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estern"/>
        <w:keepNext w:val="true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 xml:space="preserve">ДОГОВОР АРЕНДЫ ЗЕМЕЛЬНОГО УЧАСТКА  № </w:t>
      </w:r>
    </w:p>
    <w:p>
      <w:pPr>
        <w:pStyle w:val="Western"/>
        <w:spacing w:before="0" w:after="0"/>
        <w:jc w:val="right"/>
        <w:rPr>
          <w:b/>
          <w:b/>
          <w:spacing w:val="-2"/>
          <w:kern w:val="2"/>
        </w:rPr>
      </w:pPr>
      <w:r>
        <w:rPr>
          <w:b/>
          <w:bCs/>
          <w:spacing w:val="-2"/>
          <w:kern w:val="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г.Новоржев</w:t>
        <w:tab/>
        <w:tab/>
        <w:tab/>
        <w:t xml:space="preserve">     </w:t>
        <w:tab/>
        <w:tab/>
        <w:t xml:space="preserve">                            _________ 2023 года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 xml:space="preserve">Администрация Новоржевского района, в лице  Главы  Новоржевского  района  Пугачевой Софьи Олеговны, действующего на основании Устава, зарегистрированного  Управлением  юстиции  Псковской  области  16 августа  1996 года,  свидетельство  № 5,  </w:t>
      </w:r>
      <w:r>
        <w:rPr>
          <w:spacing w:val="-2"/>
          <w:sz w:val="25"/>
          <w:szCs w:val="25"/>
        </w:rPr>
        <w:t>именуемая в дальнейшем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Арендодатель</w:t>
      </w:r>
      <w:r>
        <w:rPr>
          <w:sz w:val="25"/>
          <w:szCs w:val="25"/>
        </w:rPr>
        <w:t>», с одной стороны и _________________________, именуемый в дальнейшем "</w:t>
      </w:r>
      <w:r>
        <w:rPr>
          <w:b/>
          <w:sz w:val="25"/>
          <w:szCs w:val="25"/>
        </w:rPr>
        <w:t>Арендатор</w:t>
      </w:r>
      <w:r>
        <w:rPr>
          <w:sz w:val="25"/>
          <w:szCs w:val="25"/>
        </w:rPr>
        <w:t xml:space="preserve">", с другой стороны, </w:t>
      </w:r>
      <w:r>
        <w:rPr>
          <w:spacing w:val="-2"/>
          <w:kern w:val="2"/>
          <w:sz w:val="25"/>
          <w:szCs w:val="25"/>
        </w:rPr>
        <w:t xml:space="preserve">в дальнейшем вместе именуемые «Стороны», </w:t>
      </w:r>
      <w:r>
        <w:rPr>
          <w:sz w:val="25"/>
          <w:szCs w:val="25"/>
        </w:rPr>
        <w:t>в соответствии с протоколом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 результатах аукциона на право заключения договора аренды от _________ </w:t>
      </w:r>
      <w:r>
        <w:rPr>
          <w:color w:val="000000"/>
          <w:sz w:val="25"/>
          <w:szCs w:val="25"/>
        </w:rPr>
        <w:t xml:space="preserve">№ _____ </w:t>
      </w:r>
      <w:r>
        <w:rPr>
          <w:sz w:val="25"/>
          <w:szCs w:val="25"/>
        </w:rPr>
        <w:t>заключили настоящий договор (далее —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pacing w:val="-2"/>
          <w:kern w:val="2"/>
          <w:sz w:val="25"/>
          <w:szCs w:val="25"/>
        </w:rPr>
        <w:t xml:space="preserve">1.1. </w:t>
      </w:r>
      <w:r>
        <w:rPr>
          <w:b/>
          <w:spacing w:val="-2"/>
          <w:kern w:val="2"/>
          <w:sz w:val="25"/>
          <w:szCs w:val="25"/>
        </w:rPr>
        <w:t>«Арендодатель»</w:t>
      </w:r>
      <w:r>
        <w:rPr>
          <w:spacing w:val="-2"/>
          <w:kern w:val="2"/>
          <w:sz w:val="25"/>
          <w:szCs w:val="25"/>
        </w:rPr>
        <w:t xml:space="preserve"> передаёт за плату во временное владение и пользование, а </w:t>
      </w:r>
      <w:r>
        <w:rPr>
          <w:b/>
          <w:spacing w:val="-2"/>
          <w:kern w:val="2"/>
          <w:sz w:val="25"/>
          <w:szCs w:val="25"/>
        </w:rPr>
        <w:t>«Арендатор»</w:t>
      </w:r>
      <w:r>
        <w:rPr>
          <w:spacing w:val="-2"/>
          <w:kern w:val="2"/>
          <w:sz w:val="25"/>
          <w:szCs w:val="25"/>
        </w:rPr>
        <w:t xml:space="preserve"> принимает земельный участок: площадью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4618м² с кадастровым номером 60:10:0082702:465, местоположение: </w:t>
      </w:r>
      <w:r>
        <w:rPr>
          <w:rStyle w:val="StrongEmphasis"/>
          <w:b w:val="false"/>
          <w:spacing w:val="-2"/>
          <w:kern w:val="2"/>
          <w:sz w:val="25"/>
          <w:szCs w:val="25"/>
        </w:rPr>
        <w:t>Псковская область, Новоржевский р-н, СП «Новоржевская волость»  д, Макарово</w:t>
      </w:r>
      <w:r>
        <w:rPr>
          <w:spacing w:val="-2"/>
          <w:kern w:val="2"/>
          <w:sz w:val="25"/>
          <w:szCs w:val="25"/>
        </w:rPr>
        <w:t xml:space="preserve"> категория земель: земли населенных пунктов, разрешённое использование: для ведения личного подсобного хозяйства (приусадебный участок» (код 2.2)  (далее – Участо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spacing w:val="-2"/>
          <w:kern w:val="2"/>
          <w:sz w:val="25"/>
          <w:szCs w:val="25"/>
        </w:rPr>
      </w:pPr>
      <w:r>
        <w:rPr>
          <w:spacing w:val="-2"/>
          <w:kern w:val="2"/>
          <w:sz w:val="25"/>
          <w:szCs w:val="25"/>
        </w:rPr>
        <w:t>1.2.  Настоящий Договор заключён на основании протокола от «___» ____ 20__ года № __ о результатах аукциона (открытого по форме подачи предложений по цене) на 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pacing w:val="-2"/>
          <w:kern w:val="2"/>
          <w:sz w:val="25"/>
          <w:szCs w:val="25"/>
        </w:rPr>
        <w:t xml:space="preserve">1.3. Передача </w:t>
      </w:r>
      <w:r>
        <w:rPr>
          <w:b/>
          <w:spacing w:val="-2"/>
          <w:kern w:val="2"/>
          <w:sz w:val="25"/>
          <w:szCs w:val="25"/>
        </w:rPr>
        <w:t>«Арендатору»</w:t>
      </w:r>
      <w:r>
        <w:rPr>
          <w:spacing w:val="-2"/>
          <w:kern w:val="2"/>
          <w:sz w:val="25"/>
          <w:szCs w:val="25"/>
        </w:rPr>
        <w:t xml:space="preserve"> Участка в аренду не влечёт перехода права собственности н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>1.4. Настоящий договор является документом, подтверждающим передачу земельного участка арендатору  без оформления акта приема-передачи. С техническим состоянием земельного участка Арендатор ознакомлен и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>1.5. Арендодател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арантирует, </w:t>
      </w:r>
      <w:r>
        <w:rPr>
          <w:color w:val="000000"/>
          <w:sz w:val="25"/>
          <w:szCs w:val="25"/>
        </w:rPr>
        <w:t>что Участок на момент заключения настоящего договора не продан, не заложен, в споре и под арестом не состоит.</w:t>
      </w:r>
    </w:p>
    <w:p>
      <w:pPr>
        <w:pStyle w:val="ConsNonformat"/>
        <w:ind w:hanging="1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>1.6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Новоржев..</w:t>
      </w:r>
    </w:p>
    <w:p>
      <w:pPr>
        <w:pStyle w:val="ConsNonformat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соответствии с пунктом 4 статьи 36 Федерального закона от 25.06.2002 № 73-ФЗ 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</w:t>
      </w:r>
    </w:p>
    <w:p>
      <w:pPr>
        <w:pStyle w:val="ConsNonformat"/>
        <w:widowControl/>
        <w:snapToGrid w:val="false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2. СРОК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2.1. 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Срок Договора устанавливается на 10 (Десять) лет с момента заключения договора.</w:t>
      </w:r>
    </w:p>
    <w:p>
      <w:pPr>
        <w:pStyle w:val="21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pacing w:val="-2"/>
          <w:kern w:val="2"/>
          <w:sz w:val="25"/>
          <w:szCs w:val="25"/>
        </w:rPr>
        <w:t>2.2. Окончание срока действия Договора не влечёт прекращения неисполненных обязательств Сторонами по Договору.</w:t>
      </w:r>
    </w:p>
    <w:p>
      <w:pPr>
        <w:pStyle w:val="21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09"/>
        <w:jc w:val="both"/>
        <w:rPr>
          <w:spacing w:val="-2"/>
          <w:kern w:val="2"/>
          <w:sz w:val="25"/>
          <w:szCs w:val="25"/>
        </w:rPr>
      </w:pPr>
      <w:r>
        <w:rPr>
          <w:spacing w:val="-2"/>
          <w:kern w:val="2"/>
          <w:sz w:val="25"/>
          <w:szCs w:val="25"/>
        </w:rPr>
        <w:t>2.3. Договор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09"/>
        <w:jc w:val="both"/>
        <w:rPr>
          <w:spacing w:val="-2"/>
          <w:kern w:val="2"/>
          <w:sz w:val="10"/>
          <w:szCs w:val="10"/>
        </w:rPr>
      </w:pPr>
      <w:r>
        <w:rPr>
          <w:spacing w:val="-2"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3 РАЗМЕР И ПОРЯДОК ВНЕСЕНИЯ АРЕНДНОЙ ПЛАТ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3.1. Размер ежегодной арендной платы за Участок составляет _________(____________) руб. в год на основании протокола о результатах аукциона от ____________________ №____________ и</w:t>
      </w:r>
      <w:r>
        <w:rPr>
          <w:sz w:val="25"/>
          <w:szCs w:val="25"/>
        </w:rPr>
        <w:t xml:space="preserve"> остается неизменным на весь период действия договора аренды земельного участка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3.2. На момент заключения Договора перечисленный Арендатором задаток в размере </w:t>
      </w:r>
      <w:r>
        <w:rPr>
          <w:bCs/>
          <w:spacing w:val="-2"/>
          <w:kern w:val="2"/>
        </w:rPr>
        <w:t xml:space="preserve">– </w:t>
      </w:r>
      <w:r>
        <w:rPr>
          <w:b/>
          <w:sz w:val="25"/>
          <w:szCs w:val="25"/>
        </w:rPr>
        <w:t>7722,91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(Семь тысяч семьсот двадцать два) рубля 91 копейка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 засчитывается в счет арендной платы по Договору за первый год действия Договора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ервый платеж за пользование  Участком, с учётом внесённого задатка составляет _____________ (_________) руб. ____ коп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3.3. </w:t>
      </w:r>
      <w:r>
        <w:rPr>
          <w:sz w:val="25"/>
          <w:szCs w:val="25"/>
        </w:rPr>
        <w:t>Арендная плата вносится Арендатором единовременно в срок до 15 ноября текущего года на счет получателя средств в УФК по Псковской области (Администрация Новоржевского района ), ИНН 6010000681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КПП 601001001,       </w:t>
      </w:r>
      <w:r>
        <w:rPr>
          <w:color w:val="000000"/>
          <w:sz w:val="25"/>
          <w:szCs w:val="25"/>
        </w:rPr>
        <w:t>л/с 04573010350, р/с 03100643000000015700 Отделение Псков Банка Росс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>УФК по Псковской области г.Псков</w:t>
      </w:r>
      <w:r>
        <w:rPr>
          <w:color w:val="000000"/>
          <w:sz w:val="25"/>
          <w:szCs w:val="25"/>
        </w:rPr>
        <w:t>, БИК 015805002, к/с 40102810145370000049</w:t>
      </w:r>
      <w:r>
        <w:rPr>
          <w:sz w:val="25"/>
          <w:szCs w:val="25"/>
        </w:rPr>
        <w:t>, КБК 44811105013050000120, ОКТМО 58623426</w:t>
      </w:r>
      <w:r>
        <w:rPr>
          <w:sz w:val="25"/>
          <w:szCs w:val="25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 xml:space="preserve">3.4. За нарушение срока внесения арендной платы по Договору Арендатор уплачивает Арендодателю пени из расчета из расчета  0.1 % от размера невнесенной арендной платы за каждый календарный день просрочки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>Пени вносится Арендатором в УФК по Псковской области (Администрация Новоржевского района ), ИНН 6010000681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КПП 601001001,       </w:t>
      </w:r>
      <w:r>
        <w:rPr>
          <w:color w:val="000000"/>
          <w:sz w:val="25"/>
          <w:szCs w:val="25"/>
        </w:rPr>
        <w:t>л/с 04573010350, р/с 03100643000000015700 Отделение Псков Банка Росс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>УФК по Псковской области г.Псков</w:t>
      </w:r>
      <w:r>
        <w:rPr>
          <w:color w:val="000000"/>
          <w:sz w:val="25"/>
          <w:szCs w:val="25"/>
        </w:rPr>
        <w:t>, БИК 015805002, к/с 40102810145370000049</w:t>
      </w:r>
      <w:r>
        <w:rPr>
          <w:sz w:val="25"/>
          <w:szCs w:val="25"/>
        </w:rPr>
        <w:t>, КБК 44811690050050000140, ОКТМО 58623426</w:t>
      </w:r>
      <w:r>
        <w:rPr>
          <w:sz w:val="25"/>
          <w:szCs w:val="25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3.5. Неиспользование земельного участка или неполучение расчета арендной платы Арендатором не может служить основанием невнесения арендной платы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"/>
          <w:b/>
          <w:b/>
          <w:bCs/>
          <w:sz w:val="25"/>
          <w:szCs w:val="25"/>
          <w:lang w:eastAsia="ar-SA"/>
        </w:rPr>
      </w:pPr>
      <w:r>
        <w:rPr>
          <w:rFonts w:eastAsia="Arial"/>
          <w:b/>
          <w:bCs/>
          <w:sz w:val="25"/>
          <w:szCs w:val="25"/>
          <w:lang w:eastAsia="ar-SA"/>
        </w:rPr>
        <w:t>4. ПРАВА И ОБЯЗАННОСТ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/>
          <w:b/>
          <w:bCs/>
          <w:sz w:val="25"/>
          <w:szCs w:val="25"/>
          <w:lang w:eastAsia="ar-SA"/>
        </w:rPr>
        <w:tab/>
        <w:t>4.1. Арендодатель имеет право</w:t>
      </w:r>
      <w:r>
        <w:rPr>
          <w:rFonts w:eastAsia="Arial"/>
          <w:sz w:val="25"/>
          <w:szCs w:val="25"/>
          <w:lang w:eastAsia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по истечении 6 (шести) месяцев установленного Договором срока платежа, нарушении других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4.1.2. На беспрепятственный доступ на территорию арендуемого Участка с целью контроля за использованием и охраной Участка,</w:t>
      </w:r>
      <w:r>
        <w:rPr>
          <w:rFonts w:eastAsia="Calibri"/>
          <w:sz w:val="25"/>
          <w:szCs w:val="25"/>
        </w:rPr>
        <w:t xml:space="preserve"> на предмет соблюдения Арендатором условий настоящего Договора</w:t>
      </w:r>
      <w:r>
        <w:rPr>
          <w:sz w:val="25"/>
          <w:szCs w:val="25"/>
        </w:rPr>
        <w:t>,</w:t>
      </w:r>
      <w:r>
        <w:rPr>
          <w:rFonts w:eastAsia="Calibri"/>
          <w:sz w:val="25"/>
          <w:szCs w:val="25"/>
        </w:rPr>
        <w:t xml:space="preserve"> по предварительному письменному уведомлению, направленному за три дня до осмот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</w:rPr>
        <w:t>4.1.3. Требовать от Арендатора устранения выявленных Арендодателем нарушений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4.1.5. Требовать у Арендатора сведения о состоянии и использовании Участка, которые должны быть предоставлены в течение десяти дн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ab/>
        <w:t>4.2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. </w:t>
      </w: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>Арендодатель обязан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2.1. Выполнять в полном объеме услов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2.2.</w:t>
      </w:r>
      <w:r>
        <w:rPr>
          <w:sz w:val="25"/>
          <w:szCs w:val="25"/>
        </w:rPr>
        <w:t xml:space="preserve"> Передать «Арендатору» земельный участок в состоянии, соответствующем условиям настоящего Договор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3. Не вмешиваться в хозяйственную деятельность «Арендатора», если она не противоречит условиям настоящего Договора и земельному законодательству РФ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</w: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>4.3. Арендатор имеет прав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5"/>
          <w:szCs w:val="25"/>
        </w:rPr>
        <w:t>4.3.1. Использовать Участок на условиях, установленных настоящим Договором,</w:t>
      </w:r>
      <w:r>
        <w:rPr>
          <w:rFonts w:eastAsia="Calibri"/>
          <w:sz w:val="25"/>
          <w:szCs w:val="25"/>
        </w:rPr>
        <w:t xml:space="preserve"> 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4.3.2. </w:t>
      </w:r>
      <w:r>
        <w:rPr>
          <w:rFonts w:eastAsia="Calibri"/>
          <w:sz w:val="25"/>
          <w:szCs w:val="25"/>
        </w:rPr>
        <w:t>Проводить мелиоративные и иные мероприятия, направленные на улучшение качественных характеристик Участка</w:t>
      </w:r>
      <w:r>
        <w:rPr>
          <w:sz w:val="25"/>
          <w:szCs w:val="25"/>
        </w:rPr>
        <w:t xml:space="preserve">, только с письменного согласия Арендодате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</w:rPr>
        <w:t xml:space="preserve">4.3.3. Возводить на Участке здания, строения и сооружения 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Lucida Sans Unicode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4.3.4. </w:t>
      </w:r>
      <w:r>
        <w:rPr>
          <w:sz w:val="25"/>
          <w:szCs w:val="25"/>
        </w:rPr>
        <w:t>Досрочно расторгнуть Договор при исчезновении необходимости аренды Участка, направив не менее чем за 60 (шестьдесят) календарных дней уведомление об этом Арендодател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ab/>
        <w:t>4.4. Арендатор обязан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Calibri"/>
          <w:sz w:val="25"/>
          <w:szCs w:val="25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 xml:space="preserve">4.4.1.  Выполнять в полном объеме все условия Договора </w:t>
      </w:r>
      <w:r>
        <w:rPr>
          <w:rFonts w:eastAsia="Calibri"/>
          <w:sz w:val="25"/>
          <w:szCs w:val="25"/>
        </w:rPr>
        <w:t>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3. 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4. Обеспечива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5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6. Письменно в течении десяти календарных дней уведомить Арендодателя об изменении своих реквизи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ourier New"/>
          <w:kern w:val="2"/>
          <w:sz w:val="25"/>
          <w:szCs w:val="25"/>
          <w:lang w:bidi="en-US"/>
        </w:rPr>
        <w:tab/>
        <w:t>4.4.7. Немедленно извещать Арен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8. Соблюдать при использовании Участка законодательство Российской Федерации и Псковской области в сфере строительства, градостроительства и землепользования, экологические, санитарно-гигиенические, противопожарные и иные правила, нормативы, а также осуществлять мероприятия по охране земель, соблюдать порядок пользования лесами, водными и  другими природными объе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9. Размещение объектов капитального строительства в границах земельного участка необходимо выполнять в соответствии с действующими требованиями пожарной безопасности, санитарными и градостроительными нормами и правилами, установления зон с особыми условиями использования территор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0. Не допускать на Участке самовольную постройку, в том числе отступления от условий проектной документации, утвержденной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1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2. Не нарушать прав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3. В течение двадцати календарных дней с даты вступления в силу настоящего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, и представить копию данного договора Арендода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4.  При осуществлении прав владения и пользования Участком выполнять требования в сфере благоустройства, установленные органами местного самоуправления сельского поселения, на территории которого расположен Участок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5. В течение пяти календарных дней после завершения срока действия Договора, осуществить демонтаж расположенных на Участке временных (некапитальных) объектов (временных построек некапитального характера без фундамента, в конструктивных характеристиках которых предусмотрена возможность их разборки (демонтажа) и перемещения без несоразмерного ущерба их назначению и права, на которые не подлежат государственной регистраци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4.4.16. После окончания срока действия Договора передать Участок Арендодателю в состоянии и качестве не хуже первоначального, указанного в Договоре, </w:t>
      </w:r>
      <w:r>
        <w:rPr>
          <w:rFonts w:eastAsia="Calibri"/>
          <w:sz w:val="25"/>
          <w:szCs w:val="25"/>
        </w:rPr>
        <w:t>пригодном для его использования по целевому назнач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7. Земляные работы выполнять по согласованному с энергоснабжающими предприятиями проекту производства земляных работ с письменного разрешения и участия представителя эти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4.5. </w:t>
      </w:r>
      <w:r>
        <w:rPr>
          <w:sz w:val="25"/>
          <w:szCs w:val="25"/>
        </w:rPr>
        <w:t>Арендатор не вправе передавать свои права и обязанности по Договору  треть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>4.6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. Арендодатель и Арендатор имеют иные права и несут иные обязанности, установленные законодательством Российской Федерации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>5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 xml:space="preserve">5.2. Ответственность Сторон за нарушение обязательств по Договору, возникшая в связи с обстоятельствами непреодолимой силы, регулируется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10"/>
          <w:szCs w:val="10"/>
          <w:lang w:bidi="en-US"/>
        </w:rPr>
      </w:pPr>
      <w:r>
        <w:rPr>
          <w:rFonts w:eastAsia="Lucida Sans Unicode" w:cs="Tahoma"/>
          <w:color w:val="000000"/>
          <w:kern w:val="2"/>
          <w:sz w:val="10"/>
          <w:szCs w:val="10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>6. РАСТОРЖЕНИЕ И ПРЕКРАЩЕНИЕ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1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2. Дополнения и изменения, вносимые в Договор, оформляются дополнительными     соглашениями Сторо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3. По требованию Арендодателя Договор может быть расторгнут судом при  следующих, признаваемых Сторонами существенными, нарушениях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6.3.1. Использование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6.3.2. Неиспользование Участка, предназначенного для жилищного или иного строительства, в указанных целях в течение трех лет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6.3.3. Использование земельного участка, которое приводит к значительному ухудшению экологической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3.4. При несоблюдении обязанностей, предусмотренных п.п. 4.4.3, 4.4.7, 4.4.8, 4.4.13, 4.4.14 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ourier New" w:hAnsi="Courier New" w:eastAsia="Courier New" w:cs="Courier New"/>
          <w:kern w:val="2"/>
          <w:sz w:val="25"/>
          <w:szCs w:val="25"/>
          <w:lang w:bidi="en-US"/>
        </w:rPr>
      </w:pPr>
      <w:r>
        <w:rPr>
          <w:rFonts w:cs="Courier New" w:ascii="Courier New" w:hAnsi="Courier New"/>
          <w:kern w:val="2"/>
          <w:sz w:val="25"/>
          <w:szCs w:val="25"/>
          <w:lang w:bidi="en-US"/>
        </w:rPr>
        <w:tab/>
      </w:r>
      <w:r>
        <w:rPr>
          <w:kern w:val="2"/>
          <w:sz w:val="25"/>
          <w:szCs w:val="25"/>
          <w:lang w:bidi="en-US"/>
        </w:rPr>
        <w:t>6.3.5. При использовании Участка способами, приводящими к его порч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" w:firstLine="720"/>
        <w:jc w:val="both"/>
        <w:textAlignment w:val="baseline"/>
        <w:rPr>
          <w:rFonts w:eastAsia="Arial" w:cs="Tahoma"/>
          <w:color w:val="000000"/>
          <w:kern w:val="2"/>
          <w:sz w:val="25"/>
          <w:szCs w:val="25"/>
          <w:lang w:bidi="en-US"/>
        </w:rPr>
      </w:pPr>
      <w:r>
        <w:rPr>
          <w:rFonts w:eastAsia="Arial" w:cs="Tahoma"/>
          <w:color w:val="000000"/>
          <w:kern w:val="2"/>
          <w:sz w:val="25"/>
          <w:szCs w:val="25"/>
          <w:lang w:bidi="en-US"/>
        </w:rPr>
        <w:t>6.3.6. В случае изъятия Участка для государственных или муниципальных нуж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4. Арендодатель вправе в бесспорном и одностороннем порядке отказаться от исполнения Договора, что влечет расторжение Договора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 xml:space="preserve">6.4.1. При возникновении задолженности по внесению арендной платы в течение 6 (шести)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. Уведомление об отказе от исполнения Договора направляется Арендатору за 30 календарных дней до расторж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6.5. Арендатор</w:t>
      </w: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 xml:space="preserve"> считается надлежащим образом уведомлен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1) Арендатор отказался от получения уведомления и этот отказ зафиксирован организацией почтовой связи или Арендода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2) несмотря на почтовое извещение, Арендатор не явился за получением уведомления, направленным Арендодателем, о чем организация почтовой связи уведомила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3) уведомление не вручено в связи с отсутствием Арендатора по указанному адресу, о чем организация почтовой связи уведомила Арендодателя с указанием источника д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4) уведомление вручено уполномоченному лицу филиала или представительств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5) уведомление вручено уполномоченному представителю Аренда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 xml:space="preserve">6) имеются доказательства вручения или направления уведомления 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телефонограммой, телеграммой, по факсимильной связи или электронной почте либо с использованием иных средств связи и способов доставки корреспонденции, и на копии переданного текста, остающейся у Арендодателя, указываются фамилия лица, передавшего этот текст, дата и время его передачи, а также фамилия лица, его приняв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6.6. В случае, если место нахождения или место жительства Арендатора неизвестно, надлежащим уведомлением считается направление уведомления по последнему известному месту нахождения или месту жительства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kern w:val="2"/>
          <w:sz w:val="25"/>
          <w:szCs w:val="25"/>
          <w:lang w:bidi="en-US"/>
        </w:rPr>
      </w:pPr>
      <w:r>
        <w:rPr>
          <w:b/>
          <w:bCs/>
          <w:kern w:val="2"/>
          <w:sz w:val="25"/>
          <w:szCs w:val="25"/>
          <w:lang w:bidi="en-US"/>
        </w:rPr>
        <w:t>7.ПРОЧИЕ УСЛОВИЯ ДО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>7.1. Все изменения и (или) дополнения к Договору оформляются Сторонами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>7.2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>7.3.Договор составлен в двух 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ab/>
        <w:t xml:space="preserve">7.4. </w:t>
      </w:r>
      <w:r>
        <w:rPr>
          <w:sz w:val="25"/>
          <w:szCs w:val="25"/>
        </w:rPr>
        <w:t>Реорганизация Арендодателя, а также перемена собственника Участка не являются основанием для одностороннего расторжения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8.ЮРИДИЧЕСКИЕ АДРЕСА  И ПОДПИСИ 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10"/>
          <w:szCs w:val="10"/>
        </w:rPr>
      </w:pPr>
      <w:r>
        <w:rPr>
          <w:b/>
          <w:spacing w:val="-2"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 xml:space="preserve">Арендодатель: </w:t>
      </w:r>
      <w:r>
        <w:rPr>
          <w:sz w:val="25"/>
          <w:szCs w:val="25"/>
        </w:rPr>
        <w:t>Администрация  Новоржевского  района 182440, Псковская область,  г. Новоржев,  ул. Германа,  дом 55. ОГРН 1026001344236,  ИНН 6010000681, КПП 601001001, тел.  (81143)21352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Глава Новоржевского района:  Пугачева Софья Олеговна           ______________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М.П.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Арендатор: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 xml:space="preserve">                                                                         </w:t>
      </w:r>
      <w:r>
        <w:rPr>
          <w:b/>
          <w:spacing w:val="-2"/>
          <w:kern w:val="2"/>
          <w:sz w:val="25"/>
          <w:szCs w:val="25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spacing w:val="-2"/>
          <w:kern w:val="2"/>
          <w:sz w:val="25"/>
          <w:szCs w:val="25"/>
        </w:rPr>
        <w:t xml:space="preserve">                                                                          </w:t>
      </w:r>
      <w:r>
        <w:rPr>
          <w:spacing w:val="-2"/>
          <w:kern w:val="2"/>
          <w:sz w:val="25"/>
          <w:szCs w:val="25"/>
        </w:rPr>
        <w:t>(подпись)</w:t>
      </w:r>
    </w:p>
    <w:p>
      <w:pPr>
        <w:pStyle w:val="Normal"/>
        <w:spacing w:lineRule="auto" w:line="240" w:before="0" w:after="0"/>
        <w:rPr>
          <w:spacing w:val="-2"/>
          <w:kern w:val="2"/>
          <w:sz w:val="25"/>
          <w:szCs w:val="28"/>
        </w:rPr>
      </w:pPr>
      <w:r>
        <w:rPr>
          <w:spacing w:val="-2"/>
          <w:kern w:val="2"/>
          <w:sz w:val="25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4"/>
    <w:qFormat/>
    <w:rPr>
      <w:rFonts w:eastAsia="Times New Roman" w:cs="Times New Roman"/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1:00Z</dcterms:created>
  <dc:creator>USER</dc:creator>
  <dc:description/>
  <cp:keywords/>
  <dc:language>en-US</dc:language>
  <cp:lastModifiedBy>USER</cp:lastModifiedBy>
  <cp:lastPrinted>2022-03-09T11:04:00Z</cp:lastPrinted>
  <dcterms:modified xsi:type="dcterms:W3CDTF">2023-03-22T12:28:00Z</dcterms:modified>
  <cp:revision>6</cp:revision>
  <dc:subject/>
  <dc:title/>
</cp:coreProperties>
</file>