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ССИЯ ПО ПРЕДУПРЕЖДЕНИЮ И ЛИКВИ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РЕЗВЫЧАЙНЫХ СИТУАЦИЙ И ОБЕСПЕЧЕ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РНОЙ БЕЗОПАСНОСТИ НОВОРЖЕ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>
          <w:color w:val="333333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76" w:right="0" w:hanging="576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both"/>
        <w:rPr/>
      </w:pPr>
      <w:r>
        <w:rPr/>
        <w:t xml:space="preserve">от </w:t>
      </w:r>
      <w:r>
        <w:rPr>
          <w:szCs w:val="28"/>
          <w:u w:val="single"/>
        </w:rPr>
        <w:t xml:space="preserve">  05.02.2025 </w:t>
      </w:r>
      <w:r>
        <w:rPr>
          <w:szCs w:val="28"/>
        </w:rPr>
        <w:t xml:space="preserve">                                                                                                № </w:t>
      </w:r>
      <w:r>
        <w:rPr>
          <w:szCs w:val="28"/>
          <w:u w:val="single"/>
        </w:rPr>
        <w:t xml:space="preserve">  1  </w:t>
      </w:r>
    </w:p>
    <w:p>
      <w:pPr>
        <w:pStyle w:val="TextBody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 xml:space="preserve">г. Новоржев   </w:t>
      </w:r>
    </w:p>
    <w:p>
      <w:pPr>
        <w:pStyle w:val="TextBody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О    создании   рабочих    групп   </w:t>
      </w:r>
      <w:r>
        <w:rPr>
          <w:spacing w:val="-5"/>
          <w:szCs w:val="28"/>
        </w:rPr>
        <w:t xml:space="preserve">Комиссии   по </w:t>
      </w:r>
    </w:p>
    <w:p>
      <w:pPr>
        <w:pStyle w:val="TextBody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предупреждению  и   ликвидации  чрезвычайных </w:t>
      </w:r>
    </w:p>
    <w:p>
      <w:pPr>
        <w:pStyle w:val="TextBody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ситуаций и обеспечению пожарной безопасности </w:t>
      </w:r>
    </w:p>
    <w:p>
      <w:pPr>
        <w:pStyle w:val="TextBody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в  муниципальном  образовании  «Новоржевский </w:t>
      </w:r>
    </w:p>
    <w:p>
      <w:pPr>
        <w:pStyle w:val="TextBody"/>
        <w:jc w:val="both"/>
        <w:rPr>
          <w:spacing w:val="-5"/>
          <w:szCs w:val="28"/>
        </w:rPr>
      </w:pPr>
      <w:r>
        <w:rPr>
          <w:spacing w:val="-5"/>
          <w:szCs w:val="28"/>
        </w:rPr>
        <w:t>муниципальный округ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bCs/>
          <w:color w:val="000000"/>
          <w:szCs w:val="28"/>
        </w:rPr>
        <w:t>Положением о комиссии Администрации Новоржевского муниципального округа по предупреждению и ликвидации чрезвычайных ситуаций и обеспечению пожарной безопасности</w:t>
      </w:r>
      <w:r>
        <w:rPr>
          <w:color w:val="000000"/>
          <w:spacing w:val="-5"/>
          <w:szCs w:val="28"/>
        </w:rPr>
        <w:t>,</w:t>
      </w:r>
      <w:r>
        <w:rPr>
          <w:color w:val="000000"/>
          <w:szCs w:val="28"/>
        </w:rPr>
        <w:t xml:space="preserve"> утвержденного постановлением Администрации Новоржевского муниципального округа от 13.03.2024 № 104, в целях </w:t>
      </w:r>
      <w:r>
        <w:rPr>
          <w:color w:val="2D2D2D"/>
          <w:szCs w:val="28"/>
        </w:rPr>
        <w:t>выполнения задач в условиях режима повышенной готовности и режима чрезвычайной ситуации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Утвердить состав рабочих групп </w:t>
      </w:r>
      <w:r>
        <w:rPr>
          <w:spacing w:val="-5"/>
          <w:szCs w:val="28"/>
        </w:rPr>
        <w:t>Комиссии по предупреждению и ликвидации чрезвычайных ситуаций и обеспечению пожарной безопасности в муниципальном образовании «</w:t>
      </w:r>
      <w:r>
        <w:rPr>
          <w:color w:val="000000"/>
          <w:spacing w:val="-5"/>
          <w:szCs w:val="28"/>
        </w:rPr>
        <w:t>Новоржевский муниципальный округ</w:t>
      </w:r>
      <w:r>
        <w:rPr>
          <w:spacing w:val="-5"/>
          <w:szCs w:val="28"/>
        </w:rPr>
        <w:t xml:space="preserve">» </w:t>
      </w:r>
      <w:r>
        <w:rPr>
          <w:szCs w:val="28"/>
        </w:rPr>
        <w:t>(далее - КЧС и ПБ) согласно приложения к настоящему распоря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ar-SA"/>
        </w:rPr>
        <w:t>Настоящее распоряжение вступает в силу с момента подписа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  <w:lang w:eastAsia="ar-SA"/>
        </w:rPr>
        <w:t>3. Размести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Cs w:val="28"/>
          <w:lang w:val="en-US" w:eastAsia="ar-SA"/>
        </w:rPr>
        <w:t>novorzhev</w:t>
      </w:r>
      <w:r>
        <w:rPr>
          <w:color w:val="000000"/>
          <w:szCs w:val="28"/>
          <w:lang w:eastAsia="ar-SA"/>
        </w:rPr>
        <w:t>.</w:t>
      </w:r>
      <w:r>
        <w:rPr>
          <w:color w:val="000000"/>
          <w:szCs w:val="28"/>
          <w:lang w:val="en-US" w:eastAsia="ar-SA"/>
        </w:rPr>
        <w:t>gosuslugi</w:t>
      </w:r>
      <w:r>
        <w:rPr>
          <w:color w:val="000000"/>
          <w:szCs w:val="28"/>
          <w:lang w:eastAsia="ar-SA"/>
        </w:rPr>
        <w:t>.</w:t>
      </w:r>
      <w:r>
        <w:rPr>
          <w:color w:val="000000"/>
          <w:szCs w:val="28"/>
          <w:lang w:val="en-US" w:eastAsia="ar-SA"/>
        </w:rPr>
        <w:t>ru</w:t>
      </w:r>
      <w:r>
        <w:rPr>
          <w:color w:val="000000"/>
          <w:szCs w:val="28"/>
          <w:lang w:eastAsia="ar-SA"/>
        </w:rPr>
        <w:t>).</w:t>
      </w:r>
    </w:p>
    <w:p>
      <w:pPr>
        <w:pStyle w:val="TextBody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4. Контроль за исполнением настоящего распоряжения оставляю за собо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Новоржевского муниципального округа</w:t>
      </w:r>
    </w:p>
    <w:p>
      <w:pPr>
        <w:pStyle w:val="TextBody"/>
        <w:jc w:val="left"/>
        <w:rPr/>
      </w:pPr>
      <w:r>
        <w:rPr>
          <w:szCs w:val="28"/>
        </w:rPr>
        <w:t>председатель КЧС и ПБ в МО «</w:t>
      </w:r>
      <w:r>
        <w:rPr>
          <w:color w:val="000000"/>
          <w:spacing w:val="-5"/>
          <w:szCs w:val="28"/>
        </w:rPr>
        <w:t xml:space="preserve">Новоржевский </w:t>
      </w:r>
    </w:p>
    <w:p>
      <w:pPr>
        <w:pStyle w:val="TextBody"/>
        <w:jc w:val="left"/>
        <w:rPr/>
      </w:pPr>
      <w:r>
        <w:rPr>
          <w:color w:val="000000"/>
          <w:spacing w:val="-5"/>
          <w:szCs w:val="28"/>
        </w:rPr>
        <w:t>муниципальный округ</w:t>
      </w:r>
      <w:r>
        <w:rPr>
          <w:szCs w:val="28"/>
        </w:rPr>
        <w:t>»                                                               Л.М. Трифон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u w:val="single"/>
        </w:rPr>
      </w:pPr>
      <w:r>
        <w:rPr>
          <w:color w:val="333333"/>
          <w:szCs w:val="28"/>
        </w:rPr>
        <w:t xml:space="preserve">                                                                                           </w:t>
      </w:r>
      <w:r>
        <w:rPr>
          <w:color w:val="333333"/>
          <w:szCs w:val="28"/>
        </w:rPr>
        <w:t xml:space="preserve">к распоряжению КЧС и ПБ </w:t>
      </w:r>
      <w:r>
        <w:rPr>
          <w:color w:val="333333"/>
          <w:szCs w:val="28"/>
          <w:u w:val="single"/>
        </w:rPr>
        <w:t xml:space="preserve">от 05.02.2025  </w:t>
      </w:r>
      <w:r>
        <w:rPr>
          <w:color w:val="333333"/>
          <w:szCs w:val="28"/>
        </w:rPr>
        <w:t xml:space="preserve"> № </w:t>
      </w:r>
      <w:r>
        <w:rPr>
          <w:color w:val="333333"/>
          <w:szCs w:val="28"/>
          <w:u w:val="single"/>
        </w:rPr>
        <w:t xml:space="preserve">  1 </w:t>
      </w:r>
    </w:p>
    <w:p>
      <w:pPr>
        <w:pStyle w:val="TextBody"/>
        <w:jc w:val="right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TextBody"/>
        <w:ind w:firstLine="567"/>
        <w:rPr/>
      </w:pPr>
      <w:r>
        <w:rPr>
          <w:szCs w:val="28"/>
        </w:rPr>
        <w:t xml:space="preserve">рабочих групп </w:t>
      </w:r>
      <w:r>
        <w:rPr>
          <w:spacing w:val="-5"/>
          <w:szCs w:val="28"/>
        </w:rPr>
        <w:t>Комиссии по предупреждению и ликвидации чрезвычайных ситуаций и обеспечению пожарной безопасности в муниципальном образовании «</w:t>
      </w:r>
      <w:r>
        <w:rPr>
          <w:color w:val="000000"/>
          <w:spacing w:val="-5"/>
          <w:szCs w:val="28"/>
        </w:rPr>
        <w:t>Новоржевский муниципальный округ</w:t>
      </w:r>
      <w:r>
        <w:rPr>
          <w:spacing w:val="-5"/>
          <w:szCs w:val="28"/>
        </w:rPr>
        <w:t xml:space="preserve">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4016"/>
        <w:gridCol w:w="4772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pacing w:val="-6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6"/>
                <w:szCs w:val="24"/>
              </w:rPr>
              <w:t xml:space="preserve">. Чрезвычайные ситуации техногенного характера 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.1 Транспортные аварии (катастрофы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на Юр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Новоржевского филиала ГП П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ковпассажиравтотранс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Борисо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 отдела «Новоржев»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Геннад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ГБУЗ ПО «Островская межрайонная больница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ыльев Сергей Анатоль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начальник ОП по Новоржевскому району МО МВД РФ «Бежаницкий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в Юрий Валентинович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оржевского филиала ГБУ ПО «Псковавтодор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ладимир Николаевич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№ 1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ихаил Анатол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ожары и взрывы (с возможным последующим горением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Борисович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 отдела «Новоржев»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Геннад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ГБУЗ ПО «Островская  межрайонная больница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ыльев Сергей Анатоль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по Новоржевскому району МО МВД РФ «Бежаницкий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Михайл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 ОНД и ПР по Бежаницкому, Локнянскому, Пушкиногорскому и Новоржевскому районам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ладимир Никола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№ 18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.3. Аварии на электроэнергетических системах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Борисо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 отдела «Новоржев»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Андрей Игор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 Новоржевского РЭС ПО «Восточные электрические сети» Псковский филиал   ПАО «Россети Северо-Запад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 Михаил Борис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предприятия Новоржевского района "Энергоресурс"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ихаил Анатол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. Аварии на коммунальных системах жизнеобеспечения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аталья Олеговна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градостроительства, архитектуры и благоустройства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 Михаил Борис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предприятия Новоржевского района "Энергоресурс"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Андрей Игор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 Новоржевского РЭС ПО «Восточные электрические сети» Псковский филиал   ПАО «Россети Северо-Запад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aps w:val="false"/>
                <w:smallCaps w:val="false"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ладимир Никола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№ 1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Алексей Анатольевич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РСП»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4"/>
                <w:szCs w:val="24"/>
              </w:rPr>
              <w:t>. Природные чрезвычайные ситуации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асные метеорологические явл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на Юр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Новоржевского филиала ГП П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ковпассажиравтотранс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Борисо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 отдела «Новоржев»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 Михаил Борис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предприятия Новоржевского района "Энергоресурс"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Юрий Валентин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оржевского филиала ГБУ ПО «Псковавтодор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яло Василий Петр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РайПО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Андрей Игор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 Новоржевского РЭС ПО «Восточные электрические сети» Псковский филиал   ПАО «Россети Северо-Запад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Алексей Анатольевич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РСП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ихаил Анатол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асные гидрологические явл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на Юр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Новоржевского филиала ГП П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ковпассажиравтотранс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Борисо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 отдела «Новоржев»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Геннад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ГБУЗ ПО «Островская  межрайонная больница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Юрий Валентин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оржевского филиала ГБУ ПО «Псковавтодор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яло Василий Петр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РайПО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ихаил Анатол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ладимир Никола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№ 18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2.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>Природные пожары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ыльев Сергей Анатоль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по Новоржевскому району МО МВД РФ «Бежаницкий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Андрей Васил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лесничий Новоржевского участкового лесничества  КУ «Бежаницкое лесничество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нович Валентина Тимофе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лесничий  Стехновского  участкового лесничества КУ «Бежаницкое лесничество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Михайл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 ОНД и ПР по Бежаницкому, Локнянскому, Пушкиногорскому и Новоржевскому районам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Анатолий Александрович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Начальник ЛПС 3-го типа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 Бежаницы ГАУ ПО «Лесной противопожарный центр»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ладимир Никола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№ 18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6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pacing w:val="-6"/>
                <w:szCs w:val="24"/>
              </w:rPr>
              <w:t>. Биолого-социальные чрезвычайные ситуаци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Инфекционные, паразитарные болезни и отравления людей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ксана Юрь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оворжевского муниципального округа по социальным вопросам Участковый лесничий  Стехновского  участкового лесничества КУ «Бежаницкое лесничество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нджела Васил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БУ «СББЖ по Бежаницкому, Локнянскому и Новоржевскому районам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Борисо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 отдела «Новоржев»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Геннад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ГБУЗ ПО «Островская межрайонная больница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ыльев Сергей Анатоль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П по Новоржевскому району МО МВД РФ «Бежаницкий»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Алевтина Николаевна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 эпидемиолога по Новоржевскому  району ФБУЗ «Центр гигиены и эпидемиологии в Псковской области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яло Василий Петр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РайПО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.2. Особо опасные болезни сельскохозяйственных животных и рыб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Марина Геннадьевна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инвестиций и сельского хозяйства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нджела Васил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У «Станция по борьбе с болезнями животных по Бежаницкому, Локнянскому, Новоржевскому районам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Ольга Александровна 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trHeight w:val="5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ыльев Сергей Анатоль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по Новоржевскому району МО МВД РФ «Бежаницкий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настасия  Леонидовна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отдела экономики, инвестиций и сельского хозяйства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4</w:t>
            </w:r>
            <w:r>
              <w:rPr>
                <w:b/>
                <w:bCs/>
                <w:szCs w:val="24"/>
              </w:rPr>
              <w:t>.  террористические акты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Борисович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 отдела «Новоржев»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Геннад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ГБУЗ ПО «Островская межрайонная больница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ыльев Сергей Анатоль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чальник ОП по Новоржевскому району  МО МВД РФ «Бежаницкий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Михайл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  ОНД и ПР по Бежаницкому, Локнянскому, Пушкиногорскому и Новоржевскому районам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333333"/>
                <w:sz w:val="24"/>
                <w:szCs w:val="24"/>
              </w:rPr>
              <w:t xml:space="preserve"> межмуниципального отделения вневедомственной охраны «Пушкиногорское» - филиала ФГКУ «ОВО ВНГ России по Псковской области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ладимир Никола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№ 1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о выводу (вывозу) населения из зоны ЧС в безопасный район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митрий Алексее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на Юр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Новоржевского филиала ГП П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ковпассажиравтотранс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работе с территориями в Администрации Новоржевского муниципального округа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Борисо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 отдела «Новоржев»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Геннад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ГБУЗ ПО «Островская межрайонная больница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Евгеньевич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ГО, ЧС и ЕДДС Администрации Новоржевского муниципального округ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ыльев Сергей Анатолье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чальник ОП по Новоржевскому району  МО МВД РФ «Бежаницкий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Меркулова Валентина Анатоль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 МОУ «Новоржевская средняя школа»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яло Василий Петр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РайПО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Юрий Валентинович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оржевского филиала ГБУ ПО «Псковавтодор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2240" w:h="15840"/>
      <w:pgMar w:left="1701" w:right="851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caps w:val="false"/>
      <w:smallCap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720" w:right="0" w:hanging="720"/>
      <w:jc w:val="both"/>
      <w:outlineLvl w:val="2"/>
    </w:pPr>
    <w:rPr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caps w:val="false"/>
      <w:smallCaps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  <w:sz w:val="28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caps w:val="false"/>
      <w:smallCaps w:val="false"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0" w:right="0" w:hanging="0"/>
    </w:pPr>
    <w:rPr>
      <w:caps w:val="false"/>
      <w:smallCaps w:val="false"/>
    </w:rPr>
  </w:style>
  <w:style w:type="paragraph" w:styleId="211">
    <w:name w:val="Основной текст 21"/>
    <w:basedOn w:val="Normal"/>
    <w:qFormat/>
    <w:pPr>
      <w:jc w:val="both"/>
    </w:pPr>
    <w:rPr>
      <w:caps w:val="false"/>
      <w:smallCaps w:val="false"/>
    </w:rPr>
  </w:style>
  <w:style w:type="paragraph" w:styleId="311">
    <w:name w:val="Основной текст 31"/>
    <w:basedOn w:val="Normal"/>
    <w:qFormat/>
    <w:pPr>
      <w:jc w:val="both"/>
    </w:pPr>
    <w:rPr>
      <w:caps w:val="false"/>
      <w:smallCap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" w:after="0"/>
      <w:ind w:firstLine="74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 w:before="60" w:after="0"/>
      <w:ind w:firstLine="720"/>
    </w:pPr>
    <w:rPr>
      <w:rFonts w:ascii="Courier New" w:hAnsi="Courier New" w:eastAsia="Arial" w:cs="Courier New"/>
      <w:color w:val="auto"/>
      <w:sz w:val="24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5:00Z</dcterms:created>
  <dc:creator>ADMIN</dc:creator>
  <dc:description/>
  <cp:keywords/>
  <dc:language>en-US</dc:language>
  <cp:lastModifiedBy>Stepanova</cp:lastModifiedBy>
  <cp:lastPrinted>2025-02-05T17:31:00Z</cp:lastPrinted>
  <dcterms:modified xsi:type="dcterms:W3CDTF">2025-02-06T08:08:00Z</dcterms:modified>
  <cp:revision>9</cp:revision>
  <dc:subject/>
  <dc:title>РОССИЙСКАЯ   ФЕДЕРАЦИЯ</dc:title>
</cp:coreProperties>
</file>