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drawing>
          <wp:inline distT="0" distB="0" distL="0" distR="0">
            <wp:extent cx="62738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Администрация Новоржевского 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от </w:t>
      </w:r>
      <w:r>
        <w:rPr>
          <w:b/>
          <w:bCs/>
          <w:color w:val="000000"/>
          <w:spacing w:val="-11"/>
          <w:sz w:val="28"/>
          <w:szCs w:val="28"/>
          <w:u w:val="single"/>
        </w:rPr>
        <w:t xml:space="preserve">     27. 03. 2024    </w:t>
      </w:r>
      <w:r>
        <w:rPr>
          <w:b/>
          <w:bCs/>
          <w:color w:val="000000"/>
          <w:spacing w:val="-11"/>
          <w:sz w:val="28"/>
          <w:szCs w:val="28"/>
        </w:rPr>
        <w:t xml:space="preserve">  № </w:t>
      </w:r>
      <w:r>
        <w:rPr>
          <w:b/>
          <w:bCs/>
          <w:color w:val="000000"/>
          <w:spacing w:val="-11"/>
          <w:sz w:val="28"/>
          <w:szCs w:val="28"/>
          <w:u w:val="single"/>
        </w:rPr>
        <w:t xml:space="preserve">   130   </w:t>
      </w:r>
      <w:r>
        <w:rPr>
          <w:b/>
          <w:bCs/>
          <w:color w:val="000000"/>
          <w:spacing w:val="-11"/>
          <w:sz w:val="28"/>
          <w:szCs w:val="28"/>
        </w:rPr>
        <w:t xml:space="preserve">  </w:t>
      </w:r>
      <w:r>
        <w:rPr>
          <w:b/>
          <w:bCs/>
          <w:color w:val="000000"/>
          <w:spacing w:val="-1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м звене Псковской обла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       подсистемы        ед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   системы    предуп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ликвидации  чрезвычайных 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Псковской области от 05.09.2022 № 133 «О Псковской областной – территориальной подсистеме единой государственной системы предупреждения и ликвидации чрезвычайных ситуаций» </w:t>
      </w:r>
      <w:r>
        <w:rPr>
          <w:rStyle w:val="FontStyle18"/>
          <w:color w:val="000000"/>
        </w:rPr>
        <w:t xml:space="preserve">Администрация Новоржевского муниципального округа   </w:t>
      </w:r>
      <w:r>
        <w:rPr>
          <w:rStyle w:val="FontStyle18"/>
          <w:caps/>
          <w:color w:val="000000"/>
        </w:rPr>
        <w:t>постановляе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Новоржевском муниципальном звене Псковской областной территориальной подсистемы единой государственной системы предупреждения и ликвидации чрезвычайных ситуаций, (далее – Положение) согласно приложению  1 к настоящему постановлению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рганы управления и координации действий Новоржевского муниципального звена Псковской областной – территориальной системы единой государственной системы предупреждения и ликвидации чрезвычайных ситуаций  согласно приложению  1 к настоящему постановлению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3. Признать утратившими силу постановление Администрации Новоржевского района  от 04.07.2023 № 113 «</w:t>
      </w:r>
      <w:r>
        <w:rPr>
          <w:sz w:val="28"/>
          <w:szCs w:val="28"/>
        </w:rPr>
        <w:t>Об утверждении Положения о Новоржевском муниципальном звене Псковской  областной - территориальной подсистемы единой государственной системы предупреждения и ликвидации чрезвычайных ситуац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bidi w:val="0"/>
        <w:spacing w:lineRule="auto" w:line="240" w:before="0" w:after="0"/>
        <w:ind w:left="0" w:right="0" w:firstLine="68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bidi w:val="0"/>
        <w:spacing w:lineRule="auto" w:line="240" w:before="0" w:after="0"/>
        <w:ind w:left="0" w:right="0" w:firstLine="68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bidi w:val="0"/>
        <w:spacing w:lineRule="auto" w:line="240" w:before="0" w:after="0"/>
        <w:ind w:left="0" w:right="0" w:firstLine="68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Настоящее постановление разместить в газете «Земля Новоржевская» и </w:t>
      </w:r>
      <w:r>
        <w:rPr>
          <w:color w:val="000000"/>
          <w:sz w:val="28"/>
          <w:szCs w:val="28"/>
        </w:rPr>
        <w:t xml:space="preserve"> на официальном сайте муниципального образования «Новоржевский муниципальный округ» в информационно-телекоммуникационной </w:t>
      </w:r>
      <w:r>
        <w:rPr>
          <w:rFonts w:cs="Times New Roman"/>
          <w:color w:val="000000"/>
          <w:sz w:val="28"/>
          <w:szCs w:val="28"/>
        </w:rPr>
        <w:t>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   Л.М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А.В. Мацедонская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 xml:space="preserve">от </w:t>
      </w:r>
      <w:r>
        <w:rPr>
          <w:b/>
          <w:bCs/>
          <w:color w:val="000000"/>
          <w:spacing w:val="-11"/>
          <w:sz w:val="28"/>
          <w:szCs w:val="28"/>
          <w:u w:val="single"/>
        </w:rPr>
        <w:t xml:space="preserve">     27. 03. 2024    </w:t>
      </w:r>
      <w:r>
        <w:rPr>
          <w:b/>
          <w:bCs/>
          <w:color w:val="000000"/>
          <w:spacing w:val="-11"/>
          <w:sz w:val="28"/>
          <w:szCs w:val="28"/>
        </w:rPr>
        <w:t xml:space="preserve">  № </w:t>
      </w:r>
      <w:r>
        <w:rPr>
          <w:b/>
          <w:bCs/>
          <w:color w:val="000000"/>
          <w:spacing w:val="-11"/>
          <w:sz w:val="28"/>
          <w:szCs w:val="28"/>
          <w:u w:val="single"/>
        </w:rPr>
        <w:t xml:space="preserve">   130   </w:t>
      </w:r>
      <w:r>
        <w:rPr>
          <w:b/>
          <w:bCs/>
          <w:color w:val="000000"/>
          <w:spacing w:val="-11"/>
          <w:sz w:val="28"/>
          <w:szCs w:val="28"/>
        </w:rPr>
        <w:t xml:space="preserve">   </w:t>
      </w:r>
    </w:p>
    <w:p>
      <w:pPr>
        <w:pStyle w:val="Normal"/>
        <w:ind w:left="4248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48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48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оворжевском муниципальном звене Псковской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ее Положение определяет порядок функционирования, принципы построения, состав сил и средств, режимы функционирования и уровни реагирования на чрезвычайную ситуацию органов управления и сил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 (далее - МЗ ОПЧС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МЗ ОПЧС объединяет органы управления, силы и средства органов местного самоуправления, организаций, в полномочия которых входит решение вопросов защиты населения и территории от чрезвычайных ситуаций, </w:t>
      </w:r>
      <w:r>
        <w:rPr>
          <w:rFonts w:eastAsia="Calibri"/>
          <w:sz w:val="28"/>
          <w:szCs w:val="28"/>
        </w:rPr>
        <w:t xml:space="preserve">в том числе по обеспечению безопасности людей на водных объектах и осуществляет свою деятельность в целях выполнения задач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 МЗ ОПЧС состоит из муниципального и объектовых звеньев </w:t>
      </w:r>
      <w:r>
        <w:rPr>
          <w:rFonts w:eastAsia="Calibri"/>
          <w:sz w:val="28"/>
          <w:szCs w:val="28"/>
        </w:rPr>
        <w:t>и осуществляет свою деятельность во взаимодействии с функциональными подсистемами территориальных органов федеральных органов исполнительной власт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З ОПЧС действует на муниципальном и объектовом уровнях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звено ОПЧС создается на территории Новоржевского муниципального округа для предупреждения и ликвидации чрезвычайных ситуаций природного и техногенного характера (далее - чрезвычайная ситуация) и обеспечения противопожарной безопасности в пределах территории муниципального округа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, состав сил и средств, а также порядок деятельности Новоржевского муниципального звена ОПЧС определяются данным Положением, утверждаемым постановлением  Администрацией Новоржевского муниципального округа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вые звенья МЗ ОПЧС создаются на предприятиях, в учреждениях и организациях (далее - организации), расположенных на территории района, независимо от их организационно-правовой формы для решения задач по предупреждению и ликвидации чрезвычайных ситуаций и защиты работников организации и подведомственных объектов производственного и социального назначения от чрезвычайных ситуаци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,   состав   сил   и средств, а также порядок деятельности объектовых звеньев определяются положениями о них, утверждаемыми их руководителям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 К полномочия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дминистрации Новоржевского муниципального округа в сфере предупреждения и ликвидации чрезвычайных ситуаций относится:</w:t>
      </w:r>
    </w:p>
    <w:p>
      <w:pPr>
        <w:pStyle w:val="Normal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роведении эвакуационных мероприятий в чрезвычайных ситуациях и организуют их проведение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 о чрезвычайных ситуациях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резерва финансовых и материальных ресурсов для ликвидации чрезвычайных ситуаций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аварийно-спасательных и другие неотложных работ, а также поддержание общественного порядка при их проведении (при недостаточности собственных сил и средств обращение за помощью к органам исполнительной власти Псковской области)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устойчивому функционированию организаций в чрезвычайных ситуациях;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ведение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становление местного уровня реагирования</w:t>
      </w:r>
      <w:r>
        <w:rPr>
          <w:rStyle w:val="Appleconvertedspac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астие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342108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зда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эксплуатации и развитии системы обеспечения вызова экстренных оперативных служб по единому номеру «112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ие и поддержание в постоянной готовности муниципальных систем оповещения и информирования населения о чрезвычайных ситуациях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бор информации в области защиты населения и территорий от чрезвычайных ситуаций и обмен такой информацией, обеспечение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го оповещения населения об угрозе возникновения или о возникновении чрезвычайных ситуаци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одействие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аждом уровне ОПЧС создаются координационные органы,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, что отражается в положениях о них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ординационными органами МЗ ОПЧС являю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 – комиссия Псков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- комиссия по предупреждению и ликвидации чрезвычайных ситуаций и обеспечению пожарной безопасности Новоржевского муниципального округа (далее - КЧС и ПБ округа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на объектовом уровне -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</w:t>
      </w:r>
      <w:r>
        <w:rPr>
          <w:sz w:val="28"/>
          <w:szCs w:val="28"/>
        </w:rPr>
        <w:t>(далее - объектовые КЧС и ПБ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задачи комиссий по предупреждению и ликвидации чрезвычайных ситуаций и обеспечению пожарной безопасности (КЧС и ПБ) в соответствии с их компетенцие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ОПЧС на соответствующих уровня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0" w:name="sub_10093"/>
      <w:bookmarkEnd w:id="0"/>
      <w:r>
        <w:rPr>
          <w:sz w:val="28"/>
          <w:szCs w:val="28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" w:name="sub_10093"/>
      <w:bookmarkStart w:id="2" w:name="sub_10094"/>
      <w:bookmarkEnd w:id="1"/>
      <w:r>
        <w:rPr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  <w:bookmarkEnd w:id="2"/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постановлениями Администрации Новоржевского муниципального округа и решениями организаций, создающих комиссии, в соответствии с законами и иными нормативными правовыми актами Российской Федерации и Псковской област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8. </w:t>
      </w:r>
      <w:r>
        <w:rPr>
          <w:sz w:val="28"/>
          <w:szCs w:val="28"/>
        </w:rPr>
        <w:t>Образование, реорганизация и упразднение комиссий   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 Администрацией муниципального округа и организация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 в решениях об их образован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Новоржевского муниципального округа возглавляет Глава Новоржевского муниципального округа.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9. </w:t>
      </w:r>
      <w:r>
        <w:rPr>
          <w:sz w:val="28"/>
          <w:szCs w:val="28"/>
        </w:rPr>
        <w:t>Постоянно действующими органами управления МЗ ОПЧС являю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- создаваемый при органе местного самоуправления - орган, специально уполномоченный на решение задач  в области защиты населения и территорий от чрезвычайных ситуаци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структурные подразделения (работники)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е органы  управления  единой системы создаются и осуществляют свою деятельность 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МЗ ОПЧС определяются соответствующими положениями  о них или уставами указанных органов управ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10. </w:t>
      </w:r>
      <w:r>
        <w:rPr>
          <w:sz w:val="28"/>
          <w:szCs w:val="28"/>
        </w:rPr>
        <w:t>Органами повседневного управления Новоржевского МЗ ОПЧС 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на муниципальном уровне – единая дежурно-диспетчерская служба муниципального образования, подведомственная Администрации муниципального округ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журно-диспетчерские службы экстренных оперативных служб, а также другие организации (подразделения), обеспечивающие деятельность органа местного самоуправления 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 о чрезвычайных ситуациях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органов повседневного управления МЗ ОПЧС определяются соответствующими положениями о них или уставами указанных органов управ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Обеспечение координации деятельности органов повседневного управления МЗ ОПЧС и гражданской обороны (в том числе управления силами и средствами МЗ ОПЧС, силами и средствами гражданской обороны), организации информационного взаимодействия территориальных органов федеральных органов исполнительной власти, органов государственной власти области, находящихся на территории Новоржевского муниципального округа, 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ет Единая дежурно-диспетчерская служба муниципального образования «Новоржевский муниципальный округ»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мещение органов повседневного управления МЗ ОПЧС в зависимости от обстановки осуществляется на стационарном пункте управления, оснащенном средствами связи, оповещения, сбора, обработки и передачи информации и поддерживаемым в состоянии постоянной готовности к использованию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К силам и средствам МЗ ОПЧС относятся подготовленные силы и средства органов исполнительной власти, муниципального образования и организаций, предназначенные и выделяемые (привлекаемые) для предупреждения и ликвидации чрезвычайных ситуаций и тушения пожаров. Силы и средства МЗ ОПЧС осуществляют взаимодействие с силами и средствами функциональных подсистем областных и федеральных органов исполнительной власт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став сил и средств ОПЧС, предназначенных для ликвидации чрезвычайных ситуаций, входят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илы и средства муниципального образования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илы и средства организаци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илы и средства нештатных и общественных аварийно-спасательных формирований и нештатных формирований гражданской обороны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В состав сил и средств МЗ ОП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пожарные подразделения, медицинские формирования (подразделения) экстренного реагирования, аварийные службы и формирования со сроком готовности не более четырех часов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ых ситуаций в течение не менее 3-х сут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сил постоянной готовности определяются постановлением Администрации Новоржевского муниципального округа исходя из возложенных на район задач по предупреждению и ликвидации чрезвычайных ситуаци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цию деятельности аварийно-спасательных служб и аварийно-спасательных формирований на территории района осуществляет отдел по делам ГО, ЧС и МП Администрации округа, специально уполномоченный на решение задач в области защиты населения и территорий от чрезвычайных ситуаци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Привлечение аварийно-спасательных служб и аварийно-спасательных формирований нештатных формирований по обеспечению выполнения мероприятий по гражданской обороне к ликвидации чрезвычайных ситуаций осуществляе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предупреждения и ликвидации чрезвычайных ситуаций на территории райо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Новоржевского муниципального округа, председателя КЧС и ПБ округ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ординация действий аварийно-спасательных формирований МЗ ОПЧС до развертывания оперативного штаба возлагается на отдел по делам ГО, ЧС и МП Администрации Новоржевского муниципального округа, специально уполномоченный на решение задач в области защиты населения и территорий от чрезвычайных ситуац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подготовленные силы и средства Вооруженных Сил Российской Федерации, других войск, воинских формирований и органов, выполняющих задачи в области обороны, привлекаются для ликвидации чрезвычайных ситуаций в порядке, определяемом Президент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лы и средства органов внутренних дел Российской Федерации, включая территориальные органы,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Подготовка работников Администрации Новоржевского муниципального округа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МЗ ОПЧС, организуется в порядке, установленном Правительством Российской Федерации и Правительством Псковской област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Готовность нештатных аварийно-спасательных формирований и нештатных формирований гражданской обороны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органами государственного надзора и контроля, а также федеральными органами исполнительной власти, органами исполнительной власти области, органом местного самоуправления и организациями, создающими указанные службы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 Для ликвидации чрезвычайных ситуаций создаются и используются резервы финансовых и материальных ресурсов Администрации Новоржевского муниципального округа и организаци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Псковской области, нормативными правовыми актами Администрации Новоржевского муниципального округа и организаций соответственно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 Управление МЗ ОП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З ОПЧС и населения проживающего на территории муниципального округа. 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9. Информационное обеспечение Новоржевского муниципального звена ОПЧС осуществляется автоматизированной информационно-управляющей системой области  через СМИ, аппаратуру централизованного оповещения, Единую дежурно-диспетчерскую службу муниципального образования «Новоржевский муниципальный округ», а также индивидуальным порядком, путем передачи данных по имеющимся в организациях средствам связи.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бор информации в области защиты населения и территории района от чрезвычайных ситуаций и обмен этой информацией на территории района осуществляется установленным порядком органами местного самоуправления и организациями под руководством отдела по делам ГО, ЧС и МП Администрации Новоржевского муниципального округа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 При отсутствии угрозы возникновения чрезвычайных ситуаций на территории района органы управления и силы МЗ ОПЧС функционируют в режиме повседневной деятельност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ми Главы Новоржевского муниципального округа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ой ситуации (далее-руководители ликвидацией ЧС), для соответствующих органов управлений и сил МЗ ОПЧС устанавливается один из следующих режимов функционировани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ежим чрезвычайной ситуации - при возникновении и во время ликвидации чрезвычайной ситуац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1. 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 от чрезвычайной ситуации, устанавливается один из следующих уровней реагировани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бъектовый уровень реагирования - 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местный уровень реагирования - решением Главы Новоржевского муниципального округа при возникновении чрезвычайной ситуации муниципального характера и привлечении  к ее ликвидации сил и средств организаций и органа местного самоуправления муниципального округ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егиональный уровень реагирования - решением Губернатора области при возникновении чрезвычайной ситуации  регионального или межрегионального характера и привлечении к её ликвидации сил и средств организаций, муниципального округа и органов исполнительной власти области, оказавшихся в зоне чрезвычайной ситу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20.2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униципального звена областной подсистемы должностные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.%D1%80%D0%B0%D1%81%D0%BF.%20%D0%B8%20%D0%BF%D0%BE%D1%81%D1%82.%20%D1%80%D0%B0%D0%B9%D0%BE%D0%BD%D0%B0/2024//C:/Documents%20and%20Settings/Uzer/%D0%9C%D0%BE%D0%B8%20%D0%B4%D0%BE%D0%BA%D1%83%D0%BC%D0%B5%D0%BD%D1%82%D1%8B/Downloads/000-%D0%BF%20%D0%BB%D0%BE%D0%BA%D0%BD%D1%8F%D0%BD%D1%81%D0%BA%D0%BE%D0%B5%20%D0%B7%D0%B2%D0%B5%D0%BD%D0%BE%20%D0%BE%D0%BF%D1%87%D1%81%20(2).DOC" \l "Par77%23Par77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одпунктах "а"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.%D1%80%D0%B0%D1%81%D0%BF.%20%D0%B8%20%D0%BF%D0%BE%D1%81%D1%82.%20%D1%80%D0%B0%D0%B9%D0%BE%D0%BD%D0%B0/2024//C:/Documents%20and%20Settings/Uzer/%D0%9C%D0%BE%D0%B8%20%D0%B4%D0%BE%D0%BA%D1%83%D0%BC%D0%B5%D0%BD%D1%82%D1%8B/Downloads/000-%D0%BF%20%D0%BB%D0%BE%D0%BA%D0%BD%D1%8F%D0%BD%D1%81%D0%BA%D0%BE%D0%B5%20%D0%B7%D0%B2%D0%B5%D0%BD%D0%BE%20%D0%BE%D0%BF%D1%87%D1%81%20(2).DOC" \l "Par78%23Par78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"б" пункта 20.1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ложения, могу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Псковской области, и принимать дополнительные меры по защите населения и территорий от чрезвычайных ситуаций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а местного самоуправления и организаци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ых ситуаций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20.3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должностные лица, опреде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.%D1%80%D0%B0%D1%81%D0%BF.%20%D0%B8%20%D0%BF%D0%BE%D1%81%D1%82.%20%D1%80%D0%B0%D0%B9%D0%BE%D0%BD%D0%B0/2024//C:/Documents%20and%20Settings/Uzer/%D0%9C%D0%BE%D0%B8%20%D0%B4%D0%BE%D0%BA%D1%83%D0%BC%D0%B5%D0%BD%D1%82%D1%8B/Downloads/000-%D0%BF%20%D0%BB%D0%BE%D0%BA%D0%BD%D1%8F%D0%BD%D1%81%D0%BA%D0%BE%D0%B5%20%D0%B7%D0%B2%D0%B5%D0%BD%D0%BE%20%D0%BE%D0%BF%D1%87%D1%81%20(2).DOC" \l "Par77%23Par77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одпунктами "а"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.%D1%80%D0%B0%D1%81%D0%BF.%20%D0%B8%20%D0%BF%D0%BE%D1%81%D1%82.%20%D1%80%D0%B0%D0%B9%D0%BE%D0%BD%D0%B0/2024//C:/Documents%20and%20Settings/Uzer/%D0%9C%D0%BE%D0%B8%20%D0%B4%D0%BE%D0%BA%D1%83%D0%BC%D0%B5%D0%BD%D1%82%D1%8B/Downloads/000-%D0%BF%20%D0%BB%D0%BE%D0%BA%D0%BD%D1%8F%D0%BD%D1%81%D0%BA%D0%BE%D0%B5%20%D0%B7%D0%B2%D0%B5%D0%BD%D0%BE%20%D0%BE%D0%BF%D1%87%D1%81%20(2).DOC" \l "Par78%23Par78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"б" пункта 20.1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го Положения, отменяют установленные уровни реагиров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21. Решениями руководителей ликвидацией ЧС о введении для соответствующих органов управления и сил ОПЧС режима повышенной готовности или режима чрезвычайной ситуации определяются</w:t>
      </w:r>
      <w:r>
        <w:rPr>
          <w:rFonts w:eastAsia="Calibri"/>
          <w:sz w:val="28"/>
          <w:szCs w:val="28"/>
          <w:u w:val="single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силы и средства, привлекаемые к проведению мероприятий по предупреждению и ликвидации чрезвычайных ситуаци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и работ по ликвидации чрезвычайной ситуац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и ликвидацией ЧС обязаны информировать население через средства массовой информации и по иным каналам связи о введении на конкретной территории района соответствующих режимов функционирования органов управления и сил МЗ ОПЧС, а также о мерах по обеспечению безопасности населени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 установленный режим функционирования органов управления и сил МЗ ОПЧС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 Основными мероприятиями, проводимыми органами управления и силами МЗ ОПЧС, являютс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режиме повседневной деятельности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учение состояния окружающей  среды, 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ой ситуации и обеспечения пожарной безопасност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ализация областных целевых и научно-технических программ и мер по предупреждению чрезвычайной ситуации и обеспечению пожарной безопасност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ование действий органов управления и сил МЗ ОПЧС, организация подготовки и обеспечения их деятельност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с заинтересованными организациями в пределах своих полномочий государственной экспертизы, государственного надзора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ой ситуац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 выработке мер по устранению причин подобных аварий и катастроф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режиме повышенной готовности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МЗ ОПЧС на стационарных пунктах управления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рывный сбор, обработка и передача органам управления и силам МЗ ОПЧС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очнение   планов  действий по  предупреждению  и  ликвидации чрезвычайных ситуаций и иных документов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едение при необходимости сил и средств МЗ ОП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 режиме чрезвычайной ситуации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овещение руководителей муниципальных образований и организаций, а также населения о возникших чрезвычайных ситуациях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МЗ ОП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рывный сбор, анализ и обмен информацией об обстановке в зоне чрезвычайной ситуации в ходе проведения работ по ее ликвидац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поддержание непрерывного взаимодействия органов исполнительной власти области, органа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24. При введении режима чрезвычайного положения по обстоятельствам, предусмотренным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е "а" статьи 3</w:t>
        </w:r>
      </w:hyperlink>
      <w:r>
        <w:rPr>
          <w:rFonts w:eastAsia="Calibri"/>
          <w:sz w:val="28"/>
          <w:szCs w:val="28"/>
        </w:rPr>
        <w:t xml:space="preserve"> Федерального конституционного закона от 30 мая 2001 года № 3-ФКЗ  "О чрезвычайном положении", для органов управления и сил МЗ ОП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е "б"</w:t>
        </w:r>
      </w:hyperlink>
      <w:r>
        <w:rPr>
          <w:rFonts w:eastAsia="Calibri"/>
          <w:sz w:val="28"/>
          <w:szCs w:val="28"/>
        </w:rPr>
        <w:t xml:space="preserve"> указанной статьи, - режим чрезвычайной ситуац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жиме чрезвычайного положения органы управления и силы МЗ ОПЧС функционируют с учетом особого правового режима деятельности органа местного самоуправления и организаци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 Ликвидация чрезвычайных ситуаций осуществляетс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кальной - силами и средствами организац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- силами и средствами муниципального округ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мунипальной и региональной – силами и средствами органов местного самоуправления, органов исполнительной власти области, оказавшихся в зоне чрезвычайной ситуац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. При недостаточности указанных сил и средств, привлекаются в установленном порядке силы и средства органов исполнительной власти област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 Ликвидацию чрезвычайных ситуаций организуют комиссии по предупреждению и ликвидации чрезвычайных ситуаций и обеспечению пожарной безопасности. Непосредственное руководство ликвидацией чрезвычайных ситуаций осуществляю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ые КЧС и ПБ - ликвидацией чрезвычайных ситуаций, распространение которых ограничено производственным помещение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ые КЧС и ПБ с участием оперативных групп КЧС и ПБ  района - ликвидацией чрезвычайных ситуаций, распространение которых ограничено территорией объек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ЧС и ПБ района с участием оперативной группы КЧС и ПБ области - ликвидацией чрезвычайных ситуаций, распространение которых происходит на территории одного муниципального образования, -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ЧС и ПБ района под руководством КЧС и ПБ области - ликвидацией межмуниципальных чрезвычайных ситуаций, распространение которых происходит на территории нескольких муниципальных образований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ЧС и ПБ области - ликвидацией чрезвычайных ситуаций, распространение которых происходит на территории област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 Общественные объединения могут участвовать в ликвидации чрезвычайных ситуаций под руководством соответствующих органов управления при наличии у них надлежащей подготовки, подтвержденной в аттестационном порядке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С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и аварийно-спасательных служб, прибывшие в зоны чрезвычайных ситуаций первыми, принимают полномочия руководителей ликвидации ЧС и исполняют их до прибытия руководителей ликвидации ЧС, определенных законодательством Российской Федерации и  законодательством Псковской области, планами действий по предупреждению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и ликвидации ЧС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руководителей ликвидации ЧС являются обязательными для всех граждан и организаций, находящихся в зоне чрезвычайных ситуаций, если иное не предусмотрено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 Финансовое обеспечение функционирования МЗ ОПЧС и мероприятий по предупреждению и ликвидации ЧС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целевых программ по защите населения и территории от ЧС муниципальных образований и обеспечения устойчивого функционирования организаций осуществляется в соответствии с законами и иными нормативными правовыми актами Российской Федерации и Псковской област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бюджетов органов местного самоуправления, средств бюджета области, а также страховых фондов и других источников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ение средств на финансирование мероприятий по предупреждению и ликвидации чрезвычайных ситуаций из резервного фонда Администрации Новоржевского муниципального округа осуществляется в порядке, установленном нормативно-правовыми актами Новоржевского муниципального округа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ами и иными нормативными правовыми актами Российской Федерации в области пожарной безопасности, в том числе техническими регламентам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2. Организационно-методическое руководство планированием действий МЗ ОПЧС осуществляет отдел ГО, ЧС и МП Администрации Новоржевского муниципального округа, специально уполномоченный на решение задач в области защиты населения и территории от чрезвычайных ситуаци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autoSpaceDE w:val="false"/>
        <w:ind w:left="0" w:right="0"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___________ № _____</w:t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ы управления и координации действий Новоржевского муниципального звена Псковской областной – территориальной системы единой государственной системы предупреждения и ликвидации чрезвычайных ситуаций (МЗ ОПЧС)</w:t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ежурно-диспетчерск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м дежу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Дежурный караул 18-я  ПСЧ г. Новоржев  ГКУ ПО «Управление обеспечения деятельности в ЧС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-11-48, 0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  <w:t>МП Новоржевского района «Энергоресурс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-10-6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Дежурный ГБУ ПО «Псковавтодор»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оворжевский фили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-12-7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trHeight w:val="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ежурный Новоржевский   РЭС ПО «Восточные  электрические сети» ПАО «Россети  Северо-Запад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-26-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ОО «Ремонтно- строительное предприятие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 (921) 219-67-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ОП по Новоржевскому району МО МВД России  «Бежаницки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-21-02, 0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ГБУЗ ПО «</w:t>
            </w:r>
            <w:r>
              <w:rPr>
                <w:lang w:eastAsia="en-US"/>
              </w:rPr>
              <w:t>Псковская станция скорой медицинской помощи</w:t>
            </w:r>
            <w:r>
              <w:rPr>
                <w:color w:val="000000"/>
              </w:rPr>
              <w:t>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8(8112) 298-330, </w:t>
            </w:r>
            <w:r>
              <w:rPr/>
              <w:t>03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ГУ «СББЖ по Бежаницкому, Локнянскому и Новоржевскому районам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(81141) 2-23-3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  <w:t xml:space="preserve">Филиал ФБУЗ «Центр гигиены и эпидемиологии в Псковской области в </w:t>
            </w:r>
            <w:r>
              <w:rPr>
                <w:color w:val="333333"/>
              </w:rPr>
              <w:t>в Опочецком, Красногородском, Пушкиногорском, Новоржевском и Пыталовском районах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  <w:t xml:space="preserve">8(8112)66-40-13 (Управление Роспотребнадзора по Псковской области) 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определен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color w:val="000000"/>
              </w:rPr>
              <w:t>ГБУЗ ПО «Пушкиногорская</w:t>
            </w:r>
            <w:r>
              <w:rPr>
                <w:lang w:eastAsia="en-US"/>
              </w:rPr>
              <w:t xml:space="preserve"> МРБ» филиал Новоржевский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  <w:t>8(81143)2-11-41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углосуточно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ая дежурно-диспетчерская служба МО «Новоржевский муниципальный округ»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-17-12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углосуточно</w:t>
            </w:r>
          </w:p>
        </w:tc>
      </w:tr>
    </w:tbl>
    <w:p>
      <w:pPr>
        <w:pStyle w:val="Normal"/>
        <w:autoSpaceDE w:val="false"/>
        <w:ind w:left="0" w:right="0" w:firstLine="709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134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pacing w:val="1"/>
      <w:sz w:val="22"/>
      <w:szCs w:val="22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10">
    <w:name w:val="Нижний колонтитул Знак"/>
    <w:basedOn w:val="1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left="0" w:right="-5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557"/>
    </w:pPr>
    <w:rPr>
      <w:spacing w:val="1"/>
      <w:sz w:val="22"/>
      <w:szCs w:val="22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660094E1CE695948919DADE90BDF823677EB3D83E661776E51029EA08894A38590E852B8B5DD4BFC126D763ECAF0BA0362658046E53C96N5j2J" TargetMode="External"/><Relationship Id="rId4" Type="http://schemas.openxmlformats.org/officeDocument/2006/relationships/hyperlink" Target="consultantplus://offline/ref=4A660094E1CE695948919DADE90BDF823677EB3D83E661776E51029EA08894A38590E852B8B5DD4BF3126D763ECAF0BA0362658046E53C96N5j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28:00Z</dcterms:created>
  <dc:creator>Guest</dc:creator>
  <dc:description/>
  <dc:language>en-US</dc:language>
  <cp:lastModifiedBy/>
  <cp:lastPrinted>2024-03-27T16:56:00Z</cp:lastPrinted>
  <dcterms:modified xsi:type="dcterms:W3CDTF">2024-03-29T13:43:21Z</dcterms:modified>
  <cp:revision>11</cp:revision>
  <dc:subject/>
  <dc:title>ПСКОВСКАЯ ОБЛАСТЬ</dc:title>
</cp:coreProperties>
</file>