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1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68600</wp:posOffset>
            </wp:positionH>
            <wp:positionV relativeFrom="paragraph">
              <wp:posOffset>-15875</wp:posOffset>
            </wp:positionV>
            <wp:extent cx="866775" cy="10998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41985</wp:posOffset>
                </wp:positionH>
                <wp:positionV relativeFrom="paragraph">
                  <wp:posOffset>1251585</wp:posOffset>
                </wp:positionV>
                <wp:extent cx="517906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26"/>
                                <w:sz w:val="30"/>
                                <w:szCs w:val="30"/>
                              </w:rPr>
                              <w:t>ПРАВИТЕЛЬСТВО ПСКОВСКОЙ ОБЛАСТИ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pacing w:val="5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pacing w:val="54"/>
                                <w:sz w:val="42"/>
                                <w:szCs w:val="4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57.7pt;mso-wrap-distance-left:9.05pt;mso-wrap-distance-right:9.05pt;mso-wrap-distance-top:3.6pt;mso-wrap-distance-bottom:3.6pt;margin-top:98.55pt;mso-position-vertical-relative:text;margin-left:50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26"/>
                          <w:sz w:val="30"/>
                          <w:szCs w:val="30"/>
                        </w:rPr>
                        <w:t>ПРАВИТЕЛЬСТВО ПСКОВСКОЙ ОБЛАСТИ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b/>
                          <w:b/>
                          <w:spacing w:val="54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pacing w:val="54"/>
                          <w:sz w:val="42"/>
                          <w:szCs w:val="42"/>
                        </w:rPr>
                        <w:t>ПОСТАНО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153670</wp:posOffset>
                </wp:positionV>
                <wp:extent cx="2346960" cy="400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389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ТекстовоеПоле2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" w:name="ТекстовоеПоле2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ПС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1.5pt;mso-wrap-distance-left:9.05pt;mso-wrap-distance-right:9.05pt;mso-wrap-distance-top:0pt;mso-wrap-distance-bottom:0pt;margin-top:12.1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701"/>
                        <w:gridCol w:w="389"/>
                        <w:gridCol w:w="1323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" w:name="ТекстовоеПоле2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2"/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ТекстовоеПоле2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СК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1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постановление Правительства Псковской области от 19 декабря 2023 г. № 493                              «О государственной программе Псковской области «Развитие сельского хозяйства Псковской области»                          и в Положение о порядке предоставления субсидий                        из областного бюджета на поддержку приоритетных направлений агропромышленного комплекс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88"/>
              <w:ind w:left="0" w:right="0" w:firstLine="709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88"/>
        <w:ind w:left="0" w:righ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0" w:righ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0" w:right="0" w:firstLine="709"/>
        <w:jc w:val="both"/>
        <w:rPr/>
      </w:pPr>
      <w:r>
        <w:rPr>
          <w:sz w:val="30"/>
          <w:szCs w:val="30"/>
          <w:lang w:eastAsia="ru-RU"/>
        </w:rPr>
        <w:t xml:space="preserve">На основании </w:t>
      </w:r>
      <w:hyperlink r:id="rId7">
        <w:r>
          <w:rPr>
            <w:rStyle w:val="InternetLink"/>
            <w:sz w:val="30"/>
            <w:szCs w:val="30"/>
            <w:lang w:eastAsia="ru-RU"/>
          </w:rPr>
          <w:t>статей 78, 139</w:t>
        </w:r>
      </w:hyperlink>
      <w:r>
        <w:rPr>
          <w:sz w:val="30"/>
          <w:szCs w:val="30"/>
          <w:lang w:eastAsia="ru-RU"/>
        </w:rPr>
        <w:t xml:space="preserve"> и </w:t>
      </w:r>
      <w:hyperlink r:id="rId8">
        <w:r>
          <w:rPr>
            <w:rStyle w:val="InternetLink"/>
            <w:sz w:val="30"/>
            <w:szCs w:val="30"/>
            <w:lang w:eastAsia="ru-RU"/>
          </w:rPr>
          <w:t>179</w:t>
        </w:r>
      </w:hyperlink>
      <w:r>
        <w:rPr>
          <w:sz w:val="30"/>
          <w:szCs w:val="30"/>
          <w:lang w:eastAsia="ru-RU"/>
        </w:rPr>
        <w:t xml:space="preserve"> Бюджетного кодекса Российской Федерации, </w:t>
      </w:r>
      <w:hyperlink r:id="rId9">
        <w:r>
          <w:rPr>
            <w:rStyle w:val="InternetLink"/>
            <w:sz w:val="30"/>
            <w:szCs w:val="30"/>
            <w:lang w:eastAsia="ru-RU"/>
          </w:rPr>
          <w:t>постановления</w:t>
        </w:r>
      </w:hyperlink>
      <w:r>
        <w:rPr>
          <w:sz w:val="30"/>
          <w:szCs w:val="30"/>
          <w:lang w:eastAsia="ru-RU"/>
        </w:rPr>
        <w:t xml:space="preserve"> Правительства Российской Федерации                    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я Правительства Российской Федерации от 25 октября 2023 г. № 178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10">
        <w:r>
          <w:rPr>
            <w:rStyle w:val="InternetLink"/>
            <w:sz w:val="30"/>
            <w:szCs w:val="30"/>
            <w:lang w:eastAsia="ru-RU"/>
          </w:rPr>
          <w:t>постановления</w:t>
        </w:r>
      </w:hyperlink>
      <w:r>
        <w:rPr>
          <w:sz w:val="30"/>
          <w:szCs w:val="30"/>
          <w:lang w:eastAsia="ru-RU"/>
        </w:rPr>
        <w:t xml:space="preserve"> Правительства Псковской области от 18 августа 2023 г. № 345                        «О порядке разработки, реализации и оценки эффективности реализации государственных программ Псковской области» </w:t>
      </w:r>
      <w:r>
        <w:rPr>
          <w:sz w:val="30"/>
          <w:szCs w:val="30"/>
        </w:rPr>
        <w:t>Правительство Псковской области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постановление Правительства Псковской области              от 19 декабря 2023 г. № 493 «О государственной программе Псковской области «Развитие сельского хозяйства Псковской области»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преамбуле слова «Указом Президента Российской Федерации от 21 июля 2020 г. № 474 «О национальных целях развития Российской Федерации на период до 2030 года» заменить словами «Указом Президента Российской Федерации от 07 мая 2024 г. № 309                                «О национальных целях развития Российской Федерации на период                   до 2030 года и на перспективу до 2036 года», постановления Правительства Российской Федерации от 14 июля 2012 г. № 717                       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государственной программе Псковской области «Развитие сельского хозяйства Псковской области», утвержденной указанным постановлением (далее – государственная программа)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а) строку 7 подраздела 1. «Основные положения» раздела </w:t>
      </w:r>
      <w:r>
        <w:rPr>
          <w:sz w:val="30"/>
          <w:szCs w:val="30"/>
          <w:lang w:val="en-US"/>
        </w:rPr>
        <w:t>I</w:t>
      </w:r>
      <w:r>
        <w:rPr/>
        <w:t xml:space="preserve"> «Паспорт государственной программы Псковской области «Развитие сельского хозяйства Псковской области» изложить в следующей редакции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«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Связь с национальными целями развития Российской Федерации (государственной программой Российской Федерации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Национальная цель развития Российской Федерации – «Устойчивая и динамичная экономика» (далее также – национальная цель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Показатели национальной цел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Увеличение к 2030 году объема производства продукции агропромышленного комплекса не менее чем на 25 процентов по сравнению с уровнем 2021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, утвержденная постановлением правительства Российской Федерации от 14 июля 2012 г. № 717 (далее –                    ГП РФ Развитие СХ). Показатели ГП РФ Развитие С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индекс производства продукции сельского хозяйства                                 (в сопоставимых ценах) к уровню 2021 год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индекс производства пищевых продуктов (в сопоставимых ценах) к уровню 2021 год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среднемесячная начисленная заработная плата работников сельского хозяйства (без субъектов малого предпринимательств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объем экспорта продукции агропромышленного комплекса                        (в сопоставимых ценах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, утвержденная постановлением Правительства Российской Федерации                  от 14 мая 2021 г. № 731 (далее – ГП РФ Земля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Показатель ГП РФ Земля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Площадь вовлеченных в оборот земель сельскохозяйственного назначения, нарастающим итогом, тысяча гектаров»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eastAsia="ru-RU"/>
        </w:rPr>
        <w:t>в абзаце первом пункта 2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ru-RU"/>
        </w:rPr>
        <w:t>Положения о порядке предоставления и распределения субсидий из областного бюджета местным бюджетам муниципальных образований Псковской области на софинансирование мероприятий по ликвидации очагов сорного растения борщевик Сосновского, приведенного в</w:t>
      </w:r>
      <w:r>
        <w:rPr>
          <w:sz w:val="30"/>
          <w:szCs w:val="30"/>
        </w:rPr>
        <w:t xml:space="preserve"> приложении № 1 к государственной программе, </w:t>
      </w:r>
      <w:r>
        <w:rPr>
          <w:sz w:val="30"/>
          <w:szCs w:val="30"/>
          <w:lang w:eastAsia="ru-RU"/>
        </w:rPr>
        <w:t>слова «ежемесячно в срок до 10 числа месяца, следующего за отчетным» заменить словами «ежеквартально в срок до 10 числа месяца, следующего за отчетным кварталом»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) в подпункте 1 пункта 31 Положения о порядке предоставления и распределения субсидий из областного бюджета местным бюджетам муниципальных образований Псковской области на софинансирование мероприятий по подготовке проектов межевания земельных участков и на проведение кадастровых работ, приведенного в приложении № 2 к государственной программе, слова «ежемесячно в срок до 10 числа месяца, следующего за отчетным» заменить словами «ежеквартально в срок до 10 числа месяца, следующего за отчетным кварталом»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г) приложение № 3 к государственной программе изложить в редакции согласно приложению 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>2. Внести в Положение о порядке предоставления субсидий из областного бюджета на поддержку приоритетных направлений агропромышленного комплекса, утвержденное постановлением Правительства Псковской области</w:t>
      </w:r>
      <w:r>
        <w:rPr>
          <w:sz w:val="30"/>
          <w:szCs w:val="30"/>
          <w:lang w:eastAsia="ru-RU"/>
        </w:rPr>
        <w:t xml:space="preserve"> от 26 февраля 2024 г. № 45,</w:t>
      </w:r>
      <w:r>
        <w:rPr>
          <w:sz w:val="30"/>
          <w:szCs w:val="30"/>
        </w:rPr>
        <w:t xml:space="preserve">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ункт 1 после слова «устанавливает» дополнить словами «цели, условия и»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дополнить пунктом 7.1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7.1. Направлениями затрат, на возмещение которых предоставляется субсидия,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о направлениям, указанным в подпункте 1 пункта 7 настоящего Положения, - любые из следующих затрат, связанных с проведением агротехнологических работ, повышением уровня экологической безопасности сельскохозяйственного производства, а также повышением плодородия и качества почв: на приобретение семян и посадочного материала, удобрений и средств защиты растений, нефтепродуктов, покупной энергии всех видов, топлива, на заработную плату, в том числе обязательные платежи в бюджеты бюджетной системы Российской Федерации, на амортизацию и ремонт сельскохозяйственной техники, связанные с проведением комплекса мероприятий по обработке почв, внесению удобрений, подготовке семян и посадочного материала, посеву и посадке, уходу за посевами, а также по уборке урожая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о направлению, указанному в подпункте «а» подпункта 3 пункта 7 настоящего Положения, - любые из следующих затрат, связанных с содержанием племенного маточного поголовья сельскохозяйственных животных: на проведение исследований на достоверность происхождения и генетических аномалий, на приобретение и обслуживание программ племенного учета, на приобретение ветеринарных препаратов и комбикормов, семени сельскохозяйственных животных, на заработную плату зоотехников селекционеров и племенных учетчиков, в том числе обязательные платежи в бюджеты бюджетной системы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по направлениям, указанным в подпункте 4 пункта 7 настоящего Положения, - любые из следующих затрат, связанных с производством льна-долгунца и (или) технической конопли: на приобретение семян и посадочного материала, удобрений и средств защиты растений, нефтепродуктов, покупной энергии всех видов, топлива, на заработную плату, в том числе на отчисления, на амортизацию и ремонт сельскохозяйственной техники, связанные с проведением комплекса мероприятий по обработке почв, внесению удобрений, подготовке семян и посадочного материала, посеву и посадке, уходу за посевами, а также по уборке урожая и его переработке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по направлениям, указанным в подпункте 5 пункта 7 настоящего Положения, - любые из следующих затрат, связанных с закладкой и уходом за многолетними насаждениями: на приобретение семян и посадочного материала, удобрений и средств защиты растений, нефтепродуктов, покупной энергии всех видов, топлива, на заработную плату, в том числе на отчисления, на амортизацию и ремонт сельскохозяйственной техники, связанные с проведением комплекса мероприятий по обработке почв, внесению удобрений, подготовке семян и посадочного материала, посеву и посадке, уходу за посевами и посадками, а также по уборке урожая и его хранению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по направлению, указанному в подпункте 6 пункта 7 настоящего Положения, - любые из следующих затрат, связанных с поддержкой собственного производства молока: на корма собственного производства, на приобретение кормов и ветеринарных препаратов для коров и (или) коз, нефтепродуктов, покупной энергии всех видов, топлива, на заработную плату, в том числе обязательные платежи в бюджеты бюджетной системы Российской Федерации, на амортизацию, содержание основных средств (запасные части и расходные материалы, текущий ремонт).»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в пункте 60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подпункт 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«1) по направлению, указанному в подпункте 1 пункта 7 настоящего Положения, - </w:t>
      </w:r>
      <w:r>
        <w:rPr>
          <w:sz w:val="30"/>
          <w:szCs w:val="30"/>
          <w:lang w:eastAsia="ru-RU"/>
        </w:rPr>
        <w:t>посеяно зерновых, зернобобовых, масличных                              (за исключением рапса и сои) и кормовых сельскохозяйственных культур и (или) семенных посевов кукурузы, подсолнечника, сахарной свеклы (тыс. гектаров);»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подпункт 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«2) по направлению, указанному в подпункте «а» подпункта 2 пункта 7 настоящего Положения, - </w:t>
      </w:r>
      <w:r>
        <w:rPr>
          <w:sz w:val="30"/>
          <w:szCs w:val="30"/>
          <w:lang w:eastAsia="ru-RU"/>
        </w:rPr>
        <w:t>засеяно элитными семенами                        (за исключением посевной площади, засеянной оригинальными и элитными посевами семенного картофеля и (или) семенными посевами овощных культур) (тыс. гектаров);»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в подпункте 3 слова «объем приобретенных и высеянных в текущем году семян, произведенных» заменить словами «приобретены и высеяны в текущем году семена, произведенные»; 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подпункт 4 после слова «Положения, -» дополнить словом  «достигнута»; 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) подпункт 5 после слова «Положения, -» дополнить словом  «достигнута»; 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) подпункт 6 после слова «Положения, -» дополнить словом  «достигнут»; 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ж) в подпункте 7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«а» слова «площадь закладки» заменить словами «заложено»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«б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 xml:space="preserve">«б) </w:t>
      </w:r>
      <w:r>
        <w:rPr>
          <w:sz w:val="30"/>
          <w:szCs w:val="30"/>
          <w:lang w:eastAsia="ru-RU"/>
        </w:rPr>
        <w:t>проведены уходные работы за многолетними насаждениями                 (за исключением виноградников) до вступления в товарное плодоношение, но не более 3 лет с момента закладки для садов интенсивного типа на площади (тыс. гектаров);»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«в» слова «площадь закладки» заменить словами «заложено»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) в подпункте 8 слова «объем производства» заменить словом «произведено»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) подпункт 9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9) по направлению, указанному в подпункте 7 пункта 7 настоящего Положения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застрахована посевная (посадочная) площадь (тыс. гектаров)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застраховано поголовье сельскохозяйственных животных                (тыс. условных голов)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) застрахован объем производства объектов товарной аквакультуры (товарного рыбоводства) (тыс. тонн).».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>3.</w:t>
      </w:r>
      <w:r>
        <w:rPr>
          <w:sz w:val="30"/>
          <w:szCs w:val="30"/>
          <w:lang w:eastAsia="ru-RU"/>
        </w:rPr>
        <w:t xml:space="preserve">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бернатор Псковской области  </w:t>
        <w:tab/>
        <w:t xml:space="preserve">                                            М.Ведерников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тельства Пск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 № 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65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государственной программе Псковской области «Развитие сельского хозяйства Псков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сударственной программы Псковской области «Развитие сельского хозяйства Псковской области»</w:t>
      </w:r>
    </w:p>
    <w:p>
      <w:pPr>
        <w:pStyle w:val="Normal"/>
        <w:widowControl w:val="fals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tbl>
      <w:tblPr>
        <w:tblW w:w="15240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4076"/>
        <w:gridCol w:w="4146"/>
        <w:gridCol w:w="638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 государственной программы Псковской области «Развитие сельского хозяйства Псковской области» (далее - государственная программа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16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государственной программы «Развитие отраслей агропромышленного комплекс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азвитие отраслей и техническая модернизация агропромышленного комплекса» (заместитель Губернатора Псковской области Салагаева Нинель Александровн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государственному техническому надзору Псковской области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30 гг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производства продукции в 2030 году к 2020 году по растениеводству - на 0,8% и животноводству - на 0,2%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стимулирование развития приоритетных направлений агропромышленного комплекса и обеспечено развитие малых форм хозяйствования, достигнуто выполнение запланированных производственных показателе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льноволокна и пеньковолокна в сельскохозяйственных организациях, крестьянских (фермерских) хозяйствах и у индивидуальных предпринимателей, тыс. тонн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ощадей закладки многолетних насаждений (за исключением виноградников), за исключением питомников, в сельскохозяйственных организациях, крестьянских (фермерских) хозяйствах и у индивидуальных предпринимателей, тыс. гектар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ощадей закладки питомников (кроме виноградных) в сельскохозяйственных организациях, крестьянских (фермерских) хозяйствах и у индивидуальных предпринимателей, тыс. гектар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ощадей под уходные работы за многолетними насаждениями (за исключением виноградников) (до вступления в товарное плодоношение, но не более 3 лет с момента закладки для садов интенсивного типа) в сельскохозяйственных организациях, крестьянских (фермерских) хозяйствах и у индивидуальных предпринимателей, тыс. гектар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е производство молока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продукции, реализованной в отчетном году сельскохозяйственными потребительскими кооперативами, получившими грант на развитие материально-технической базы, за последние 5 лет (включая отчетный год) по отношению к предыдущему году не менее чем на 8 процентов в отчетном году по отношению к предыдущему году, процент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, процентов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застрахованных сельскохозяйственных животных, тыс. условных го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страхованной посевной (посадочной)  площади, тыс. гектаров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ощади, засеянной элитными семенами (за исключением посевной площади, засеянной оригинальными и элитными посевами семенного картофеля и (или) семенными посевами овощных культур), тыс. гектар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, занятая зерновыми, зернобобовыми, масличными (за исключением рапса и сои) и кормовыми сельскохозяйственными культурами, в сельскохозяйственных организациях, крестьянских (фермерских) хозяйствах, включая индивидуальных предпринимателей, тыс. гектар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маточное поголовье сельскохозяйственных животных в пересчете на условные головы, тыс. го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племенного молодняка крупного рогатого скота молочного направления продуктивности, племенного молодняка овец, тыс. го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производства зерновых культур в 2030 году к 2020 году - на 0,8%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 объемы реализованных зерновых культур собственного производства;</w:t>
            </w:r>
          </w:p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ям зерновых культур возмещена часть затрат на производство и реализацию зерновых культу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еденных и реализованных зерновых культур, тыс. тон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тимулирование инвестиционной деятельности в агропромышленном комплексе» (заместитель Губернатора Псковской области Салагаева Нинель Александровн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государственному техническому надзору Псковской области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30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редитной нагрузки в части снижения объемов ссудной задолженности по субсидированным инвестиционным кредитам (займам), выданным на развитие агропромышленного комплекса и прошедшим отбор инвестиционных проектов в Минсельхозе России до 31.12.2016, к 2030 году до 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 уменьшение объема ссудной задолженности по инвестиционным кредитам (займам) в агропромышленном комплексе, повышена финансовая устойчивость сельскохозяйственных товаропроизводителе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ованным инвестиционным кредитам (займам), выданным на развитие агропромышленного комплекса и прошедшим отбор инвестиционных проектов в Минсельхозе России до 31.12.2016, тыс. рубле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/или модернизация не менее 1 комплекса в сфере животноводства к 2030 году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а часть прямых понесенных затрат на создание и модернизацию объектов агропромышленного комплек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построенных и модернизированных мощностей в агропромышленном комплексе, единиц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зведенной и маркированной молочной продукции, подлежащей обязательной маркировке средствами идентификации отдельных видов молочной продукции, тыс. шту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азвитие сельского туризма» (заместитель Губернатора Псковской области Салагаева Нинель Александровн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государственному техническому надзору Псковской области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30 гг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роизводства сельскохозяйственной продукции, обеспеченного сельскохозяйственными товаропроизводителями, получившими государственную поддержку на развитие сельского туризма, на 3% ежегодно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прирост объема производства сельскохозяйственной продукции; созданы условия для увеличения количества крестьянских (фермерских) хозяйств, повышения уровня занятости и доходов сельского населения; привлечены туристы и экскурсанты в сельскую местност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ых в сфере сельского туризма в результате реализации проектов развития сельского туризма за счет государственной поддержки (нарастающим итогом), человек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тивших объекты сельского туризма сельскохозяйственных товаропроизводителей, получивших государственную поддержку (нарастающим итогом), человек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антов, посетивших объекты сельского туризма сельскохозяйственных товаропроизводителей, получивших государственную поддержку (нарастающим итогом), человек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производства сельскохозяйственной продукции, обеспеченный сельскохозяйственными товаропроизводителями, получившими государственную поддержку на развитие сельского туризма, процен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азвитие отраслей овощеводства и картофелеводства» (заместитель Губернатора Псковской области                         Салагаева Нинель Александровн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государственному техническому надзору Псковской области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30 гг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производства в 2030 году к 2023 году овощей открытого грунта - на 2%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 увеличение производства товарного картофеля и товарных овощей, выращенных в открытом грунте, для нужд населения и перерабатывающей промышленности; увеличена доля использования качественных семян суперэлиты и эли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еянного элитного и (или) оригинального семенного картофеля и овощных культур, включая гибриды овощных культур, тыс. тонн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севных площадей, занятых картофелем в сельскохозяйственных организациях, крестьянских (фермерских) хозяйствах, включая индивидуальных предпринимателей, тыс. гектар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севных площадей, занятых овощами открытого грунта в сельскохозяйственных организациях, крестьянских (фермерских) хозяйствах, включая индивидуальных предпринимателей, тыс. гектар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картофеля в сельскохозяйственных организациях, крестьянских (фермерских) хозяйствах и у индивидуальных предпринимателей, тыс. тонн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овощей открытого грунта в сельскохозяйственных организациях, крестьянских (фермерских) хозяйствах и у индивидуальных предпринимателей, тыс. тон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Акселерация субъектов малого и среднего предпринимательства» (заместитель Губернатора Псковской области Салагаева Нинель Александровн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государственному техническому надзору Псковской области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(проект реализуется с 2019 года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на создание и развитие производств в АПК к концу 2024 года 55 сельхозтоваропроизводителя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новые субъекты малого предпринимательства в агропромышленном комплексе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АПК, которым оказаны информационно-консультативные услуги центрами компетенций в сфере сельскохозяйственной кооперации и поддержки фермеров.</w:t>
            </w:r>
          </w:p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реализованных субъектами малого и среднего предпринимательства в АПК, направленных на увеличение производства и реализации сельскохозяйственной продукции, единиц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о развитие направление сельскохозяйственной кооперации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деятельность Центра компетенций в сфере сельскохозяйственной кооперации и поддержки фермеров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Экспорт продукции агропромышленного комплекса» (заместитель Губернатора Псковской области                        Салагаева Нинель Александровн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государственному техническому надзору Псковской области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(проект реализуется с 2018 год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объема экспорта продукции агропромышленного комплекса (в сопоставимых ценах) к концу 2024 года                                       0,0332 млрд доллар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рост объема экспорта продукции агропромышленного комплекса, в том числе за счет прироста объемов производства масличных культу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экспорта продукции агропромышленного комплекса (в сопоставимых ценах), млрд долла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Модернизация и стимулирование развития рыбохозяйственного комплекса» (заместитель Губернатора Псковской области Салагаева Нинель Александровн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иродным ресурсам и экологии Псковской области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30 гг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ов добычи водных биологических ресурсов в 2030 году на уровне не ниже 2700 тонн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ы предприятия рыбохозяйственного комплекса, обеспечено развитие промышленного рыболовства и аквакультуры и увеличение использования ресурсного потенциала водного фонда Псковской област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 (годовое значение), тонн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дукции товарной аквакультуры (рыбоводства), включая посадочный материал (годовое значение), тон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Стимулирование развития отдельных направлений агропромышленного комплекса» (заместитель Губернатора Псковской области Салагаева Нинель Александровн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государственному техническому надзору Псковской области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30 гг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на ликвидацию очагов сорного растения борщевик Сосновского на площади земельных участков, обработанных химическими и (или) механическими способами, не менее 900 гектаров ежегодн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а площадь земель поселений, засоренных сорным растением борщевик Сосновског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обработанных химическими и (или) механическими способами борьбы против распространения борщевика Сосновского, гектар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а площадь земель, засоренных сорным растением борщевик Сосновского, принадлежащих гражданам, имеющим трех и более дете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аботанного химическим способом земельного участка, гекта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изводства молока в личных подсобных хозяйствах                           в 2030 году в объеме не менее 20 тыс. тон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о производство молока в хозяйствах населения, повышена товарность молока и его качеств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ного молока получателями субсидии на переработку, тон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оголовья коров молочного направления продуктивности в 2030 году не менее 25 тыс. гол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о поголовье коров на предприятиях, занимающихся молочным скотоводство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ов молочного направления продуктивности, гол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адоводческих некоммерческих объединений граждан не менее чем в одном садоводческом некоммерческом объединении граждан ежегодно.</w:t>
            </w:r>
          </w:p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адоводческих некоммерческих объединений граждан не менее чем в одном садоводческом некоммерческом объединении граждан ежегодно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поддержка садоводческим некоммерческим объединениям граждан: произведено благоустройство проездов на территории садоводческих некоммерческих объединений граждан, вывоз твердых бытовых отходов, установка контейнеров для сбора твердых бытовых отход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роездов, расположенных на территории садоводческих некоммерческих объединений граждан, к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, установленных на территории садоводческих некоммерческих объединений граждан, штук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езенного мусора с территории садоводческих некоммерческих объединений граждан, куб. мет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офилирование личных подсобных и крестьянских (фермерских) хозяйств, не имеющих зоосанитарной защиты от проникновения вируса АЧС, на альтернативные свиноводству виды животноводства, в том числе стимулирование производства альтернативных свиноводству видов сельскохозяйственных животных в личных подсобных и крестьянских (фермерских) хозяйствах к концу 2030 года до 35 голов свине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о поголовье свиней в личных подсобных и крестьянских (фермерских) хозяйствах, не имеющих зоосанитарной защиты от проникновения вируса АЧС, путем приобретения поголовья крупного и мелкого рогатого скота, птицы и кроликов и развития альтернативных свиноводству видов животновод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оловья крупного и мелкого рогатого скота, птицы, кроликов, го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робирочного материала картофеля для получения посадочного материала высоких репродукций новых сортов картофеля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приобретение пробирочного материала картофеля в целях последующего размножения посадочного материал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пробирочного  материала картофеля, штук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оддержки, направленной на предоставление налоговых льгот (налоговых расходов) организациям, крестьянским (фермерским) хозяйствам и индивидуальным предпринимателям не менее чем по 2 видам налоговых льгот до 2030 года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ы налоговые льготы (налоговые расходы) организациям, крестьянским (фермерским) хозяйствам и индивидуальным предпринимателя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к предыдущему году, процент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ного молока получателями субсидии на переработку, тон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16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государственной программы «Обеспечение условий развития агропромышленного комплекс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деятельности Комитета по сельскому хозяйству и государственному техническому надзору Псковской обла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государственному техническому надзору Псковской области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30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я функций Комитета по сельскому хозяйству и государственному техническому надзору Псковской области ежегодно в полном объем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Комитета по сельскому хозяйству и государственному техническому надзору Псковской области и осуществление государственного надзора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иных видов самоходной техник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казания государственной поддержки сельскохозяйственным производителям Псковской области, процен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научно-технического сопровождения реализации не менее 20 мероприятий, направленных на пропаганду передового опыта в сфере АПК, ежегодн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в рамках научно-технического сопровож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курсов, выставок и других мероприятий, направленных на пропаганду передового опыта в сфере АПК, един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деятельности Комитета по ветеринарии Псковской области и подведомственных организац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етеринарии Псковской области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30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Комитета по ветеринарии Псковской области ежегодно в полном объем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Комитета по ветеринарии Псковской област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смотренных обращений граждан, процен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ветеринарии, подведомственных Комитету по ветеринарии Псковской области, ежегодно в полном объем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бюджетных учреждений ветеринарии, повышение качества, оперативности и эффективности предоставления ветеринарных услу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плана государственного задания подведомственными учреждениями ветеринарии, процен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эпизоотического благополучия на территории Псковской обла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етеринарии Псковской области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30 гг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теринарной безопасности, в том числе проведение противоэпизоотических мероприятий, направленных на ликвидацию не менее 10 очагов заразных, в том числе особо опасных болезней животных и птиц на территории Псковской области, ежегодно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проведение противоэпизоотических мероприятий; сокращено количество выявленных эпизоотических очагов особо опасных и заразных болезней животных и птиц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тивоэпизоотических мероприятий при ликвидации очагов особо опасных и заразных болезней животных и птиц на территории Псковской области, единиц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иобретенного оборудования, средств диагностики, ветеринарных товаров и материалов для проведения противоэпизоотических мероприятий и исследований, процент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веденных мероприятий, направленных на сокращение количества неблагополучных пунктов по лейкозу крупного рогатого скота, процент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адастровых работ и количество приведенных в соответствие ветеринарно-санитарным требованиям сибиреязвенных захоронений, единиц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используемых скотомогильников, безопасных в ветеринарно-санитарном отношении, единиц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разработке проектно-сметной документации на строительство ветеринарного диагностического центра и количество отремонтированных зданий бюджетных учреждений, единиц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животных в автоматизированной системе электронного учета и регистрации животных на территории Псковской области, тыс. го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местных межведомственных учений, един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 владельцев на территории Псковской области, в том числе отлов не менее 400 голов животных к 2026 год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мероприятия по отлову животных без владельцев в муниципальных районах Псковской области и городских округа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ловленных и помещенных в приюты животных (собак) для дальнейшего содержания, го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братившихся специалистов ветеринарной службы бюджетных учреждений ветеринарии, работающих и проживающих в сельской местности, ежегодно не менее 100%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поддержка специалистам ветеринарной службы бюджетных учреждений ветеринарии, работающих и проживающих в сельской местност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доставленных компенсаций на оплату жилищно-коммунальных услуг, процен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16" w:before="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государственной программы «Организация эффективного вовлечения в оборот земель сельскохозяйственного назнач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Вовлечение в оборот и комплексная мелиорация земель сельскохозяйственного назначения» (заместитель Губернатора Псковской области Салагаева Нинель Александровн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ConsPlusNormal"/>
              <w:bidi w:val="0"/>
              <w:spacing w:lineRule="auto" w:line="216"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государственному техническому надзору Псковской области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30 гг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дромелиоративных, культуртехнических, агролесомелиоративных и фитомелиоративных мероприятий в области известкования кислых почв на пашне ежегодно на площади не менее 30% к уровню 2023 года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ы и вовлечены в оборот земли сельскохозяйственного назначения, повышена их продуктивност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шни, на которой реализованы мероприятия в области известкования кислых почв, тыс. гектар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скохозяйственных угодий, вовлеченных в оборот за счет проведения культуртехнических мероприятий, тыс. гектар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скохозяйственных угодий, сохраненных в сельскохозяйственном обороте, и химическая мелиорация почв на пашне, нарастающим итогом, тыс. гектар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выбытия из сельскохозяйственного оборота мелиоративных земель сельскохозяйственного назначения ежегодно из расчета площади не менее 30% к уровню 2023 года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ы сельскохозяйственные угодья в сельскохозяйственном обороте за счет межевания и государственной регистрации земе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государственный кадастровый учет земельных участков,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тыс. гектар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, тыс. гекта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ачества и пригодности земель сельскохозяйственного назначения ежегодно в полном объеме по поступившим заявка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ы сельскохозяйственные угодья в сельскохозяйственном обороте за счет проведения оценки качества и пригодности земель сельскохозяйственного назнач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на которых осуществлены мероприятия по проведению оценки качества и пригодности земель сельскохозяйственного назначения, гектаров»</w:t>
            </w:r>
          </w:p>
        </w:tc>
      </w:tr>
    </w:tbl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90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eastAsia="zh-CN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506041573EBBC26F7972412188EB3B60DCB655577CEC27D473329C4F9EE42201ED76FEA014FDB794E0CC97F6036F0C457328456BD6550T4I" TargetMode="External"/><Relationship Id="rId8" Type="http://schemas.openxmlformats.org/officeDocument/2006/relationships/hyperlink" Target="consultantplus://offline/ref=0506041573EBBC26F7972412188EB3B60DCB655577CEC27D473329C4F9EE42201ED76FE9004FDB7A1A56D97B2963FBDA51259A5DA36507B550T1I" TargetMode="External"/><Relationship Id="rId9" Type="http://schemas.openxmlformats.org/officeDocument/2006/relationships/hyperlink" Target="consultantplus://offline/ref=71732CE97EE2719D38870FCCE1435DD8BBAA785EFDF478E7ADD6C33DC41514AB13AC019B3262CF2B1219C89DFFz1EAI" TargetMode="External"/><Relationship Id="rId10" Type="http://schemas.openxmlformats.org/officeDocument/2006/relationships/hyperlink" Target="consultantplus://offline/ref=0506041573EBBC26F7973A1F0EE2EEBE08C0395A78CBCC2F1E6C7299AEE74877599836B94419D4721C438D237334F6D855T4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9:00Z</dcterms:created>
  <dc:creator>alekseeva</dc:creator>
  <dc:description/>
  <dc:language>en-US</dc:language>
  <cp:lastModifiedBy/>
  <cp:lastPrinted>1995-11-21T17:41:00Z</cp:lastPrinted>
  <dcterms:modified xsi:type="dcterms:W3CDTF">2024-10-30T11:27:2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