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.05.2024 № 192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: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iCs/>
          <w:color w:val="000000"/>
          <w:sz w:val="28"/>
          <w:szCs w:val="28"/>
        </w:rPr>
        <w:t>ВЛЗ 10 кВ отпайка Л 284-08  СТП № 166 "Фабрика" Л 284-08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14 910</w:t>
      </w:r>
      <w:r>
        <w:rPr>
          <w:b/>
          <w:bCs/>
          <w:sz w:val="28"/>
          <w:szCs w:val="28"/>
        </w:rPr>
        <w:t xml:space="preserve"> кв. м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10312:178 - </w:t>
      </w:r>
      <w:r>
        <w:rPr>
          <w:sz w:val="28"/>
          <w:szCs w:val="28"/>
          <w:lang w:eastAsia="ru-RU"/>
        </w:rPr>
        <w:t xml:space="preserve">Псковская область, р-н Новоржевский, г. Новоржев, ул. Пушкина, вблизи д.168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8 - </w:t>
      </w:r>
      <w:r>
        <w:rPr>
          <w:sz w:val="28"/>
          <w:szCs w:val="28"/>
          <w:lang w:eastAsia="ru-RU"/>
        </w:rPr>
        <w:t xml:space="preserve">Псковская область, р-н Новоржевский, СП "Оршанская волость"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177 - </w:t>
      </w:r>
      <w:r>
        <w:rPr>
          <w:sz w:val="28"/>
          <w:szCs w:val="28"/>
          <w:lang w:eastAsia="ru-RU"/>
        </w:rPr>
        <w:t xml:space="preserve">Псковская область, р-н Новоржевский, д. Васюг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8:178 - </w:t>
      </w:r>
      <w:r>
        <w:rPr>
          <w:sz w:val="28"/>
          <w:szCs w:val="28"/>
          <w:lang w:eastAsia="ru-RU"/>
        </w:rPr>
        <w:t xml:space="preserve">Псковская область, р-н Новоржевский, д. Васюгино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10312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публичный сервитут 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Обладатель публичного сервитута  ПАО «Россети Северо-Запад» (ИНН 7802312751, ОГРН 1047855175785) обязан заключить соглашение об осуществлении публичного сервитута с собственниками земельных участков, находящихся в частной собственности, или арендаторами, землепользователями, землевладельцами земельных участков, находящихся в государственной или муниципальной собственности, указанных в пункте1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публикова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Глава  Новоржевского муниципального округа                       Л.М. Трифон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Е.А.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рядок 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именование объекта электросетевого хозяйства: «ВЛЗ 10 кВ отпайка Л 284-08  СТП № 166 "Фабрика" Л 284-08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Рп = (УПКС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49</w:t>
      </w:r>
      <w:r>
        <w:rPr>
          <w:sz w:val="25"/>
          <w:szCs w:val="25"/>
        </w:rPr>
        <w:t>, где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Рп </w:t>
      </w:r>
      <w:r>
        <w:rPr>
          <w:sz w:val="25"/>
          <w:szCs w:val="25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8,39 (по виду разрешенного использования (сегмент «Садоводство и огордничество, малоэтажная жилая застройка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УПКС</w:t>
      </w:r>
      <w:r>
        <w:rPr>
          <w:sz w:val="25"/>
          <w:szCs w:val="25"/>
        </w:rPr>
        <w:t xml:space="preserve"> – 108,62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</w:t>
      </w:r>
      <w:r>
        <w:rPr>
          <w:sz w:val="25"/>
          <w:szCs w:val="25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</w:t>
      </w:r>
      <w:r>
        <w:rPr>
          <w:sz w:val="25"/>
          <w:szCs w:val="25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269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82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39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0,59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земель, обременённых сервитутом, 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уровень кадастровой стоимости, руб./кв. 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62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от кадастровой стоимости, 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мер платы за весь срок сервитута, руб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06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,6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латежные реквизит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ля внесения платы за публичный сервитут</w:t>
      </w:r>
    </w:p>
    <w:p>
      <w:pPr>
        <w:pStyle w:val="Normal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  <w:t>Администрация Новоржевского муниципального округа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е управление Администрации Новоржевского муниципального округа (Администрация Новоржевского муниципального округа, л/с 04573ИЧ5Н20)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 182440 Псковская область, г. Новоржев, ул.Германа, д. 55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6000006613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ПП 600001001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 получателя: Отделение ПСКОВ БАНКА РОССИИ//УФК по Псковской области, г. Псков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15805002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ч 03100643000000015700  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/с 40102810145370000049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ГРН 1236000005306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ПО 54701319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ТМО 58523000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ОГУ 3300150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АТО 58223501000</w:t>
      </w:r>
    </w:p>
    <w:p>
      <w:pPr>
        <w:pStyle w:val="Style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БК </w:t>
      </w:r>
      <w:r>
        <w:rPr>
          <w:rFonts w:cs="Times New Roman" w:ascii="Times New Roman" w:hAnsi="Times New Roman"/>
          <w:color w:val="000000"/>
          <w:sz w:val="25"/>
          <w:szCs w:val="25"/>
        </w:rPr>
        <w:t>4481110501214000012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5-27T17:12:00Z</cp:lastPrinted>
  <dcterms:modified xsi:type="dcterms:W3CDTF">2024-05-28T06:00:00Z</dcterms:modified>
  <cp:revision>83</cp:revision>
  <dc:subject/>
  <dc:title>                                                                                         </dc:title>
</cp:coreProperties>
</file>