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before="0" w:after="0"/>
        <w:ind w:left="0" w:right="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62738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7" r="-13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 xml:space="preserve">    27. 03. 2024   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 xml:space="preserve">    126  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>
          <w:color w:val="000000"/>
        </w:rPr>
        <w:t xml:space="preserve">         </w:t>
      </w:r>
      <w:r>
        <w:rPr>
          <w:color w:val="000000"/>
        </w:rPr>
        <w:t>г. Новорже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ind w:left="0" w:right="42" w:hanging="0"/>
        <w:jc w:val="both"/>
        <w:rPr/>
      </w:pPr>
      <w:r>
        <w:rPr>
          <w:bCs/>
          <w:szCs w:val="28"/>
        </w:rPr>
        <w:t xml:space="preserve">О  </w:t>
      </w:r>
      <w:r>
        <w:rPr>
          <w:szCs w:val="28"/>
        </w:rPr>
        <w:t xml:space="preserve">поддержании   сил и   средств,   органов </w:t>
      </w:r>
    </w:p>
    <w:p>
      <w:pPr>
        <w:pStyle w:val="Heading1"/>
        <w:tabs>
          <w:tab w:val="clear" w:pos="708"/>
          <w:tab w:val="left" w:pos="7088" w:leader="none"/>
        </w:tabs>
        <w:ind w:left="0" w:right="42" w:hanging="0"/>
        <w:jc w:val="both"/>
        <w:rPr>
          <w:szCs w:val="28"/>
        </w:rPr>
      </w:pPr>
      <w:r>
        <w:rPr>
          <w:szCs w:val="28"/>
        </w:rPr>
        <w:t xml:space="preserve">управления         гражданской        обороны </w:t>
      </w:r>
    </w:p>
    <w:p>
      <w:pPr>
        <w:pStyle w:val="Heading1"/>
        <w:tabs>
          <w:tab w:val="clear" w:pos="708"/>
          <w:tab w:val="left" w:pos="7088" w:leader="none"/>
        </w:tabs>
        <w:ind w:left="0" w:right="42" w:hanging="0"/>
        <w:jc w:val="both"/>
        <w:rPr>
          <w:szCs w:val="28"/>
        </w:rPr>
      </w:pPr>
      <w:r>
        <w:rPr>
          <w:szCs w:val="28"/>
        </w:rPr>
        <w:t xml:space="preserve">муниципального образования в готовности </w:t>
      </w:r>
    </w:p>
    <w:p>
      <w:pPr>
        <w:pStyle w:val="Heading1"/>
        <w:tabs>
          <w:tab w:val="clear" w:pos="708"/>
          <w:tab w:val="left" w:pos="7088" w:leader="none"/>
        </w:tabs>
        <w:ind w:left="0" w:right="42" w:hanging="0"/>
        <w:jc w:val="both"/>
        <w:rPr>
          <w:szCs w:val="28"/>
        </w:rPr>
      </w:pPr>
      <w:r>
        <w:rPr>
          <w:szCs w:val="28"/>
        </w:rPr>
        <w:t>к действиям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На основании Федерального закона от 12 февраля 1998 г. № 28-ФЗ «О гражданской обороне», постановления Правительства Российской Федерации от 26 ноября 2007 г. № 804 «Об утверждении Положения о гражданской обороне в Российской Федерации», Закона области от 07 ноября 2019 г. № 2001-ОЗ «Об отдельных вопросах гражданской обороны в Псковской области», указа Губернатора области от 21 марта 2014 г. № 14-УГ «Об утверждении Положения об организации и ведении гражданской обороны в Псковской области», в целях поддержания сил и средств, органов управления гражданской обороны муниципального образования «Новоржевский муниципальный округ» в готовности к действиям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ржевского муниципального округа ПОСТАНОВЛЯЕ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ое Положение о </w:t>
      </w:r>
      <w:r>
        <w:rPr>
          <w:sz w:val="28"/>
          <w:szCs w:val="28"/>
        </w:rPr>
        <w:t>поддержании сил и средств, органов управления гражданской обороны муниципального образования «Новоржевский муниципальный округ» в готовности к действиям (далее – Положение), согласно приложению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и учреждений всех форм собственности, осуществляющих свою деятельность на территории Новоржевского муниципального округа, организовать создание, подготовку и поддержание в состоянии постоянной готовности сил гражданской обороны в соответствии с Положением, утвержденным настоящим постановление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тделу ГО, ЧС и МП Администрации Новоржевского муниципального округа осуществлять методическое руководство созданием сил гражданской обороны на территории Новоржевского муниципального округа.</w:t>
      </w:r>
    </w:p>
    <w:p>
      <w:pPr>
        <w:pStyle w:val="Heading1"/>
        <w:tabs>
          <w:tab w:val="clear" w:pos="708"/>
          <w:tab w:val="left" w:pos="7088" w:leader="none"/>
        </w:tabs>
        <w:ind w:left="0" w:right="42" w:firstLine="709"/>
        <w:jc w:val="both"/>
        <w:rPr/>
      </w:pPr>
      <w:r>
        <w:rPr>
          <w:color w:val="000000"/>
          <w:szCs w:val="28"/>
        </w:rPr>
        <w:t>4. Постановление Администрации  Новоржевского района от 03.03.2023 № 38 «</w:t>
      </w:r>
      <w:r>
        <w:rPr>
          <w:bCs/>
          <w:szCs w:val="28"/>
        </w:rPr>
        <w:t xml:space="preserve">Об утверждении Положения о </w:t>
      </w:r>
      <w:r>
        <w:rPr>
          <w:szCs w:val="28"/>
        </w:rPr>
        <w:t xml:space="preserve">поддержании сил и средств, органов управления гражданской обороны муниципального образования «Новоржевский район» в готовности к действиям» </w:t>
      </w:r>
      <w:r>
        <w:rPr>
          <w:color w:val="000000"/>
          <w:szCs w:val="28"/>
        </w:rPr>
        <w:t>считать утратившим силу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bidi w:val="0"/>
        <w:spacing w:lineRule="auto" w:line="240" w:before="0" w:after="0"/>
        <w:ind w:left="0" w:right="0" w:firstLine="68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"/>
          <w:color w:val="000000"/>
          <w:sz w:val="28"/>
          <w:szCs w:val="28"/>
          <w:lang w:val="ru-RU" w:eastAsia="ru-RU"/>
        </w:rPr>
        <w:t>Настоящее постановление разместить в газете «Земля Новоржевская» и  на официальном сайте муниципального образования «Новоржевский муниципальный округ»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Л.М. Три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>постановлением Администрации</w:t>
      </w:r>
    </w:p>
    <w:p>
      <w:pPr>
        <w:pStyle w:val="Formattext"/>
        <w:shd w:fill="FFFFFF" w:val="clear"/>
        <w:spacing w:before="0" w:after="0"/>
        <w:ind w:left="0" w:right="0" w:firstLine="709"/>
        <w:jc w:val="right"/>
        <w:textAlignment w:val="baseline"/>
        <w:rPr/>
      </w:pPr>
      <w:r>
        <w:rPr>
          <w:sz w:val="28"/>
          <w:szCs w:val="28"/>
        </w:rPr>
        <w:t>Новоржевского муниципального округа</w:t>
        <w:br/>
        <w:t xml:space="preserve">от </w:t>
      </w:r>
      <w:r>
        <w:rPr>
          <w:sz w:val="28"/>
          <w:szCs w:val="28"/>
          <w:u w:val="single"/>
        </w:rPr>
        <w:t xml:space="preserve">   27. 03.2024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126   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оддержании сил и средств, органов управления гражданской обороны муниципального образования «Новоржевский муниципальный округ»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товности к действиям</w:t>
      </w:r>
    </w:p>
    <w:p>
      <w:pPr>
        <w:pStyle w:val="Formattext"/>
        <w:shd w:fill="FFFFFF" w:val="clear"/>
        <w:spacing w:before="0" w:after="0"/>
        <w:ind w:left="0" w:right="0"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0" w:right="0"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Formattext"/>
        <w:shd w:fill="FFFFFF" w:val="clear"/>
        <w:spacing w:before="0" w:after="0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стоящих перед гражданской обороной (далее - ГО) задач достигается объединенными и согласованными по цели, месту, времени и способам действиями, тщательным планированием и подготовкой органов управления, сил и средств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ешение вопросов защиты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невозможно без поддержания сил и органов управления на должном уровне готовности к действиям в мирное время, при приведении в готовность и ведении ГО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ом, осуществляющим управление ГО на территории Новоржевского муниципального округа, является отдел ГО, ЧС и МП Администрации Новоржевского муниципального округ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, учреждениях-структурные подразделения организаций (объектов) или работники, специально уполномоченные решать задачи в области гражданской обороны, защиты населения и территории от чрезвычайных ситуаций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илами ГО, предназначенными для выполнения возложенных на нее задач, являются спасательные службы, аварийно-спасательные формирования, а также аварийные службы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илы ГО по обеспечению выполнения мероприятий по гражданской обороне создаются в соответствии с Федеральным законом от 12.02.1998 №28-ФЗ «О гражданской обороне»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истема управления ГО представляет собой совокупность взаимосвязанных органов управления, пунктов управления, систем связи, оповещения, автоматизированных информационно-управляющих и других специальных систем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мирное время поддержание органов управления ГО, подготовка сил ГО и создание условий для оперативного развертывания системы защитных мероприятий обеспечивается выполнением комплекса мероприятий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принятие нормативных правовых актов в области ГО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копление фонда защитных сооружений (строительство убежищ и противорадиационных укрытий), контроль  за их содержанием и эксплуатацией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оительство и поддержание в готовности к занятию запасных пунктов управлений, систем связи и оповещения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спасательных служб по обеспечению выполнения мероприятий по гражданской обороне и поддержание их в готовности к действиям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к организованному проведению эвакуации (приему и размещению) населения и материально-культурных ценностей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работка и осуществление мероприятий, направленных на повышение устойчивости функционирования объектов экономики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готовка руководящего состава органов управления и сил ГО и обучение населения по вопросам ГО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 осуществление мероприятий по защите сельскохозяйственных животных, растений, продуктов питания, пищевого сырья, фуража и водоисточников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азработка мероприятий ГО в соответствии с мобилизационными планами экономики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азработка мероприятий ГО, требующих капитальных вложений и материально-технических средств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риведении в готовность ГО поддержание органов управления и сил ГО в готовности к выполнению мероприятий обеспечивается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ойчивым управлением ГО в период приведения в готовность ГО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ем планов приведения в готовность ГО области, органов местного самоуправления и организаций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м мероприятий по повышению устойчивости функционирования объектов экономики области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ведением в готовность сил и средств ГО к действиям по обеспечению выполнения мероприятий по гражданской обороне и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ведении ГО поддержание органов управления и сил ГО обеспечивается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ойчивым управлением силами и средствами ГО с запасных пунктов управления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ю сил и средств ГО к действиям по обеспечению выполнения мероприятий по гражданской обороне и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нным и быстрым проведением эвакуации населения, материальных и культурных ценностей в безопасные районы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ей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аксимально возможным снижением потерь среди населения от средств массового поражения и поражающих факторов чрезвычайных ситуаций природного и техногенного характера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м мероприятий по инженерной, медицинской, радиационной, химической и биологической защите населения, органов управления и сил ГО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органов управления и сил гражданской обороны</w:t>
      </w:r>
    </w:p>
    <w:p>
      <w:pPr>
        <w:pStyle w:val="Formattext"/>
        <w:shd w:fill="FFFFFF" w:val="clear"/>
        <w:spacing w:before="0" w:after="0"/>
        <w:ind w:left="0" w:right="0"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руководящего состава органов управления и сил ГО организуется и проводится заблаговременно, в мирное время: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ей подготовки руководящего состава ГО с применением современных методик и технических средств;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ей подготовки и переподготовки руководящего состава в учебных заведениях, учебно-методических центрах и на курсах ГО;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атическим участием руководящего состава органов управления и сил ГО в командно-штабных учениях, штабных тренировках, тактико-специальных учениях;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м аттестации руководящего состава органов управления;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м морально-психологической и профессиональной подготовки личного состава сил ГО в ходе проводимых работ по ликвидации чрезвычайных ситуаций и проведения спасательных работ, а также в ходе командно-штабных и тактико-специальных учений ГО.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личного состава сил ГО проводится непосредственно в организациях, на базе которых они созданы.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готовности сил и органов управления гражданской обороны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готовности сил и органов управления ГО проводится руководителем высшего исполнительного органа государственной власти области, начальником Главного управления МЧС России по Псковской области в ходе комплексных, специальных учений и внезапных проверок, а также командно-штабных учений и штабных тренировок.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решению Правительства Псковской области могут создаваться надзорные и контрольные органы в области ГО и защиты населения и территорий от чрезвычайных ситуаций. 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left="0" w:right="0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left="0"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13"/>
    <w:basedOn w:val="Normal"/>
    <w:qFormat/>
    <w:pPr>
      <w:spacing w:before="120" w:after="120"/>
      <w:ind w:left="0" w:right="0" w:firstLine="709"/>
      <w:jc w:val="both"/>
    </w:pPr>
    <w:rPr>
      <w:rFonts w:eastAsia="Calibri"/>
      <w:bCs/>
      <w:iCs/>
      <w:sz w:val="26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10:00Z</dcterms:created>
  <dc:creator>Guest</dc:creator>
  <dc:description/>
  <dc:language>en-US</dc:language>
  <cp:lastModifiedBy/>
  <cp:lastPrinted>2024-03-27T17:38:00Z</cp:lastPrinted>
  <dcterms:modified xsi:type="dcterms:W3CDTF">2024-03-29T13:37:23Z</dcterms:modified>
  <cp:revision>33</cp:revision>
  <dc:subject/>
  <dc:title>ПСКОВСКАЯ ОБЛАСТЬ</dc:title>
</cp:coreProperties>
</file>