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4.05.2024 № 191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: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ВЛИ 0,4 кВ Л-1 от СТП 10/0,4 №230 Выбор  л. 16-11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sz w:val="28"/>
          <w:szCs w:val="28"/>
        </w:rPr>
        <w:t>282 кв. 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и кадастрового квартала 60:10:0053402 - 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ли кадастрового квартала 60:10:0130105 - Псковская область, р-н Новоржевский</w:t>
      </w: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№ 1 к настоящему постано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лата за публичный сервитут 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бладатель публичного сервитута  ПАО «Россети Северо-Запад» (ИНН 7802312751, ОГРН 1047855175785) обязан заключить соглашение об осуществлении публичного сервитута с собственниками земельных участков, находящихся в частной собственности, или арендаторами, землепользователями, землевладельцами земельных участков, находящихся в государственной или муниципальной собственности, указанных в пункте1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митету по управлению муниципальным имуществом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публиковать настоящее постановление  на официальном сайте Новоржевского муниципального округа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жевского муниципального округа                      Л.М. Трифон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бъекта электросетевого хозяйства: «ВЛИ 0,4 кВ Л-1 от СТП 10/0,4 №230 Выбор  л. 16-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п = (УПКС 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зупс) х 0,01% х 49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п </w:t>
      </w:r>
      <w:r>
        <w:rPr>
          <w:sz w:val="24"/>
          <w:szCs w:val="24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КС</w:t>
      </w:r>
      <w:r>
        <w:rPr>
          <w:sz w:val="24"/>
          <w:szCs w:val="24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КС</w:t>
      </w:r>
      <w:r>
        <w:rPr>
          <w:sz w:val="24"/>
          <w:szCs w:val="24"/>
        </w:rPr>
        <w:t xml:space="preserve"> – 108,62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зупс</w:t>
      </w:r>
      <w:r>
        <w:rPr>
          <w:sz w:val="24"/>
          <w:szCs w:val="24"/>
        </w:rPr>
        <w:t xml:space="preserve"> – площадь земель публичного сервитут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,01</w:t>
      </w:r>
      <w:r>
        <w:rPr>
          <w:sz w:val="24"/>
          <w:szCs w:val="24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, обременённых сервитутом, кв. 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 кадастровой стоимости, руб./кв. 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кадастровой стоимости, 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весь срок сервитута, ру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ежные реквизи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несения платы за публичный сервитут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дминистрация Новоржевского муниципального округ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Новоржевского муниципального округа (Администрация Новоржевского муниципального округа, л/с 04573ИЧ5Н20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2440 Псковская область, г. Новоржев, ул.Германа, д. 5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00000661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60000100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ПСКОВ БАНКА РОССИИ//УФК по Псковской области, г. Пск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580500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03100643000000015700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4010281014537000004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600000530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470131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5852300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5822350100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</w:t>
      </w:r>
      <w:r>
        <w:rPr>
          <w:rFonts w:cs="Times New Roman" w:ascii="Times New Roman" w:hAnsi="Times New Roman"/>
          <w:color w:val="000000"/>
          <w:sz w:val="24"/>
          <w:szCs w:val="24"/>
        </w:rPr>
        <w:t>4481110501214000012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5-27T17:29:00Z</cp:lastPrinted>
  <dcterms:modified xsi:type="dcterms:W3CDTF">2024-05-28T06:01:00Z</dcterms:modified>
  <cp:revision>82</cp:revision>
  <dc:subject/>
  <dc:title>                                                                                         </dc:title>
</cp:coreProperties>
</file>