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6299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bCs/>
          <w:spacing w:val="-6"/>
          <w:sz w:val="36"/>
          <w:szCs w:val="36"/>
          <w:highlight w:val="white"/>
        </w:rPr>
        <w:t>Администрация Новоржевского муниципального округа</w:t>
      </w:r>
      <w:r>
        <w:rPr>
          <w:sz w:val="22"/>
          <w:szCs w:val="22"/>
          <w:highlight w:val="white"/>
        </w:rPr>
        <w:t xml:space="preserve"> </w:t>
      </w:r>
    </w:p>
    <w:p>
      <w:pPr>
        <w:pStyle w:val="Normal"/>
        <w:autoSpaceDE w:val="false"/>
        <w:jc w:val="center"/>
        <w:rPr>
          <w:sz w:val="32"/>
          <w:szCs w:val="32"/>
          <w:highlight w:val="white"/>
        </w:rPr>
      </w:pPr>
      <w:r>
        <w:rPr>
          <w:sz w:val="32"/>
          <w:szCs w:val="32"/>
          <w:highlight w:val="white"/>
        </w:rPr>
      </w:r>
    </w:p>
    <w:p>
      <w:pPr>
        <w:pStyle w:val="Normal"/>
        <w:autoSpaceDE w:val="false"/>
        <w:jc w:val="center"/>
        <w:rPr>
          <w:sz w:val="22"/>
          <w:szCs w:val="22"/>
          <w:highlight w:val="white"/>
        </w:rPr>
      </w:pPr>
      <w:r>
        <w:rPr>
          <w:b/>
          <w:bCs/>
          <w:spacing w:val="-12"/>
          <w:sz w:val="36"/>
          <w:szCs w:val="36"/>
          <w:highlight w:val="white"/>
        </w:rPr>
        <w:t>РАСПОРЯЖЕНИЕ</w:t>
      </w:r>
    </w:p>
    <w:p>
      <w:pPr>
        <w:pStyle w:val="Normal"/>
        <w:autoSpaceDE w:val="false"/>
        <w:rPr>
          <w:b/>
          <w:b/>
          <w:bCs/>
          <w:spacing w:val="-12"/>
          <w:sz w:val="27"/>
          <w:szCs w:val="27"/>
          <w:highlight w:val="white"/>
        </w:rPr>
      </w:pPr>
      <w:r>
        <w:rPr>
          <w:b/>
          <w:bCs/>
          <w:spacing w:val="-12"/>
          <w:sz w:val="27"/>
          <w:szCs w:val="27"/>
          <w:highlight w:val="white"/>
        </w:rPr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rPr>
          <w:sz w:val="27"/>
          <w:szCs w:val="27"/>
          <w:highlight w:val="white"/>
        </w:rPr>
      </w:pPr>
      <w:r>
        <w:rPr>
          <w:b/>
          <w:bCs/>
          <w:spacing w:val="-11"/>
          <w:sz w:val="27"/>
          <w:szCs w:val="27"/>
          <w:highlight w:val="white"/>
        </w:rPr>
        <w:t>От</w:t>
      </w:r>
      <w:r>
        <w:rPr>
          <w:b/>
          <w:bCs/>
          <w:sz w:val="27"/>
          <w:szCs w:val="27"/>
          <w:highlight w:val="white"/>
        </w:rPr>
        <w:t xml:space="preserve"> 29.03.2024№173-р</w:t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ind w:left="15" w:hanging="30"/>
        <w:jc w:val="both"/>
        <w:rPr>
          <w:sz w:val="27"/>
          <w:szCs w:val="27"/>
          <w:highlight w:val="white"/>
        </w:rPr>
      </w:pPr>
      <w:r>
        <w:rPr>
          <w:sz w:val="27"/>
          <w:szCs w:val="27"/>
          <w:highlight w:val="white"/>
        </w:rPr>
        <w:t xml:space="preserve">                         </w:t>
      </w:r>
      <w:r>
        <w:rPr>
          <w:sz w:val="27"/>
          <w:szCs w:val="27"/>
          <w:highlight w:val="white"/>
        </w:rPr>
        <w:t>г. Новоржев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  <w:r>
        <w:rPr>
          <w:bCs/>
          <w:sz w:val="28"/>
          <w:szCs w:val="28"/>
        </w:rPr>
        <w:t>об отделе ЖКХ,</w:t>
        <w:br/>
        <w:t>градостроительства, архитектуры и благоустройства</w:t>
        <w:br/>
        <w:t>Администрации Новоржевского муниципального округа</w:t>
      </w:r>
      <w:r>
        <w:rPr>
          <w:sz w:val="28"/>
          <w:szCs w:val="28"/>
        </w:rPr>
        <w:t>,</w:t>
        <w:br/>
        <w:t xml:space="preserve">должностных инструкций отдела </w:t>
      </w:r>
      <w:r>
        <w:rPr>
          <w:bCs/>
          <w:sz w:val="28"/>
          <w:szCs w:val="28"/>
        </w:rPr>
        <w:t>ЖКХ, градостроительства,</w:t>
        <w:br/>
        <w:t xml:space="preserve">архитектуры и благоустройства Администрации </w:t>
        <w:br/>
        <w:t>Новоржевского муниципального округа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highlight w:val="white"/>
        </w:rPr>
        <w:t>На основании решения Собрания депутатов Новоржевского муниципального округа от 07.11.2023 №3 «Об утверждении структуры Администрации Новоржевского муниципального округа» и руководствуясь Уставом Новоржевского муниципального округ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  <w:highlight w:val="white"/>
        </w:rPr>
        <w:t xml:space="preserve">1. Утвердить Положение об отделе </w:t>
      </w:r>
      <w:r>
        <w:rPr>
          <w:bCs/>
          <w:sz w:val="27"/>
          <w:szCs w:val="27"/>
        </w:rPr>
        <w:t>ЖКХ, градостроительства, архитектуры и благоустройств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highlight w:val="white"/>
        </w:rPr>
        <w:t>Администрации Новоржевского муниципального округа согласно приложению 1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  <w:highlight w:val="white"/>
        </w:rPr>
        <w:t xml:space="preserve">2. Утвердить должностную инструкцию начальника отдела </w:t>
      </w:r>
      <w:r>
        <w:rPr>
          <w:bCs/>
          <w:sz w:val="27"/>
          <w:szCs w:val="27"/>
        </w:rPr>
        <w:t>ЖКХ, градостроительства, архитектуры и благоустройств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highlight w:val="white"/>
        </w:rPr>
        <w:t>Администрации Новоржевского муниципального округа согласно приложению 2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  <w:highlight w:val="white"/>
        </w:rPr>
        <w:t xml:space="preserve">3. Утвердить должностную инструкцию консультанта отдела </w:t>
      </w:r>
      <w:r>
        <w:rPr>
          <w:bCs/>
          <w:sz w:val="27"/>
          <w:szCs w:val="27"/>
        </w:rPr>
        <w:t xml:space="preserve">ЖКХ, градостроительства, архитектуры и благоустройства </w:t>
      </w:r>
      <w:r>
        <w:rPr>
          <w:sz w:val="27"/>
          <w:szCs w:val="27"/>
          <w:highlight w:val="white"/>
        </w:rPr>
        <w:t>Администрации Новоржевского муниципального округа согласно приложению 3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  <w:highlight w:val="white"/>
        </w:rPr>
        <w:t xml:space="preserve">4. Утвердить должностную инструкцию консультанта отдела </w:t>
      </w:r>
      <w:r>
        <w:rPr>
          <w:bCs/>
          <w:sz w:val="27"/>
          <w:szCs w:val="27"/>
        </w:rPr>
        <w:t xml:space="preserve">ЖКХ, градостроительства, архитектуры и благоустройства </w:t>
      </w:r>
      <w:r>
        <w:rPr>
          <w:sz w:val="27"/>
          <w:szCs w:val="27"/>
          <w:highlight w:val="white"/>
        </w:rPr>
        <w:t>Администрации Новоржевского муниципального округа согласно приложению 4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  <w:highlight w:val="white"/>
        </w:rPr>
        <w:t>5. Опубликовать настоящее распоряжение на официальном сайте Администрации Новоржев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  <w:highlight w:val="white"/>
        </w:rPr>
      </w:pPr>
      <w:r>
        <w:rPr>
          <w:sz w:val="27"/>
          <w:szCs w:val="27"/>
          <w:highlight w:val="white"/>
        </w:rPr>
        <w:t xml:space="preserve">6. Контроль за исполнением настоящего распоряжения возложить на заместителя Главы Администрации Новоржевского муниципального округа </w:t>
      </w:r>
      <w:r>
        <w:rPr>
          <w:color w:val="000000"/>
          <w:sz w:val="27"/>
          <w:szCs w:val="27"/>
          <w:highlight w:val="white"/>
        </w:rPr>
        <w:t>по ЖКХ, дорожной деятельности, архитектуре, градостроительству, транспорту и связи.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  <w:highlight w:val="white"/>
        </w:rPr>
      </w:pPr>
      <w:r>
        <w:rPr>
          <w:color w:val="000000"/>
          <w:sz w:val="27"/>
          <w:szCs w:val="27"/>
          <w:highlight w:val="white"/>
        </w:rPr>
      </w:r>
    </w:p>
    <w:p>
      <w:pPr>
        <w:pStyle w:val="Normal"/>
        <w:autoSpaceDE w:val="false"/>
        <w:jc w:val="both"/>
        <w:rPr>
          <w:sz w:val="27"/>
          <w:szCs w:val="27"/>
          <w:highlight w:val="white"/>
        </w:rPr>
      </w:pPr>
      <w:r>
        <w:rPr>
          <w:sz w:val="27"/>
          <w:szCs w:val="27"/>
          <w:highlight w:val="white"/>
        </w:rPr>
        <w:t>Глава Новоржевского муниципального округа                          Л.М. Трифонова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1</w:t>
        <w:br/>
        <w:t xml:space="preserve"> к распоряжению Администрации</w:t>
        <w:br/>
        <w:t xml:space="preserve">Новоржевского муниципального округа 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от __.__.___</w:t>
      </w:r>
      <w:r>
        <w:rPr>
          <w:rFonts w:cs="Segoe UI Symbol"/>
          <w:sz w:val="28"/>
          <w:szCs w:val="28"/>
        </w:rPr>
        <w:t>№</w:t>
      </w:r>
      <w:r>
        <w:rPr>
          <w:sz w:val="28"/>
          <w:szCs w:val="28"/>
        </w:rPr>
        <w:t xml:space="preserve">__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  <w:br/>
        <w:t>об отделе</w:t>
      </w:r>
      <w:r>
        <w:rPr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ЖКХ, градостроительства, архитектуры и благоустройства </w:t>
      </w:r>
      <w:r>
        <w:rPr>
          <w:sz w:val="28"/>
          <w:szCs w:val="28"/>
          <w:highlight w:val="white"/>
        </w:rPr>
        <w:t>Администрации Новоржевского муниципального округа</w:t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highlight w:val="white"/>
        </w:rPr>
        <w:t xml:space="preserve">1.1. Настоящее Положение об отделе </w:t>
      </w:r>
      <w:r>
        <w:rPr>
          <w:rFonts w:cs="Times New Roman CYR" w:ascii="Times New Roman CYR" w:hAnsi="Times New Roman CYR"/>
          <w:sz w:val="28"/>
          <w:szCs w:val="28"/>
        </w:rPr>
        <w:t xml:space="preserve">ЖКХ, градостроительства, архитектуры и благоустройства </w:t>
      </w:r>
      <w:r>
        <w:rPr>
          <w:sz w:val="28"/>
          <w:szCs w:val="28"/>
          <w:highlight w:val="white"/>
        </w:rPr>
        <w:t xml:space="preserve">(далее – Положение) определяет правовую основу деятельности, основные задачи, функции, права, ответственность отдела </w:t>
      </w:r>
      <w:r>
        <w:rPr>
          <w:rFonts w:cs="Times New Roman CYR" w:ascii="Times New Roman CYR" w:hAnsi="Times New Roman CYR"/>
          <w:sz w:val="28"/>
          <w:szCs w:val="28"/>
        </w:rPr>
        <w:t>ЖКХ, градостроительства, архитектуры и благоустрой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white"/>
        </w:rPr>
        <w:t>Администрации Новоржевского муниципального округа (далее – отдел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отдел руководствуется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федеральных органов исполнительной власти, указами Губернатора области, законами Псковской области и иными нормативными правовыми актами Псковской области, Уставом Новоржевского муниципального округа, нормативными правовыми актами Администрации Новоржевского муниципального округа и Собрания депутатов Новоржевского муниципального округа, настоящим Положением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.3. Отдел является структурным подразделением Администрации Новоржевского муниципального округа (далее – Администрация округа) без права юридического лиц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1.4. Отдел подчиняется Главе Новоржевского муниципального округа, заместителю Главы Администрации Новоржевского муниципального округа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 ЖКХ, дорожной деятельности, архитектуре, градостроительству, транспорту и связ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Структура отдела и его численность определяются распоряжением Администрации Новоржевского муниципального округа с учётом требований Устава муниципального образования «Новоржевский муниципальный округ», задач и функций, возложенных на отдел, в соответствии со штатным расписа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.6. Отдел осуществляет свою деятельность во взаимодействии с Правительством Псковской области, территориальными органами федеральных органов исполнительной власти, структурными подразделениями Администрации округа, Собранием депутатов Новоржевского муниципального округ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Задачи Отдел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ыми задачами отдела ЖКХ являются:</w:t>
      </w:r>
    </w:p>
    <w:p>
      <w:pPr>
        <w:pStyle w:val="Style16"/>
        <w:widowControl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1.1. </w:t>
      </w:r>
      <w:r>
        <w:rPr>
          <w:sz w:val="28"/>
          <w:szCs w:val="28"/>
        </w:rPr>
        <w:t xml:space="preserve">участие в разработке и реализации муниципальных программ </w:t>
      </w:r>
      <w:r>
        <w:rPr>
          <w:rFonts w:cs="Times New Roman CYR" w:ascii="Times New Roman CYR" w:hAnsi="Times New Roman CYR"/>
          <w:sz w:val="28"/>
          <w:szCs w:val="28"/>
        </w:rPr>
        <w:t>жилищно-коммунального хозяйства на территории Новоржевского муниципального округ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1.2. о</w:t>
      </w:r>
      <w:r>
        <w:rPr>
          <w:color w:val="000000"/>
          <w:sz w:val="28"/>
          <w:szCs w:val="28"/>
          <w:shd w:fill="FFFFFF" w:val="clear"/>
        </w:rPr>
        <w:t xml:space="preserve">рганизация деятельности в сфере </w:t>
      </w:r>
      <w:r>
        <w:rPr>
          <w:rFonts w:cs="Times New Roman CYR" w:ascii="Times New Roman CYR" w:hAnsi="Times New Roman CYR"/>
          <w:sz w:val="28"/>
          <w:szCs w:val="28"/>
        </w:rPr>
        <w:t>жилищно-коммунального хозяйства</w:t>
      </w:r>
      <w:r>
        <w:rPr>
          <w:color w:val="000000"/>
          <w:sz w:val="28"/>
          <w:szCs w:val="28"/>
          <w:shd w:fill="FFFFFF" w:val="clear"/>
        </w:rPr>
        <w:t xml:space="preserve">, осуществление муниципального контроля </w:t>
      </w:r>
      <w:r>
        <w:rPr>
          <w:rFonts w:cs="Times New Roman CYR" w:ascii="Times New Roman CYR" w:hAnsi="Times New Roman CYR"/>
          <w:sz w:val="28"/>
          <w:szCs w:val="28"/>
        </w:rPr>
        <w:t>жилищно-коммунального хозяйства</w:t>
      </w:r>
      <w:r>
        <w:rPr>
          <w:color w:val="000000"/>
          <w:sz w:val="28"/>
          <w:szCs w:val="28"/>
          <w:shd w:fill="FFFFFF" w:val="clear"/>
        </w:rPr>
        <w:t xml:space="preserve">, а также осуществление иных полномочий в области </w:t>
      </w:r>
      <w:r>
        <w:rPr>
          <w:rFonts w:cs="Times New Roman CYR" w:ascii="Times New Roman CYR" w:hAnsi="Times New Roman CYR"/>
          <w:sz w:val="28"/>
          <w:szCs w:val="28"/>
        </w:rPr>
        <w:t xml:space="preserve">жилищно-коммунального хозяйства </w:t>
      </w:r>
      <w:r>
        <w:rPr>
          <w:color w:val="000000"/>
          <w:sz w:val="28"/>
          <w:szCs w:val="28"/>
          <w:shd w:fill="FFFFFF" w:val="clear"/>
        </w:rPr>
        <w:t>в соответствии с законодательством РФ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1.3. </w:t>
      </w:r>
      <w:r>
        <w:rPr>
          <w:color w:val="000000"/>
          <w:sz w:val="28"/>
          <w:szCs w:val="28"/>
        </w:rPr>
        <w:t xml:space="preserve">рассмотрение обращений, заявлений и жалоб граждан в пределах своих функций по вопросам </w:t>
      </w:r>
      <w:r>
        <w:rPr>
          <w:rFonts w:cs="Times New Roman CYR" w:ascii="Times New Roman CYR" w:hAnsi="Times New Roman CYR"/>
          <w:sz w:val="28"/>
          <w:szCs w:val="28"/>
        </w:rPr>
        <w:t>жилищно-коммунального хозяй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1.4. муниципальный контроль </w:t>
      </w:r>
      <w:r>
        <w:rPr>
          <w:rFonts w:cs="Times New Roman CYR" w:ascii="Times New Roman CYR" w:hAnsi="Times New Roman CYR"/>
          <w:sz w:val="28"/>
          <w:szCs w:val="28"/>
        </w:rPr>
        <w:t>жилищно-коммунального хозяйства, благоустройства</w:t>
      </w:r>
      <w:r>
        <w:rPr>
          <w:sz w:val="28"/>
          <w:szCs w:val="28"/>
        </w:rPr>
        <w:t xml:space="preserve"> в границах населенных пунктов Новоржевского муниципального округ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Функции Отдел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зложенными задачами Отдел осуществляет следующие фун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1. Комплексный анализ и оценка экономической эффективности организаций жилищно-коммунального хозяйства осуществляющих свою деятельность на территории Новоржевского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 </w:t>
      </w:r>
      <w:r>
        <w:rPr>
          <w:rFonts w:cs="Times New Roman CYR" w:ascii="Times New Roman CYR" w:hAnsi="Times New Roman CYR"/>
          <w:sz w:val="28"/>
          <w:szCs w:val="28"/>
        </w:rPr>
        <w:t xml:space="preserve">Координация деятельности организаций по вопросам жилищно-коммунального хозяйств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3.</w:t>
      </w:r>
      <w:r>
        <w:rPr>
          <w:rFonts w:cs="Times New Roman CYR" w:ascii="Times New Roman CYR" w:hAnsi="Times New Roman CYR"/>
          <w:sz w:val="28"/>
          <w:szCs w:val="28"/>
        </w:rPr>
        <w:t>Разработка и реализация концепций, стратегий, муниципальных программ и планов мероприятий по развитию жилищно-коммунального комплекса, строительства и архитектуры Новоржевского муниципального округа на перспектив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3.4.</w:t>
      </w:r>
      <w:r>
        <w:rPr>
          <w:rFonts w:cs="Times New Roman CYR" w:ascii="Times New Roman CYR" w:hAnsi="Times New Roman CYR"/>
          <w:sz w:val="28"/>
          <w:szCs w:val="28"/>
        </w:rPr>
        <w:t xml:space="preserve">Организация деятельности Администрации округа по участию в федеральных и региональных программах по отрасли жилищно-коммунального хозяйства, территориальному планированию, по формированию современной городской среды, по переселению граждан из аварийного жилищного фонда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3.5.</w:t>
      </w:r>
      <w:r>
        <w:rPr>
          <w:rFonts w:cs="Times New Roman CYR" w:ascii="Times New Roman CYR" w:hAnsi="Times New Roman CYR"/>
          <w:sz w:val="28"/>
          <w:szCs w:val="28"/>
        </w:rPr>
        <w:t>Участие в разработке и реализации мер, направленных на развитие экономики территории, создание благоприятного инвестиционного климата, привлечение внешних и внутренних инвестиций для развития жилищно-коммунального комплекса, строительства и территориального планирования Новоржевского муниципального округ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3.6.</w:t>
      </w:r>
      <w:r>
        <w:rPr>
          <w:rFonts w:cs="Times New Roman CYR" w:ascii="Times New Roman CYR" w:hAnsi="Times New Roman CYR"/>
          <w:sz w:val="28"/>
          <w:szCs w:val="28"/>
        </w:rPr>
        <w:t>Обеспечение благоприятных условий для устойчивого развития жилищно-коммунального комплекса, повышения комфортности проживания граждан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3.7.</w:t>
      </w:r>
      <w:r>
        <w:rPr>
          <w:rFonts w:cs="Times New Roman CYR" w:ascii="Times New Roman CYR" w:hAnsi="Times New Roman CYR"/>
          <w:sz w:val="28"/>
          <w:szCs w:val="28"/>
        </w:rPr>
        <w:t>Разработка проектов цен и тарифов на услуги в пределах предоставленных действующим законодательством полномоч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3.8.</w:t>
      </w:r>
      <w:r>
        <w:rPr>
          <w:rFonts w:cs="Times New Roman CYR" w:ascii="Times New Roman CYR" w:hAnsi="Times New Roman CYR"/>
          <w:sz w:val="28"/>
          <w:szCs w:val="28"/>
        </w:rPr>
        <w:t>Участие в формировании и обеспечении оптимального размещения заказа на поставки товаров, выполнение работ и услуг для муниципальных нужд в целях эффективности и прозрачности расходования средств бюджета Новоржевского муниципального округ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3.9.</w:t>
      </w:r>
      <w:r>
        <w:rPr>
          <w:rFonts w:cs="Times New Roman CYR" w:ascii="Times New Roman CYR" w:hAnsi="Times New Roman CYR"/>
          <w:sz w:val="28"/>
          <w:szCs w:val="28"/>
        </w:rPr>
        <w:t>Контроль за качеством предоставляемых жилищно-коммунальных, услуг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3.10.</w:t>
      </w:r>
      <w:r>
        <w:rPr>
          <w:rFonts w:cs="Times New Roman CYR" w:ascii="Times New Roman CYR" w:hAnsi="Times New Roman CYR"/>
          <w:sz w:val="28"/>
          <w:szCs w:val="28"/>
        </w:rPr>
        <w:t xml:space="preserve">Организация работы комиссии по подготовке объектов жилищно-коммунального хозяйства к работе в зимний период, обследование жилья на предмет пригодности или не пригодност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3.11.</w:t>
      </w:r>
      <w:r>
        <w:rPr>
          <w:rFonts w:cs="Times New Roman CYR" w:ascii="Times New Roman CYR" w:hAnsi="Times New Roman CYR"/>
          <w:sz w:val="28"/>
          <w:szCs w:val="28"/>
        </w:rPr>
        <w:t xml:space="preserve">Проведение анализа хозяйственной деятельности муниципальных предприятий, учреждений в сфере жилищно-коммунального хозяйства, их финансово-экономического состояния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3.12.</w:t>
      </w:r>
      <w:r>
        <w:rPr>
          <w:rFonts w:cs="Times New Roman CYR" w:ascii="Times New Roman CYR" w:hAnsi="Times New Roman CYR"/>
          <w:sz w:val="28"/>
          <w:szCs w:val="28"/>
        </w:rPr>
        <w:t>Осуществление единой финансово-экономической, технической, инвестиционной политики в области жилищно-коммунального хозяйства, строитель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3.13.</w:t>
      </w:r>
      <w:r>
        <w:rPr>
          <w:rFonts w:cs="Times New Roman CYR" w:ascii="Times New Roman CYR" w:hAnsi="Times New Roman CYR"/>
          <w:sz w:val="28"/>
          <w:szCs w:val="28"/>
        </w:rPr>
        <w:t>Разработка,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Новоржевского муниципального округа, организация и проведение иных мероприятий, предусмотренных законодательством об энергосбережении и о повышении энергетической эффектив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3.14.</w:t>
      </w:r>
      <w:r>
        <w:rPr>
          <w:rFonts w:cs="Times New Roman CYR" w:ascii="Times New Roman CYR" w:hAnsi="Times New Roman CYR"/>
          <w:sz w:val="28"/>
          <w:szCs w:val="28"/>
        </w:rPr>
        <w:t xml:space="preserve">Разработка, утверждение и реализация муниципальной программы в области формирования современной городской среды Новоржевского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ого округ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3.15.</w:t>
      </w:r>
      <w:r>
        <w:rPr>
          <w:rFonts w:cs="Times New Roman CYR" w:ascii="Times New Roman CYR" w:hAnsi="Times New Roman CYR"/>
          <w:sz w:val="28"/>
          <w:szCs w:val="28"/>
        </w:rPr>
        <w:t>Разработка, утверждение и реализация муниципальной программы в области разработки схем территориального планирования и генеральных планов Новоржевского муниципального округ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highlight w:val="white"/>
        </w:rPr>
        <w:t>3.16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Разработка, утверждение и реализация муниципальной программы в области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ереселения граждан из аварийного жилищного фонда на территории Новоржевского муниципального округ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3.17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3.18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роведение на территории Новоржевского муниципального округа государственной политики в области градостроительства, направленной на эффективное развитие производственной и социальной инфраструктуры, рациональное природопользования, сохранение исторического и культурного наследия, а также повышение уровня архитектурно-художественной выразительности застройки города  и других населенных пунктов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3.19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онтроль за исполнением законодательных и иных нормативных правовых актов в области жилищно-коммунального обслуживания населения и градостроительства и территориального планирования на территории Новоржевского муниципального округ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3.20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ринимать участие в формировании услуг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жилищно-коммунального назначения на территории Новоржевского муниципального округ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3.21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Согласование планов капитальных и текущих ремонтов муниципального жилищного фонда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а территории Новоржевского райо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highlight w:val="white"/>
        </w:rPr>
        <w:t>3.22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нтроль за качеством  и надежностью выполняемых работ и предоставляемых услуг, принятие производственных работ и услуг согласно заключенным договора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highlight w:val="white"/>
        </w:rPr>
        <w:t>3.23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менять экономические санкции к предприятиям ЖКХ, допустившим ухудшение установленных в договоре на содержание и ремонт жилищного фонда и объектов инженерной инфраструктуры и оказание услуг показателей качества или нарушение иных условий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highlight w:val="white"/>
        </w:rPr>
        <w:t>3.24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нтроль за качеством строительства, реконструкции архитектурных объектов, застройки и благоустройства территории Новоржевского муниципального округ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highlight w:val="white"/>
        </w:rPr>
        <w:t>3.25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ережное сохранение и использование исторической застройки и природного ландшафта, применение наиболее экономических приемов и методов планировки и застройки, развитие инженерной инфраструктуры города и других населенных пунктов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highlight w:val="white"/>
        </w:rPr>
        <w:t>3.26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еспечение развития индивидуального, кооперативного жилищного и дачного строительства на территории Новоржевского муниципального округ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3.27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циональное использование земельных ресурсов при размещении объектов жилищного, гражданского, промышленного и сельскохозяйственного назнач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highlight w:val="white"/>
        </w:rPr>
        <w:t>3.28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Готовить предложения Администрации округа для всех видов строительства на основе утвержденной градостроительной документации, планировки и застройки города и других населенных пункт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highlight w:val="white"/>
        </w:rPr>
        <w:t>3.29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зрабатывать и выдавать застройщикам градостроительные и планировочные задания для проведения проектно-изыскательных работ  на все виды строительства, комплексную реконструкцию и капитальный ремонт, независимо от ведомственной принадлежности, а также готовить исходные материалы и технические условия на все виды строительства для получения архитектурно-планировочных заданий, разрешительных писем и согласования участков под застройку в соответствующих структурах област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3.30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Готовить документацию для выдачи разрешений на строительство и ввод в эксплуатацию в соответствии с действующими правилами при наличии у застройщика положительного экспертного заключения по проекту и лицензии на осуществления строительной деятельности у подрядной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31. </w:t>
      </w:r>
      <w:r>
        <w:rPr>
          <w:sz w:val="28"/>
          <w:szCs w:val="28"/>
        </w:rPr>
        <w:t>Муниципальный контроль в сфере ЖКХ, благоустройства в границах населенных пунктов Новорже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Права Отдел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Отдел для осуществления своей деятельности в пределах своей компетенции имее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1. Получать нормативный, информационный и справочный материал, включая специальную и справочную литературу, периодические издания, необходимые для выполнения должностных обязанностей работниками Отдела, а равно доступ к необходимой информации, передаваемой с помощью электрон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2. Запрашивать и получать в установленном порядке от органов местного самоуправления других муниципальных образований, органов исполнительной власти Псковской области, в том числе их территориальных подразделений, федеральных органов государственной власти, в том числе их территориальных подразделений, организаций и предприятий всех организационно-правовых форм и форм собственности информацию и материалы в части и объемах, необходимых для осуществления своих функ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3. Разрабатывать предложения, готовить проекты постановлений, распоряжений и методические материалы по вопросам, относящимся к деятельности отдела, контролировать исполнение разработанных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4. Созывать в установленном порядке совещания, семинары, конференции для рассмотрения вопросов социально - экономического развит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5. Давать юридическим и физическим лицам разъяснения по вопросам, отнесённым к сфере деятельности отдела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6. </w:t>
      </w:r>
      <w:r>
        <w:rPr>
          <w:rFonts w:cs="Times New Roman" w:ascii="Times New Roman" w:hAnsi="Times New Roman"/>
          <w:sz w:val="28"/>
          <w:szCs w:val="28"/>
        </w:rPr>
        <w:t xml:space="preserve">Участвовать в заседаниях и совещаниях, проводимых Главой </w:t>
      </w:r>
      <w:r>
        <w:rPr>
          <w:rFonts w:cs="Times New Roman" w:ascii="Times New Roman" w:hAnsi="Times New Roman"/>
          <w:sz w:val="28"/>
          <w:szCs w:val="28"/>
          <w:lang w:val="ru-RU"/>
        </w:rPr>
        <w:t>Новорже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и его заместителями, при обсуждении вопросов, входящих в компетенцию отдел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5.Организация деятельности отдела. 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>5.1. В структуру отдела входит:</w:t>
      </w:r>
    </w:p>
    <w:p>
      <w:pPr>
        <w:pStyle w:val="Style16"/>
        <w:widowControl/>
        <w:autoSpaceDE w:val="true"/>
        <w:ind w:left="0" w:firstLine="720"/>
        <w:rPr>
          <w:sz w:val="28"/>
          <w:szCs w:val="28"/>
        </w:rPr>
      </w:pPr>
      <w:r>
        <w:rPr>
          <w:sz w:val="28"/>
          <w:szCs w:val="28"/>
        </w:rPr>
        <w:t>- начальник отдела;</w:t>
      </w:r>
    </w:p>
    <w:p>
      <w:pPr>
        <w:pStyle w:val="Style16"/>
        <w:widowControl/>
        <w:autoSpaceDE w:val="true"/>
        <w:ind w:left="0" w:firstLine="720"/>
        <w:rPr/>
      </w:pPr>
      <w:r>
        <w:rPr>
          <w:sz w:val="28"/>
          <w:szCs w:val="28"/>
        </w:rPr>
        <w:t>- консультан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отдела.</w:t>
      </w:r>
    </w:p>
    <w:p>
      <w:pPr>
        <w:pStyle w:val="Style16"/>
        <w:widowControl/>
        <w:autoSpaceDE w:val="true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5.2. </w:t>
      </w:r>
      <w:r>
        <w:rPr>
          <w:sz w:val="28"/>
          <w:szCs w:val="28"/>
        </w:rPr>
        <w:t>Отдел возглавляет непосредственно начальник, назначаемый на должность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свобождаемый от должности </w:t>
      </w:r>
      <w:r>
        <w:rPr>
          <w:sz w:val="28"/>
          <w:szCs w:val="28"/>
          <w:lang w:val="ru-RU"/>
        </w:rPr>
        <w:t xml:space="preserve">распоряжением Администрации </w:t>
      </w:r>
      <w:r>
        <w:rPr>
          <w:sz w:val="28"/>
          <w:szCs w:val="28"/>
        </w:rPr>
        <w:t>Новоржевского муниципального округа, в соответствии с действующим законодательством. Начальник отдела является муниципальным служащим, исполняющим обязанности по муниципальной должности в порядке определенном Уставом Новоржевского муниципального округа, настоящим Полож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5.3. Начальник отдела подчиняется и подотчетен в своей деятельности </w:t>
      </w:r>
      <w:r>
        <w:rPr>
          <w:sz w:val="28"/>
          <w:szCs w:val="28"/>
          <w:highlight w:val="white"/>
        </w:rPr>
        <w:t xml:space="preserve">заместителю Главы Администрации Новоржевского муниципального округа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 ЖКХ, дорожной деятельности, архитектуре, градостроительству, транспорту и связи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4. Начальник отдела осуществляет общее руководство деятельностью отдела на основе единоначалия и несет персональную ответственность за выполнение возложенных на отдел задач и осуществление им своих функ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В период временного отсутствия начальника отдела исполнение его должностных обязанностей возлагается на консультанта от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Начальник Отдела:</w:t>
      </w:r>
    </w:p>
    <w:p>
      <w:pPr>
        <w:pStyle w:val="Style16"/>
        <w:widowControl/>
        <w:autoSpaceDE w:val="true"/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5.6.1. </w:t>
      </w:r>
      <w:r>
        <w:rPr>
          <w:sz w:val="28"/>
          <w:szCs w:val="28"/>
        </w:rPr>
        <w:t>осуществляет общее руководство работой отдела, планирует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нализирует его работу;</w:t>
      </w:r>
    </w:p>
    <w:p>
      <w:pPr>
        <w:pStyle w:val="Style16"/>
        <w:widowControl/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.6.2. </w:t>
      </w:r>
      <w:r>
        <w:rPr>
          <w:sz w:val="28"/>
          <w:szCs w:val="28"/>
        </w:rPr>
        <w:t>обеспечивает выполнение задач и функций, возложенных на отдел;</w:t>
      </w:r>
    </w:p>
    <w:p>
      <w:pPr>
        <w:pStyle w:val="Style16"/>
        <w:widowControl/>
        <w:autoSpaceDE w:val="true"/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5.6.3. </w:t>
      </w:r>
      <w:r>
        <w:rPr>
          <w:sz w:val="28"/>
          <w:szCs w:val="28"/>
        </w:rPr>
        <w:t>несет персональную ответственность за работу отдел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 Отдел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несет ответственность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За реализацию Указов и распоряжений Президента Российской Федерации, постановлений и распоряжений Губернатора области, нормативно правовых актов Правительства Псковской области, Псковского областного Собрания депутатов, органов местного самоуправления округа по вопросам, отнесенным к компетенции отдел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За ненадлежащее выполнение возложенных на отдел задач и функций, должностных обязанностей, за разглашение или использование в целях, не связанных с муниципальной службой, сведений, отнесенных в соответствии с федеральными законами к сведениям конфиденциального характера, или служебной информации, ставшими ему известными в связи с исполнением должностных обязанностей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Начальник отдела несет персональную ответственность в соответствии с действующим законодательством за неисполнение или ненадлежащее исполнение возложенных на отдел задач и функций, действия или бездействие, ведущие к нарушению прав и законных интересов граждан, разглашение конфиденциальных сведений, ставших ему известными в связи с исполнением должностных обязанностей, нарушение запретов и несоблюдение ограничений, связанных с прохождением муниципальной службы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Консультанты отдела несут ответственность в соответствии с действующим трудовым законодательством о муниципальной службе в пределах установленных должностных обязанностей, в том числе за нарушение запретов, несоблюдение ограничений, связанных с прохождением муниципальной службы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Начальник и консультанты отдела несут ответственность за неисполнение положений Федерального закона от 25.12.2008 № 273-ФЗ «О противодействии коррупции» по обязанности уведомления представителя нанимателя (работодателя), органов прокуратуры и других государственных органов обо всех случаях обращения к ним каких-либо лиц в целях склонения к совершению коррупционных правонарушений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Начальник и консультанты отдела несут ответственность за нарушение положений Кодекса этики и служебного поведения муниципальных служащих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2</w:t>
        <w:br/>
        <w:t xml:space="preserve"> к распоряжению Администрации</w:t>
        <w:br/>
        <w:t xml:space="preserve">Новоржевского муниципального округа 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от __.__.___</w:t>
      </w:r>
      <w:r>
        <w:rPr>
          <w:rFonts w:cs="Segoe UI Symbol"/>
          <w:sz w:val="28"/>
          <w:szCs w:val="28"/>
        </w:rPr>
        <w:t>№</w:t>
      </w:r>
      <w:r>
        <w:rPr>
          <w:sz w:val="28"/>
          <w:szCs w:val="28"/>
        </w:rPr>
        <w:t xml:space="preserve">__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ая инструкц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а отдела ЖКХ, градостроительства, архитектуры и благоустройств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Новоржевского муниципального округа</w:t>
      </w:r>
    </w:p>
    <w:p>
      <w:pPr>
        <w:pStyle w:val="Normal"/>
        <w:shd w:fill="FFFFFF" w:val="clear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Настоящая должностная инструкция определяет функциональные обязанности, права и ответственность </w:t>
      </w:r>
      <w:r>
        <w:rPr>
          <w:color w:val="000000"/>
          <w:sz w:val="28"/>
          <w:szCs w:val="28"/>
        </w:rPr>
        <w:t>начальника отдела ЖКХ, градостроительства, архитектуры и благоустройства Администрации Новоржевского муниципального округа</w:t>
      </w:r>
      <w:r>
        <w:rPr>
          <w:sz w:val="28"/>
          <w:szCs w:val="28"/>
        </w:rPr>
        <w:t xml:space="preserve"> (далее – начальник отдел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Начальник отдела входит в штат Администрации Новоржевского муниципального округа (далее – Администрация округа) в соответствии со структурой Администрации округа, утвержденной Собранием депутатов Новоржевского муниципального округ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Начальник отдела является муниципальным служащим, назначается на должность и освобождается от должности в порядке, установленном законодательством о муниципальной службе и действующим трудовым законодательством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Начальник отдела назначен на главную должность муниципальной службы категории «руководители», в соответствии с Законом Псковской области «Об организации муниципальной службы в Псковской области», распоряжением Администрации Новоржевского муниципального округа в соответствии с трудовым договор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.5.</w:t>
      </w:r>
      <w:r>
        <w:rPr>
          <w:sz w:val="28"/>
          <w:szCs w:val="28"/>
        </w:rPr>
        <w:t xml:space="preserve"> Начальник отдела в своей деятельности непосредственно подчиняется </w:t>
      </w:r>
      <w:r>
        <w:rPr>
          <w:sz w:val="28"/>
          <w:szCs w:val="28"/>
          <w:highlight w:val="white"/>
        </w:rPr>
        <w:t>Главе Новоржевского муниципального округа, заместителю Главы Администрации Новоржевского муниципального округа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 ЖКХ, дорожной деятельности, архитектуре, градостроительству, транспорту и связ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6. В своей деятельности начальник отдела руководствуется: Конституцией РФ, Трудовым кодексом РФ, Указами Президента РФ, федеральными и региональными законодательными актами по вопросам прохождения муниципальной службы, правовыми актами Правительства Псковской области и Псковского областного Собрания депутатов, Уставом Новоржевского муниципального округа, муниципальными правовыми актами Администрации Новоржевского муниципального округа, Главы Новоржевского муниципального округа и Собрания депутатов Новоржевского муниципального округа, правилами и нормами охраны труда, техники безопасности, противопожарной безопасности и производственной санитарии, правилами внутреннего трудового распорядка, иными нормами и правилами, необходимыми для исполнения должностных обязанностей, настоящей должностной </w:t>
      </w:r>
      <w:r>
        <w:rPr>
          <w:spacing w:val="5"/>
          <w:sz w:val="28"/>
          <w:szCs w:val="28"/>
        </w:rPr>
        <w:t>инструкцией.</w:t>
      </w:r>
    </w:p>
    <w:p>
      <w:pPr>
        <w:pStyle w:val="Normal"/>
        <w:shd w:fill="FFFFFF" w:val="clear"/>
        <w:tabs>
          <w:tab w:val="clear" w:pos="708"/>
          <w:tab w:val="left" w:pos="2405" w:leader="none"/>
        </w:tabs>
        <w:ind w:right="-381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none"/>
        </w:tabs>
        <w:ind w:right="-31" w:firstLine="720"/>
        <w:jc w:val="both"/>
        <w:rPr/>
      </w:pPr>
      <w:r>
        <w:rPr>
          <w:spacing w:val="-15"/>
          <w:sz w:val="28"/>
          <w:szCs w:val="28"/>
        </w:rPr>
        <w:t xml:space="preserve">2. </w:t>
      </w:r>
      <w:r>
        <w:rPr>
          <w:sz w:val="28"/>
          <w:szCs w:val="28"/>
        </w:rPr>
        <w:t>Обязанности начальника отдела</w:t>
      </w:r>
    </w:p>
    <w:p>
      <w:pPr>
        <w:pStyle w:val="Normal"/>
        <w:tabs>
          <w:tab w:val="clear" w:pos="708"/>
          <w:tab w:val="left" w:pos="567" w:leader="none"/>
        </w:tabs>
        <w:ind w:right="-31" w:firstLine="720"/>
        <w:jc w:val="both"/>
        <w:rPr/>
      </w:pPr>
      <w:r>
        <w:rPr>
          <w:sz w:val="28"/>
          <w:szCs w:val="28"/>
        </w:rPr>
        <w:t>2.1. Начальник отдела осуществляет общее руководство отделом: планирует, координирует, контролирует вопросы, отнесенные к ведению отдела.</w:t>
      </w:r>
    </w:p>
    <w:p>
      <w:pPr>
        <w:pStyle w:val="Normal"/>
        <w:ind w:right="-31" w:firstLine="720"/>
        <w:jc w:val="both"/>
        <w:rPr/>
      </w:pPr>
      <w:r>
        <w:rPr>
          <w:sz w:val="28"/>
          <w:szCs w:val="28"/>
        </w:rPr>
        <w:t>2.2. Представляет Администрацию округа по вопросам, находящимся в ведении отдел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2486" w:leader="none"/>
        </w:tabs>
        <w:ind w:right="-31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2.3. Осуществляет подготовку материалов на заседания Администрации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ind w:right="-31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4. Осуществляет подготовку проектов муниципальных правовых актов по вопросам, находящимся в компетенции отдела</w:t>
      </w:r>
      <w:r>
        <w:rPr>
          <w:color w:val="000000"/>
          <w:spacing w:val="1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ind w:right="-3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Осуществляет взаимодействие с прокуратурой Новоржевского округа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31" w:firstLine="720"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color w:val="000000"/>
          <w:spacing w:val="2"/>
          <w:sz w:val="28"/>
          <w:szCs w:val="28"/>
        </w:rPr>
        <w:t xml:space="preserve">Рассматривает письма, жалобы, заявления, поступившие в </w:t>
      </w:r>
      <w:r>
        <w:rPr>
          <w:color w:val="000000"/>
          <w:spacing w:val="1"/>
          <w:sz w:val="28"/>
          <w:szCs w:val="28"/>
        </w:rPr>
        <w:t xml:space="preserve">Администрацию округа </w:t>
      </w:r>
      <w:r>
        <w:rPr>
          <w:color w:val="000000"/>
          <w:spacing w:val="7"/>
          <w:sz w:val="28"/>
          <w:szCs w:val="28"/>
        </w:rPr>
        <w:t xml:space="preserve">по вопросам, находящимся в </w:t>
      </w:r>
      <w:r>
        <w:rPr>
          <w:color w:val="000000"/>
          <w:spacing w:val="1"/>
          <w:sz w:val="28"/>
          <w:szCs w:val="28"/>
        </w:rPr>
        <w:t xml:space="preserve">ведении отдела.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31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</w:t>
      </w:r>
      <w:r>
        <w:rPr>
          <w:sz w:val="28"/>
          <w:szCs w:val="28"/>
        </w:rPr>
        <w:t xml:space="preserve">7. Готовит проект постановления Администрации Новоржевского муниципального округа по регулируемым тарифам на жилищно-коммунальные услуги, оказываемые жилищно-коммунальным предприятием населению и прочим потребителям округа. </w:t>
      </w:r>
    </w:p>
    <w:p>
      <w:pPr>
        <w:pStyle w:val="Normal"/>
        <w:ind w:right="-31" w:firstLine="720"/>
        <w:jc w:val="both"/>
        <w:rPr/>
      </w:pPr>
      <w:r>
        <w:rPr>
          <w:sz w:val="28"/>
          <w:szCs w:val="28"/>
        </w:rPr>
        <w:t>2.8. Подготавливает и предоставляет на согласование Главе Новоржевского муниципального округа ежегодные планы капитальных и текущих ремонтов муниципального жилищного фонда округа.</w:t>
      </w:r>
    </w:p>
    <w:p>
      <w:pPr>
        <w:pStyle w:val="Normal"/>
        <w:ind w:right="-31" w:firstLine="720"/>
        <w:jc w:val="both"/>
        <w:rPr/>
      </w:pPr>
      <w:r>
        <w:rPr>
          <w:sz w:val="28"/>
          <w:szCs w:val="28"/>
        </w:rPr>
        <w:t>2.9. Контролирует освоение средств и выполнение работ по капитальному и текущему ремонтам жилищного фонда. Работает в комиссии по приемке объектов и подписывает акты выполненных работ.</w:t>
      </w:r>
    </w:p>
    <w:p>
      <w:pPr>
        <w:pStyle w:val="Normal"/>
        <w:ind w:right="-31" w:firstLine="720"/>
        <w:jc w:val="both"/>
        <w:rPr/>
      </w:pPr>
      <w:r>
        <w:rPr>
          <w:sz w:val="28"/>
          <w:szCs w:val="28"/>
        </w:rPr>
        <w:t>2.10. Участвует в подготовке бюджета района по вопросам, находящимся в ведении отдела.</w:t>
      </w:r>
    </w:p>
    <w:p>
      <w:pPr>
        <w:pStyle w:val="Normal"/>
        <w:ind w:right="-31" w:firstLine="720"/>
        <w:jc w:val="both"/>
        <w:rPr/>
      </w:pPr>
      <w:r>
        <w:rPr>
          <w:sz w:val="28"/>
          <w:szCs w:val="28"/>
        </w:rPr>
        <w:t>2.11. Формирует по Новоржевскому муниципальному округу заявку и соответствующий пакет документов на предоставление финансовой поддержки за счет средств Фонда развития территорий на переселение граждан из аварийного жилищного фонда.</w:t>
      </w:r>
    </w:p>
    <w:p>
      <w:pPr>
        <w:pStyle w:val="Normal"/>
        <w:ind w:right="-3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Предоставляет ежемесячную, квартальную и годовую отчетность в АИС ППК «ФРТ» и областной комитет ЖКХ по выполнению условий Фонда и выполнению Программы.</w:t>
      </w:r>
    </w:p>
    <w:p>
      <w:pPr>
        <w:pStyle w:val="Normal"/>
        <w:ind w:right="-3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Организовывает работу по предоставлению жилых помещений детям-сиротам и детям, оставшимся без попечения  родителей, лицам из числа детей-сирот и детей,  оставшихся без попечения родителей.</w:t>
      </w:r>
    </w:p>
    <w:p>
      <w:pPr>
        <w:pStyle w:val="Normal"/>
        <w:ind w:right="-31" w:firstLine="720"/>
        <w:jc w:val="both"/>
        <w:rPr/>
      </w:pPr>
      <w:r>
        <w:rPr>
          <w:sz w:val="28"/>
          <w:szCs w:val="28"/>
        </w:rPr>
        <w:t xml:space="preserve">2.14. Разрабатывает и предоставляет на утверждение Главы округа и Собрания депутатов муниципальные программы: «Комплексное развитие систем коммунальной инфраструктуры и благоустройства Новоржевского муниципального округа; «Энергосбережение и повышение энергетической эффективности в муниципальных учреждениях и жилищном фонде», «Формирование современной городской среды»; «Разработка схемы территориального планирования и генерального плана Новоржевского муниципального округа» и др. </w:t>
      </w:r>
    </w:p>
    <w:p>
      <w:pPr>
        <w:pStyle w:val="Normal"/>
        <w:ind w:right="-31" w:firstLine="720"/>
        <w:jc w:val="both"/>
        <w:rPr/>
      </w:pPr>
      <w:r>
        <w:rPr>
          <w:sz w:val="28"/>
          <w:szCs w:val="28"/>
        </w:rPr>
        <w:t xml:space="preserve">2.15. Проводит оценку и анализ экономической эффективности действующих программ. </w:t>
      </w:r>
    </w:p>
    <w:p>
      <w:pPr>
        <w:pStyle w:val="Normal"/>
        <w:ind w:right="-31" w:firstLine="720"/>
        <w:jc w:val="both"/>
        <w:rPr/>
      </w:pPr>
      <w:r>
        <w:rPr>
          <w:sz w:val="28"/>
          <w:szCs w:val="28"/>
        </w:rPr>
        <w:t>2.16. Готовит проекты распоряжений и постановлений Администрации округа, проекты решений Собрания депутатов Новоржевского муниципального округа.</w:t>
      </w:r>
    </w:p>
    <w:p>
      <w:pPr>
        <w:pStyle w:val="Normal"/>
        <w:ind w:right="-31" w:firstLine="720"/>
        <w:jc w:val="both"/>
        <w:rPr/>
      </w:pPr>
      <w:r>
        <w:rPr>
          <w:sz w:val="28"/>
          <w:szCs w:val="28"/>
        </w:rPr>
        <w:t>2.17. Координирует и контролирует работу УК ООО «Ремонтно-строительное предприятие» и МП Новоржевского района «Энергоресурс».</w:t>
      </w:r>
    </w:p>
    <w:p>
      <w:pPr>
        <w:pStyle w:val="Normal"/>
        <w:ind w:right="-31" w:firstLine="720"/>
        <w:jc w:val="both"/>
        <w:rPr/>
      </w:pPr>
      <w:r>
        <w:rPr>
          <w:sz w:val="28"/>
          <w:szCs w:val="28"/>
        </w:rPr>
        <w:t>2.18. Участвует в подготовке и проведении общих собраний собственников помещений в многоквартирном жилищном фонде округа.</w:t>
      </w:r>
    </w:p>
    <w:p>
      <w:pPr>
        <w:pStyle w:val="Normal"/>
        <w:ind w:right="-3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9. Готовит постановления Администрации Новоржевского муниципального округа о подготовке ЖКХ, предприятий и организаций, учреждений социальной сферы округа к отопительному сезону. Работает в составе межведомственной комиссии округа по контролю за ходом подготовки и прохождению отопительного сезона. Готовит протоколы заседания комиссии, информацию для Главы округа.</w:t>
      </w:r>
    </w:p>
    <w:p>
      <w:pPr>
        <w:pStyle w:val="Normal"/>
        <w:ind w:right="-3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0. Готовит План основных мероприятий по подготовке жилищного фонда, котельных, инженерных систем к отопительному сезону.</w:t>
      </w:r>
    </w:p>
    <w:p>
      <w:pPr>
        <w:pStyle w:val="Normal"/>
        <w:ind w:right="-31" w:firstLine="720"/>
        <w:jc w:val="both"/>
        <w:rPr/>
      </w:pPr>
      <w:r>
        <w:rPr>
          <w:sz w:val="28"/>
          <w:szCs w:val="28"/>
        </w:rPr>
        <w:t>2.21. Предоставляет в областной комитет сведения о подготовке ЖКХ к работе в зимних условиях, сведения о запасах топлива, график проведения ремонтных работ при подготовке котельных и тепловых сетей к отопительному сезону.</w:t>
      </w:r>
    </w:p>
    <w:p>
      <w:pPr>
        <w:pStyle w:val="Normal"/>
        <w:ind w:right="-31" w:firstLine="720"/>
        <w:jc w:val="both"/>
        <w:rPr/>
      </w:pPr>
      <w:r>
        <w:rPr>
          <w:sz w:val="28"/>
          <w:szCs w:val="28"/>
        </w:rPr>
        <w:t>2.22. Осуществляет контроль за подготовкой объектов ЖКХ, жилищного фонда округа к отопительному сезону. Ежегодно готовит пакет документов для получения Паспорта готовности округа к новому отопительному сезону.</w:t>
      </w:r>
    </w:p>
    <w:p>
      <w:pPr>
        <w:pStyle w:val="Normal"/>
        <w:ind w:right="-3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3.Несет ответственность за своевременное и полное предоставление государственной статистической отчетности по вопросам, находящимся в ведении отдела, отчетности в комитет по строительству и ЖКХ, регионального надзора и контроля, комитет по тарифам и энергетике, комитет по управлению государственным имуществом Псковской области, прокуратуру и суды.</w:t>
      </w:r>
    </w:p>
    <w:p>
      <w:pPr>
        <w:pStyle w:val="Normal"/>
        <w:ind w:right="-3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4.Осуществляет муниципальный жилищный контроль на территории Новоржевского муниципального округа. </w:t>
      </w:r>
    </w:p>
    <w:p>
      <w:pPr>
        <w:pStyle w:val="Normal"/>
        <w:ind w:right="-31" w:firstLine="720"/>
        <w:jc w:val="both"/>
        <w:rPr/>
      </w:pPr>
      <w:r>
        <w:rPr>
          <w:sz w:val="28"/>
          <w:szCs w:val="28"/>
        </w:rPr>
        <w:t>2.25.Осуществляет муниципальный контроль за исполнением единой теплоснабжающей организацией по строительству, реконструкции и (или) модернизации объектов теплоснабжения Новоржев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6.Осуществляет муниципальный контроль в сфере благоустройства на территории Новоржев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7. Своевременно и объективно рассматривать предложения, заявления и жалобы граждан по вопросам, относящимся к компетенции отдела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8. Участвует в работе комиссий, рабочих групп, иных совещательных и координационных органов при Администрации Новоржевского муниципального округа по вопросам ЖКХ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9.</w:t>
        <w:tab/>
        <w:t>Вносит в установленном порядке предложения по расстановке кадров, поощрению, награждению, дисциплинарному воздействию на сотрудников отде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0. Уведомляет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ет меры по предотвращению подобного конфлик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1. Осуществляет прием граждан по личным вопросам, относящимся к деятельности отдела.</w:t>
      </w:r>
    </w:p>
    <w:p>
      <w:pPr>
        <w:pStyle w:val="Normal"/>
        <w:ind w:right="-31" w:firstLine="720"/>
        <w:jc w:val="both"/>
        <w:rPr/>
      </w:pPr>
      <w:r>
        <w:rPr>
          <w:sz w:val="28"/>
          <w:szCs w:val="28"/>
        </w:rPr>
        <w:t>2.32. Размещает информацию о муниципальных программах на сайте Новоржевского муниципального округа в информационной-телекоммуникационной сети "Интернет".</w:t>
      </w:r>
    </w:p>
    <w:p>
      <w:pPr>
        <w:pStyle w:val="Normal"/>
        <w:ind w:right="-31" w:firstLine="720"/>
        <w:jc w:val="both"/>
        <w:rPr/>
      </w:pPr>
      <w:r>
        <w:rPr>
          <w:sz w:val="28"/>
          <w:szCs w:val="28"/>
        </w:rPr>
        <w:t xml:space="preserve">2.33. Выполняет отдельные поручения Главы Новоржевского муниципального округа, заместителя Главы Администрации Новоржевского муниципального округа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 ЖКХ, дорожной деятельности, архитектуре, градостроительству, транспорту и связи</w:t>
      </w:r>
      <w:r>
        <w:rPr>
          <w:sz w:val="28"/>
          <w:szCs w:val="28"/>
        </w:rPr>
        <w:t>, не включенные в круг должностных обязанностей, но связанных с выполнением задач, поставленных перед отделом.</w:t>
      </w:r>
    </w:p>
    <w:p>
      <w:pPr>
        <w:pStyle w:val="Normal"/>
        <w:ind w:right="-3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720"/>
        <w:jc w:val="both"/>
        <w:rPr/>
      </w:pPr>
      <w:r>
        <w:rPr>
          <w:sz w:val="28"/>
          <w:szCs w:val="28"/>
        </w:rPr>
        <w:t>З. Права начальника отдела.</w:t>
      </w:r>
    </w:p>
    <w:p>
      <w:pPr>
        <w:pStyle w:val="Normal"/>
        <w:ind w:right="-3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имеет право:</w:t>
      </w:r>
    </w:p>
    <w:p>
      <w:pPr>
        <w:pStyle w:val="Normal"/>
        <w:ind w:right="-3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льзоваться в своей деятельности нормативно-правовыми актами, информационно-справочными системами по вопросам, отнесенным к ведению Отдела. </w:t>
      </w:r>
    </w:p>
    <w:p>
      <w:pPr>
        <w:pStyle w:val="Normal"/>
        <w:ind w:right="-3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ть организационную и контрольную деятельность по вопросам, входящим в его компетенцию.</w:t>
      </w:r>
    </w:p>
    <w:p>
      <w:pPr>
        <w:pStyle w:val="Normal"/>
        <w:ind w:right="-3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инимать участие в заседаниях, совещаниях, семинарах, конференциях, других мероприятиях, проводимых Администрацией Новоржевского муниципального округа, Собранием депутатов Новоржевского муниципального округа, Правительством Псковской области (по приглашению) по вопросам, входящим в его компетенцию.</w:t>
      </w:r>
    </w:p>
    <w:p>
      <w:pPr>
        <w:pStyle w:val="Normal"/>
        <w:ind w:right="-3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Запрашивать и получать информацию от органов местного самоуправления, служб, предприятий, учреждений и организаций по вопросам, входящим в его компетенцию.</w:t>
      </w:r>
    </w:p>
    <w:p>
      <w:pPr>
        <w:pStyle w:val="Normal"/>
        <w:ind w:right="-31" w:firstLine="720"/>
        <w:jc w:val="both"/>
        <w:rPr/>
      </w:pPr>
      <w:r>
        <w:rPr>
          <w:sz w:val="28"/>
          <w:szCs w:val="28"/>
        </w:rPr>
        <w:t>3.5. Вносить предложения по усовершенствованию деятельности отдела.</w:t>
      </w:r>
    </w:p>
    <w:p>
      <w:pPr>
        <w:pStyle w:val="Normal"/>
        <w:ind w:right="-3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Знакомиться с документами, определяющими его права и обязанности по занимаемой должности, </w:t>
      </w:r>
    </w:p>
    <w:p>
      <w:pPr>
        <w:pStyle w:val="Normal"/>
        <w:tabs>
          <w:tab w:val="clear" w:pos="708"/>
          <w:tab w:val="left" w:pos="0" w:leader="none"/>
        </w:tabs>
        <w:ind w:right="-3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На обеспечение условий, необходимых для исполнения своих должностных обязанностей.</w:t>
      </w:r>
    </w:p>
    <w:p>
      <w:pPr>
        <w:pStyle w:val="Normal"/>
        <w:tabs>
          <w:tab w:val="clear" w:pos="708"/>
          <w:tab w:val="left" w:pos="0" w:leader="none"/>
        </w:tabs>
        <w:ind w:right="-3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720"/>
        <w:jc w:val="both"/>
        <w:rPr>
          <w:sz w:val="28"/>
          <w:szCs w:val="28"/>
        </w:rPr>
      </w:pPr>
      <w:r>
        <w:rPr>
          <w:sz w:val="28"/>
          <w:szCs w:val="28"/>
        </w:rPr>
        <w:t>4.Ответственность.</w:t>
      </w:r>
    </w:p>
    <w:p>
      <w:pPr>
        <w:pStyle w:val="Normal"/>
        <w:ind w:right="-31" w:firstLine="720"/>
        <w:jc w:val="both"/>
        <w:rPr/>
      </w:pPr>
      <w:r>
        <w:rPr>
          <w:sz w:val="28"/>
          <w:szCs w:val="28"/>
        </w:rPr>
        <w:t>Начальник отдела несет ответственность:</w:t>
      </w:r>
    </w:p>
    <w:p>
      <w:pPr>
        <w:pStyle w:val="Normal"/>
        <w:ind w:right="-31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За неисполнение или ненадлежащее исполнение обязанностей, возложенных на него настоящей должностной инструкцией в соответствии с Трудовым Кодексом РФ, Законом Псковской области «Об организации муниципальной службы в Псковской области».</w:t>
      </w:r>
    </w:p>
    <w:p>
      <w:pPr>
        <w:pStyle w:val="Normal"/>
        <w:ind w:right="-31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За несоблюдение Правил внутреннего трудового распорядка, Регламента Администрации Новоржевского муниципального округа, Кодекса этики и служебного поведения для муниципальных служащих.</w:t>
      </w:r>
    </w:p>
    <w:p>
      <w:pPr>
        <w:pStyle w:val="Normal"/>
        <w:ind w:right="-31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За разглашение сведений, составляющих служебную или коммерческую тайну.</w:t>
      </w:r>
    </w:p>
    <w:p>
      <w:pPr>
        <w:pStyle w:val="Normal"/>
        <w:ind w:right="-31"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За качество, достоверность и полноту сведений, предоставляемых заявителям.</w:t>
      </w:r>
    </w:p>
    <w:p>
      <w:pPr>
        <w:pStyle w:val="Normal"/>
        <w:ind w:right="-31"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За сохранность документации и вверенного имущества.</w:t>
      </w:r>
    </w:p>
    <w:p>
      <w:pPr>
        <w:pStyle w:val="Normal"/>
        <w:ind w:right="-31" w:firstLine="720"/>
        <w:jc w:val="both"/>
        <w:rPr/>
      </w:pPr>
      <w:r>
        <w:rPr>
          <w:sz w:val="28"/>
          <w:szCs w:val="28"/>
        </w:rPr>
        <w:t xml:space="preserve">4.6. Начальник отдела обязан соблюдать конфиденциальность сведений, которые стали известны ему в процессе осуществления трудовых функций, если они являются персональными данными и (или) служебной информацией. </w:t>
      </w:r>
    </w:p>
    <w:p>
      <w:pPr>
        <w:pStyle w:val="Normal"/>
        <w:ind w:right="-3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заимоотношения. Связи по должности.</w:t>
      </w:r>
    </w:p>
    <w:p>
      <w:pPr>
        <w:pStyle w:val="Normal"/>
        <w:ind w:right="-31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Взаимодействует в процессе своей деятельности со структурными подразделениями Администрации Новоржевского муниципального округа, государственными органами и службами, предприятиями, учреждениями и организациями различных форм собственности по вопросам, входящим в его компетенцию.</w:t>
      </w:r>
    </w:p>
    <w:p>
      <w:pPr>
        <w:pStyle w:val="Normal"/>
        <w:autoSpaceDE w:val="false"/>
        <w:ind w:right="-31" w:firstLine="720"/>
        <w:jc w:val="both"/>
        <w:rPr/>
      </w:pPr>
      <w:r>
        <w:rPr>
          <w:sz w:val="28"/>
          <w:szCs w:val="28"/>
        </w:rPr>
        <w:t>5.2. Периодически отчитывается о результатах работы перед заместителем Главы Администрации Новоржевского муниципального округа</w:t>
      </w:r>
      <w:r>
        <w:rPr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 ЖКХ, дорожной деятельности, архитектуре, градостроительству, транспорту и связи</w:t>
      </w:r>
      <w:r>
        <w:rPr>
          <w:sz w:val="28"/>
          <w:szCs w:val="28"/>
          <w:highlight w:val="white"/>
        </w:rPr>
        <w:t>.</w:t>
      </w:r>
    </w:p>
    <w:p>
      <w:pPr>
        <w:pStyle w:val="Normal"/>
        <w:ind w:right="-31" w:firstLine="720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инструкцией ознакомле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         _____________  __________________</w:t>
      </w:r>
    </w:p>
    <w:p>
      <w:pPr>
        <w:pStyle w:val="Normal"/>
        <w:tabs>
          <w:tab w:val="clear" w:pos="708"/>
          <w:tab w:val="left" w:pos="2823" w:leader="none"/>
          <w:tab w:val="left" w:pos="519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ата</w:t>
        <w:tab/>
        <w:t>подпись</w:t>
        <w:tab/>
        <w:t>инициалы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3</w:t>
        <w:br/>
        <w:t xml:space="preserve"> к распоряжению Администрации</w:t>
        <w:br/>
        <w:t xml:space="preserve">Новоржевского муниципального округа 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от __.__.___</w:t>
      </w:r>
      <w:r>
        <w:rPr>
          <w:rFonts w:cs="Segoe UI Symbol"/>
          <w:sz w:val="28"/>
          <w:szCs w:val="28"/>
        </w:rPr>
        <w:t>№</w:t>
      </w:r>
      <w:r>
        <w:rPr>
          <w:sz w:val="28"/>
          <w:szCs w:val="28"/>
        </w:rPr>
        <w:t xml:space="preserve">__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ультанта отдела ЖКХ, градостроительства, архитектуры и благоустройства Администрации Новорже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Настоящая должностная инструкция определяет функциональные обязанности, права и ответственность консультанта отдела ЖКХ, градостроительства, архитектуры и благоустройства Администрации Новоржевского муниципального округа (далее – консультант отдела). 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входит в штат Администрации Новоржевского муниципального округа (далее – Администрация округа) в соответствии со структурой Администрации округа, утвержденной Собранием депутатов Новоржевского муниципального округа. 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является муниципальным служащим, назначается на должность и освобождается от должности в порядке, установленном законодательством о муниципальной службе и действующим трудовым законодательством Российской Федерации. 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ант отдела назначен на старшую должность муниципальной службы категории «специалисты», в соответствии с Законом Псковской области «Об организации муниципальной службы в Псковской области», распоряжением Администрации Новоржевского муниципального округа в соответствии с трудовым договором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ультант отдела в своей деятельности непосредственно подчиняется начальнику отдела ЖКХ, градостроительства, архитектуры и благоустройства Администрации Новоржевского муниципального округа, </w:t>
      </w:r>
      <w:r>
        <w:rPr>
          <w:sz w:val="28"/>
          <w:szCs w:val="28"/>
          <w:highlight w:val="white"/>
        </w:rPr>
        <w:t xml:space="preserve">Главе Новоржевского муниципального округа, заместителю Главы Администрации Новоржевского муниципального округа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 ЖКХ, дорожной деятельности, архитектуре, градостроительству, транспорту и связи</w:t>
      </w:r>
      <w:r>
        <w:rPr>
          <w:sz w:val="28"/>
          <w:szCs w:val="28"/>
          <w:highlight w:val="white"/>
        </w:rPr>
        <w:t>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В своей деятельности консультант отдела руководствуется: Конституцией РФ, Трудовым кодексом РФ, Указами Президента РФ, федеральными и региональными законодательными актами по вопросам прохождения муниципальной службы, правовыми актами Правительства Псковской области и Псковского областного Собрания депутатов, Уставом Новоржевского муниципального округа, муниципальными правовыми актами Администрации Новоржевского муниципального округа, Главы Новоржевского муниципального округа и Собрания депутатов Новоржевского муниципального округа, правилами и нормами охраны труда, техники безопасности, противопожарной безопасности и производственной санитарии, правилами внутреннего трудового распорядка, иными нормами и правилами, необходимыми для исполнения должностных обязанностей, настоящей должностной </w:t>
      </w:r>
      <w:r>
        <w:rPr>
          <w:spacing w:val="5"/>
          <w:sz w:val="28"/>
          <w:szCs w:val="28"/>
        </w:rPr>
        <w:t>инструкцией.</w:t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язанности консульта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выполняет следующие обязанности:</w:t>
      </w:r>
    </w:p>
    <w:p>
      <w:pPr>
        <w:pStyle w:val="Normal"/>
        <w:tabs>
          <w:tab w:val="clear" w:pos="708"/>
          <w:tab w:val="left" w:pos="567" w:leader="none"/>
          <w:tab w:val="left" w:pos="112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Консультант обязан знать методические материалы по планированию, учету и анализу хозяйственной деятельности жилищно-коммунального комплекса, планово-учетную документацию.</w:t>
      </w:r>
    </w:p>
    <w:p>
      <w:pPr>
        <w:pStyle w:val="Normal"/>
        <w:tabs>
          <w:tab w:val="clear" w:pos="708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Консультант отдела обязан знать законодательные и нормативные документы по вопросам, относящимся к компетенции отдела.</w:t>
      </w:r>
    </w:p>
    <w:p>
      <w:pPr>
        <w:pStyle w:val="Normal"/>
        <w:tabs>
          <w:tab w:val="clear" w:pos="708"/>
          <w:tab w:val="left" w:pos="567" w:leader="none"/>
          <w:tab w:val="left" w:pos="112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Запрашивать и проверять отчетность по деятельности муниципального предприятия «Энергоресурс» (сведения по проведению ремонтных работ, заготовке и остатках топлива, задолженности за потребленные энергетические ресурсы, топливо, по налогам и сборам, заработной плате работников предприятия).</w:t>
      </w:r>
    </w:p>
    <w:p>
      <w:pPr>
        <w:pStyle w:val="Normal"/>
        <w:tabs>
          <w:tab w:val="clear" w:pos="708"/>
          <w:tab w:val="left" w:pos="112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Проверять калькуляции затрат по жилищно-коммунальным услугам, предоставляемым населению района.</w:t>
      </w:r>
    </w:p>
    <w:p>
      <w:pPr>
        <w:pStyle w:val="Normal"/>
        <w:tabs>
          <w:tab w:val="clear" w:pos="708"/>
          <w:tab w:val="left" w:pos="567" w:leader="none"/>
          <w:tab w:val="left" w:pos="112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Участвовать в разработке тарифов на жилищно-коммунальные услуги, оказываемые населению и прочим потребителям района.</w:t>
      </w:r>
    </w:p>
    <w:p>
      <w:pPr>
        <w:pStyle w:val="Normal"/>
        <w:tabs>
          <w:tab w:val="clear" w:pos="708"/>
          <w:tab w:val="left" w:pos="567" w:leader="none"/>
          <w:tab w:val="left" w:pos="112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Разрабатывать административные регламенты по муниципальным услугам.</w:t>
      </w:r>
    </w:p>
    <w:p>
      <w:pPr>
        <w:pStyle w:val="Normal"/>
        <w:tabs>
          <w:tab w:val="clear" w:pos="708"/>
          <w:tab w:val="left" w:pos="567" w:leader="none"/>
          <w:tab w:val="left" w:pos="112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Готовить нормативно-правовые акты, находящимся в ведении отдела.</w:t>
      </w:r>
    </w:p>
    <w:p>
      <w:pPr>
        <w:pStyle w:val="Normal"/>
        <w:tabs>
          <w:tab w:val="clear" w:pos="708"/>
          <w:tab w:val="left" w:pos="112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Предоставлять необходимую информацию и отчеты в комитет по тарифам и энергетике.</w:t>
      </w:r>
    </w:p>
    <w:p>
      <w:pPr>
        <w:pStyle w:val="Normal"/>
        <w:tabs>
          <w:tab w:val="clear" w:pos="708"/>
          <w:tab w:val="left" w:pos="1122" w:leader="none"/>
        </w:tabs>
        <w:ind w:firstLine="720"/>
        <w:jc w:val="both"/>
        <w:rPr/>
      </w:pPr>
      <w:r>
        <w:rPr>
          <w:sz w:val="28"/>
          <w:szCs w:val="28"/>
        </w:rPr>
        <w:t>2.9.Готовить государственную статистическую отчетности по вопросам, находящимся в ведении отдела, отчетность в комитет по строительству и ЖКХ Псковской области, регионального надзора и контроля, прокуратуру района.</w:t>
      </w:r>
    </w:p>
    <w:p>
      <w:pPr>
        <w:pStyle w:val="Normal"/>
        <w:tabs>
          <w:tab w:val="clear" w:pos="708"/>
          <w:tab w:val="left" w:pos="567" w:leader="none"/>
          <w:tab w:val="left" w:pos="112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Ежегодно готовит пакет документов для получения Паспорта готовности округа к новому отопительному сезону.</w:t>
      </w:r>
    </w:p>
    <w:p>
      <w:pPr>
        <w:pStyle w:val="Normal"/>
        <w:tabs>
          <w:tab w:val="clear" w:pos="708"/>
          <w:tab w:val="left" w:pos="567" w:leader="none"/>
          <w:tab w:val="left" w:pos="112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Готовит ответы на заявления и жалобы граждан по вопросам, относящимся к компетенции отдела.</w:t>
      </w:r>
    </w:p>
    <w:p>
      <w:pPr>
        <w:pStyle w:val="Normal"/>
        <w:tabs>
          <w:tab w:val="clear" w:pos="708"/>
          <w:tab w:val="left" w:pos="1122" w:leader="none"/>
        </w:tabs>
        <w:ind w:firstLine="720"/>
        <w:jc w:val="both"/>
        <w:rPr/>
      </w:pPr>
      <w:r>
        <w:rPr>
          <w:sz w:val="28"/>
          <w:szCs w:val="28"/>
        </w:rPr>
        <w:t xml:space="preserve">2.12.Разрабатывает и предоставляет на утверждение Главы округа и Собрание депутатов муниципальные программы: «Комплексное развитие систем коммунальной инфраструктуры и благоустройства Новоржевского муниципального округа». </w:t>
      </w:r>
    </w:p>
    <w:p>
      <w:pPr>
        <w:pStyle w:val="Normal"/>
        <w:tabs>
          <w:tab w:val="clear" w:pos="708"/>
          <w:tab w:val="left" w:pos="1122" w:leader="none"/>
        </w:tabs>
        <w:ind w:firstLine="720"/>
        <w:jc w:val="both"/>
        <w:rPr/>
      </w:pPr>
      <w:r>
        <w:rPr>
          <w:sz w:val="28"/>
          <w:szCs w:val="28"/>
        </w:rPr>
        <w:t xml:space="preserve">2.13.Проводит оценку и анализ экономической эффективности действующих программ. </w:t>
      </w:r>
    </w:p>
    <w:p>
      <w:pPr>
        <w:pStyle w:val="Normal"/>
        <w:tabs>
          <w:tab w:val="clear" w:pos="708"/>
          <w:tab w:val="left" w:pos="567" w:leader="none"/>
          <w:tab w:val="left" w:pos="112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Осуществление обязанностей секретаря комиссии учету и распределению жилой площади на территории Новоржевского муниципального округа.</w:t>
      </w:r>
    </w:p>
    <w:p>
      <w:pPr>
        <w:pStyle w:val="Normal"/>
        <w:tabs>
          <w:tab w:val="clear" w:pos="708"/>
          <w:tab w:val="left" w:pos="567" w:leader="none"/>
          <w:tab w:val="left" w:pos="112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Ведение учетных дел граждан признанных нуждающимися в жилом помещении.</w:t>
      </w:r>
    </w:p>
    <w:p>
      <w:pPr>
        <w:pStyle w:val="Normal"/>
        <w:tabs>
          <w:tab w:val="clear" w:pos="708"/>
          <w:tab w:val="left" w:pos="567" w:leader="none"/>
          <w:tab w:val="left" w:pos="112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Ведет учет малоимущих граждан района, граждан выехавших из районов Крайнего Севера, вынужденных переселенцев и др. категорий, согласно ФЦП «Жилище». </w:t>
      </w:r>
    </w:p>
    <w:p>
      <w:pPr>
        <w:pStyle w:val="Normal"/>
        <w:tabs>
          <w:tab w:val="clear" w:pos="708"/>
          <w:tab w:val="left" w:pos="567" w:leader="none"/>
          <w:tab w:val="left" w:pos="112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7.Оформление запросов и работа с Е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8.Формирует по Новоржевскому муниципальному округу заявку и соответствующий пакет документов на предоставление финансовой поддержки за счет средств Фонда развития территорий ЖКХ на переселение граждан из аварийного жилищного фон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9. Предоставляет ежемесячную, квартальную и годовую отчетность в АИС ППК «ФРТ» и областной комитет ЖКХ по выполнению условий Фонда и выполнению Програм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0.Подготовка документации по приобретению жилых помещений детям-сиротам и детям, оставшимся без попечения  родителей, лицам из числа детей-сирот и детей, оставшихся без попечения родителей и предоставление ежемесячной, квартальной и годовой отчетности в комитет по строительству и ЖКХ Пск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1. Ведение делопроизводства отдела.</w:t>
      </w:r>
    </w:p>
    <w:p>
      <w:pPr>
        <w:pStyle w:val="Normal"/>
        <w:ind w:firstLine="72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. Права консультанта.</w:t>
      </w:r>
    </w:p>
    <w:p>
      <w:pPr>
        <w:pStyle w:val="Normal"/>
        <w:ind w:right="127" w:firstLine="720"/>
        <w:jc w:val="both"/>
        <w:rPr/>
      </w:pPr>
      <w:r>
        <w:rPr>
          <w:sz w:val="28"/>
          <w:szCs w:val="28"/>
        </w:rPr>
        <w:t>Консультант отдела имеет право:</w:t>
      </w:r>
    </w:p>
    <w:p>
      <w:pPr>
        <w:pStyle w:val="Normal"/>
        <w:ind w:right="127" w:firstLine="720"/>
        <w:jc w:val="both"/>
        <w:rPr/>
      </w:pPr>
      <w:r>
        <w:rPr>
          <w:sz w:val="28"/>
          <w:szCs w:val="28"/>
        </w:rPr>
        <w:t xml:space="preserve">3.1. Пользоваться в своей деятельности нормативно-правовыми актами, информационно-справочными системами по вопросам, отнесенным к ведению отдела. 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ть организационную и контрольную деятельность по вопросам, входящим в его компетенцию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инимать участие в заседаниях, совещаниях, семинарах, конференциях, других мероприятиях, проводимых Администрацией Новоржевского муниципального округа, Собранием депутатов Новоржевского муниципального округа, Правительством Псковской области (по приглашению) по вопросам, входящим в его компетенцию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Запрашивать и получать информацию от органов местного самоуправления, служб, предприятий, учреждений и организаций по вопросам, входящим в его компетенцию.</w:t>
      </w:r>
    </w:p>
    <w:p>
      <w:pPr>
        <w:pStyle w:val="Normal"/>
        <w:ind w:right="127" w:firstLine="720"/>
        <w:jc w:val="both"/>
        <w:rPr/>
      </w:pPr>
      <w:r>
        <w:rPr>
          <w:sz w:val="28"/>
          <w:szCs w:val="28"/>
        </w:rPr>
        <w:t>3.5. Вносить предложения по усовершенствованию деятельности отдела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Знакомиться с документами, определяющими его права и обязанности по занимаемой должности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7. На обеспечение условий, необходимых для исполнения своих должностных обязанностей.</w:t>
      </w:r>
    </w:p>
    <w:p>
      <w:pPr>
        <w:pStyle w:val="Normal"/>
        <w:ind w:right="6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4" w:firstLine="720"/>
        <w:jc w:val="both"/>
        <w:rPr>
          <w:sz w:val="28"/>
          <w:szCs w:val="28"/>
        </w:rPr>
      </w:pPr>
      <w:r>
        <w:rPr>
          <w:sz w:val="28"/>
          <w:szCs w:val="28"/>
        </w:rPr>
        <w:t>4.Ответственность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несет ответственнос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За неисполнение или ненадлежащее исполнение обязанностей, возложенных на него настоящей должностной инструкцией в соответствии с Трудовым Кодексом РФ, Законом Псковской области «Об организации муниципальной службы в Псков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За несоблюдение Правил внутреннего трудового распорядка, Регламента Администрации Новоржевского муниципального округа, Кодекса этики и служебного поведения для муниципальных служащ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За разглашение сведений, составляющих служебную или коммерческую тай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За качество, достоверность и полноту сведений, предоставляемых заявител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За сохранность документации и вверенн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Консультант обязан соблюдать конфиденциальность сведений, которые стали известны ему в процессе осуществления трудовых функций, если они являются персональными данными и (или) служебной информаци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6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4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заимоотношения. Связи по дол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Взаимодействует в процессе своей деятельности со структурными подразделениями Администрации Новоржевского муниципального округа, государственными органами и службами, предприятиями, учреждениями и организациями различных форм собственности по вопросам, входящим в его компетен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Периодически отчитывается о результатах работы перед заместителем Главы Администрации Новоржевского муниципального округа</w:t>
      </w:r>
      <w:r>
        <w:rPr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 ЖКХ, дорожной деятельности, архитектуре, градостроительству, транспорту и связ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инструкцией ознакомле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         _____________  __________________</w:t>
      </w:r>
    </w:p>
    <w:p>
      <w:pPr>
        <w:pStyle w:val="Normal"/>
        <w:tabs>
          <w:tab w:val="clear" w:pos="708"/>
          <w:tab w:val="left" w:pos="2823" w:leader="none"/>
          <w:tab w:val="left" w:pos="519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ата</w:t>
        <w:tab/>
        <w:t>подпись</w:t>
        <w:tab/>
        <w:t>иници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4</w:t>
        <w:br/>
        <w:t xml:space="preserve"> к распоряжению Администрации</w:t>
        <w:br/>
        <w:t xml:space="preserve">Новоржевского муниципального округа 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от __.__.___</w:t>
      </w:r>
      <w:r>
        <w:rPr>
          <w:rFonts w:cs="Segoe UI Symbol"/>
          <w:sz w:val="28"/>
          <w:szCs w:val="28"/>
        </w:rPr>
        <w:t>№</w:t>
      </w:r>
      <w:r>
        <w:rPr>
          <w:sz w:val="28"/>
          <w:szCs w:val="28"/>
        </w:rPr>
        <w:t xml:space="preserve">__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ультанта отдела ЖКХ, градостроительства, архитектуры и благоустройства Администрации Новорже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Настоящая должностная инструкция определяет функциональные обязанности, права и ответственность консультанта отдела ЖКХ, градостроительства, архитектуры и благоустройства Администрации Новоржевского муниципального округа (далее – консультант отдел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Консультант отдела входит в штат Администрации Новоржевского муниципального округа (далее – Администрация округа) в соответствии со структурой Администрации округа, утвержденной Собранием депутатов Новоржевского муниципального округ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Консультант отдела является муниципальным служащим, назначается на должность и освобождается от должности в порядке, установленном законодательством о муниципальной службе и действующим трудовым законодательством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Консультант отдела назначен на старшую должность муниципальной службы категории «специалисты», в соответствии с Законом Псковской области «Об организации муниципальной службы в Псковской области», распоряжением Администрации Новоржевского муниципального округа в соответствии с трудовым договор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Консультант отдела в своей деятельности непосредственно подчиняется начальнику отдела ЖКХ, градостроительства, архитектуры и благоустройства Администрации Новоржевского муниципального округа, </w:t>
      </w:r>
      <w:r>
        <w:rPr>
          <w:sz w:val="28"/>
          <w:szCs w:val="28"/>
          <w:highlight w:val="white"/>
        </w:rPr>
        <w:t xml:space="preserve">Главе Новоржевского муниципального округа, заместителю Главы Администрации Новоржевского муниципального округа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 ЖКХ, дорожной деятельности, архитектуре, градостроительству, транспорту и связи</w:t>
      </w:r>
      <w:r>
        <w:rPr>
          <w:sz w:val="28"/>
          <w:szCs w:val="28"/>
          <w:highlight w:val="white"/>
        </w:rPr>
        <w:t>.</w:t>
      </w:r>
    </w:p>
    <w:p>
      <w:pPr>
        <w:pStyle w:val="Normal"/>
        <w:ind w:firstLine="720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 xml:space="preserve">1.6. В своей деятельности консультант отдела руководствуется: Конституцией РФ, Трудовым кодексом РФ, Указами Президента РФ, федеральными и региональными законодательными актами по вопросам прохождения муниципальной службы, правовыми актами Правительства Псковской области и Псковского областного Собрания депутатов, Уставом Новоржевского муниципального округа, муниципальными правовыми актами Администрации Новоржевского муниципального округа, Главы Новоржевского муниципального округа и Собрания депутатов Новоржевского муниципального округа, правилами и нормами охраны труда, техники безопасности, противопожарной безопасности и производственной санитарии, правилами внутреннего трудового распорядка, иными нормами и правилами, необходимыми для исполнения должностных обязанностей, настоящей должностной </w:t>
      </w:r>
      <w:r>
        <w:rPr>
          <w:spacing w:val="5"/>
          <w:sz w:val="28"/>
          <w:szCs w:val="28"/>
        </w:rPr>
        <w:t>инструкцией.</w:t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язанности консульта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выполняет следующие обязанности:</w:t>
      </w:r>
    </w:p>
    <w:p>
      <w:pPr>
        <w:pStyle w:val="Normal"/>
        <w:tabs>
          <w:tab w:val="clear" w:pos="708"/>
          <w:tab w:val="left" w:pos="567" w:leader="none"/>
          <w:tab w:val="left" w:pos="112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Знать методические материалы по планированию, учету и анализу хозяйственной деятельности жилищно-коммунального комплекса, планово-учетную документац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Консультант отдела обязан знать законодательные и нормативные документы по вопросам, относящимся к компетенции отдела.</w:t>
      </w:r>
    </w:p>
    <w:p>
      <w:pPr>
        <w:pStyle w:val="Normal"/>
        <w:tabs>
          <w:tab w:val="clear" w:pos="708"/>
          <w:tab w:val="left" w:pos="112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Консультант организует разработку, рассмотрение и обеспечивает согласования документов территориального планирования и градостроительного зонирования Новоржевского муниципального округа.</w:t>
      </w:r>
    </w:p>
    <w:p>
      <w:pPr>
        <w:pStyle w:val="Normal"/>
        <w:tabs>
          <w:tab w:val="clear" w:pos="708"/>
          <w:tab w:val="left" w:pos="112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Готовит ответы на обращения граждан и юридических лиц, органов государственной власти и органов местного самоуправления по вопросам территориального планирования и градостроительного зонирования.</w:t>
      </w:r>
    </w:p>
    <w:p>
      <w:pPr>
        <w:pStyle w:val="Normal"/>
        <w:tabs>
          <w:tab w:val="clear" w:pos="708"/>
          <w:tab w:val="left" w:pos="567" w:leader="none"/>
          <w:tab w:val="left" w:pos="112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Разрабатывает методические и нормативные документы по вопросам территориального планирования.</w:t>
      </w:r>
    </w:p>
    <w:p>
      <w:pPr>
        <w:pStyle w:val="Style16"/>
        <w:ind w:left="0" w:firstLine="720"/>
        <w:jc w:val="both"/>
        <w:rPr/>
      </w:pPr>
      <w:r>
        <w:rPr>
          <w:sz w:val="28"/>
          <w:szCs w:val="28"/>
        </w:rPr>
        <w:t>2.6.Выдача градостроительных планов земельных участков;</w:t>
      </w:r>
    </w:p>
    <w:p>
      <w:pPr>
        <w:pStyle w:val="Style16"/>
        <w:ind w:left="0" w:firstLine="720"/>
        <w:jc w:val="both"/>
        <w:rPr/>
      </w:pPr>
      <w:r>
        <w:rPr>
          <w:sz w:val="28"/>
          <w:szCs w:val="28"/>
        </w:rPr>
        <w:t xml:space="preserve">2.7.Выдача разрешений на строительство/реконструкцию объектов капитального строительства; </w:t>
      </w:r>
    </w:p>
    <w:p>
      <w:pPr>
        <w:pStyle w:val="Style16"/>
        <w:ind w:left="0" w:firstLine="720"/>
        <w:jc w:val="both"/>
        <w:rPr/>
      </w:pPr>
      <w:r>
        <w:rPr>
          <w:sz w:val="28"/>
          <w:szCs w:val="28"/>
        </w:rPr>
        <w:t>2.8.Выдача разрешений на ввод объектов в эксплуатацию;</w:t>
      </w:r>
    </w:p>
    <w:p>
      <w:pPr>
        <w:pStyle w:val="Style16"/>
        <w:ind w:left="0" w:firstLine="720"/>
        <w:jc w:val="both"/>
        <w:rPr/>
      </w:pPr>
      <w:r>
        <w:rPr>
          <w:sz w:val="28"/>
          <w:szCs w:val="28"/>
        </w:rPr>
        <w:t>2.9.Выдача уведомлений о соответствии/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Style16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10.Выдача уведомлений о соответствии/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</w:t>
      </w:r>
    </w:p>
    <w:p>
      <w:pPr>
        <w:pStyle w:val="Style16"/>
        <w:ind w:left="0" w:firstLine="720"/>
        <w:jc w:val="both"/>
        <w:rPr/>
      </w:pPr>
      <w:r>
        <w:rPr>
          <w:sz w:val="28"/>
          <w:szCs w:val="28"/>
        </w:rPr>
        <w:t>2.11.Выдача разрешений на установку рекламных конструкций;</w:t>
      </w:r>
    </w:p>
    <w:p>
      <w:pPr>
        <w:pStyle w:val="Style16"/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2.12.Согласование переустройства/перепланировки помещений; перевод из жилого в нежилое (нежилого в жилое); </w:t>
      </w:r>
    </w:p>
    <w:p>
      <w:pPr>
        <w:pStyle w:val="Style16"/>
        <w:ind w:left="0" w:firstLine="720"/>
        <w:jc w:val="both"/>
        <w:rPr/>
      </w:pPr>
      <w:r>
        <w:rPr>
          <w:sz w:val="28"/>
          <w:szCs w:val="28"/>
        </w:rPr>
        <w:t>2.13.Постановка на учет и постановка на учет с одновременной регистрацией объектов капитального строительства через личный кабинет на портале Росреестра;</w:t>
      </w:r>
    </w:p>
    <w:p>
      <w:pPr>
        <w:pStyle w:val="Style16"/>
        <w:ind w:left="0" w:firstLine="720"/>
        <w:jc w:val="both"/>
        <w:rPr/>
      </w:pPr>
      <w:r>
        <w:rPr>
          <w:sz w:val="28"/>
          <w:szCs w:val="28"/>
        </w:rPr>
        <w:t>2.14.Проведение обследований жилых помещений на предмет пригодности (непригодности) для постоянного проживания с оформлением актов обследования и заключений комиссии;</w:t>
      </w:r>
    </w:p>
    <w:p>
      <w:pPr>
        <w:pStyle w:val="Style16"/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Разработка сметной документации на капитальный и текущий ремонт объектов муниципальной собственности и для проектов ТОС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 xml:space="preserve">2.16.Разрабатывает и предоставляет на утверждение Главы округа и Собрания депутатов муниципальные программы: «Комплексное развитие систем коммунальной инфраструктуры и благоустройства Новоржевского муниципального округа»; «Формирование современной городской среды»; «Разработка схемы территориального планирования и генерального плана Новоржевского муниципального округа» и др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7.Предоставляет ежемесячную, квартальную и годовую отчетность в комитет по строительству и ЖКХ и комитет по управлению государственным имуществом Псковской области по выполнению условий Соглашения и выполнению Программ.</w:t>
      </w:r>
    </w:p>
    <w:p>
      <w:pPr>
        <w:pStyle w:val="Normal"/>
        <w:ind w:firstLine="72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. Права консультанта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имеет право: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льзоваться в своей деятельности нормативно-правовыми актами, информационно-справочными системами по вопросам, отнесенным к ведению отдела. 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ть организационную и контрольную деятельность по вопросам, входящим в его компетенцию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инимать участие в заседаниях, совещаниях, семинарах, конференциях, других мероприятиях, проводимых Администрацией Новоржевского муниципального округа, Собранием депутатов Новоржевского муниципального округа, Правительством Псковской области (по приглашению) по вопросам, входящим в его компетенцию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Запрашивать и получать информацию от органов местного самоуправления, служб, предприятий, учреждений и организаций по вопросам, входящим в его компетенцию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Вносить предложения по усовершенствованию деятельности отдела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Знакомиться с документами, определяющими его права и обязанности по занимаемой должности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7. На обеспечение условий, необходимых для исполнения своих должностных обязанностей.</w:t>
      </w:r>
    </w:p>
    <w:p>
      <w:pPr>
        <w:pStyle w:val="Normal"/>
        <w:ind w:right="6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4" w:firstLine="720"/>
        <w:jc w:val="both"/>
        <w:rPr>
          <w:sz w:val="28"/>
          <w:szCs w:val="28"/>
        </w:rPr>
      </w:pPr>
      <w:r>
        <w:rPr>
          <w:sz w:val="28"/>
          <w:szCs w:val="28"/>
        </w:rPr>
        <w:t>4.Ответственность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несет ответственнос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За неисполнение или ненадлежащее исполнение обязанностей, возложенных на него настоящей должностной инструкцией в соответствии с Трудовым Кодексом РФ, Законом Псковской области «Об организации муниципальной службы в Псков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За несоблюдение Правил внутреннего трудового распорядка, Регламента Администрации Новоржевского муниципального округа, Кодекса этики и служебного поведения для муниципальных служащ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За разглашение сведений, составляющих служебную или коммерческую тай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За качество, достоверность и полноту сведений, предоставляемых заявител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За сохранность документации и вверенн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Консультант обязан соблюдать конфиденциальность сведений, которые стали известны ему в процессе осуществления трудовых функций, если они являются персональными данными и (или) служебной информаци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6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4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заимоотношения. Связи по дол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Взаимодействует в процессе своей деятельности со структурными подразделениями Администрации Новоржевского муниципального округа, государственными органами и службами, предприятиями, учреждениями и организациями различных форм собственности по вопросам, входящим в его компетен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Периодически отчитывается о результатах работы перед заместителем Главы Администрации Новоржевского муниципального округа</w:t>
      </w:r>
      <w:r>
        <w:rPr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 ЖКХ, дорожной деятельности, архитектуре, градостроительству, транспорту и связ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инструкцией ознакомле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         _____________  __________________</w:t>
      </w:r>
    </w:p>
    <w:p>
      <w:pPr>
        <w:pStyle w:val="Normal"/>
        <w:tabs>
          <w:tab w:val="clear" w:pos="708"/>
          <w:tab w:val="left" w:pos="2823" w:leader="none"/>
          <w:tab w:val="left" w:pos="519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ата</w:t>
        <w:tab/>
        <w:t>подпись</w:t>
        <w:tab/>
        <w:t>иници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21" w:hanging="126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21" w:hanging="126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21" w:hanging="126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21" w:hanging="126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21" w:hanging="126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1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1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1" w:hanging="180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>
      <w:color w:val="000000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lang w:val="en-US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Georgia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7:41:00Z</dcterms:created>
  <dc:creator>анна мацедонская</dc:creator>
  <dc:description/>
  <cp:keywords/>
  <dc:language>en-US</dc:language>
  <cp:lastModifiedBy>ае</cp:lastModifiedBy>
  <cp:lastPrinted>2024-05-08T15:19:00Z</cp:lastPrinted>
  <dcterms:modified xsi:type="dcterms:W3CDTF">2024-05-17T11:27:00Z</dcterms:modified>
  <cp:revision>18</cp:revision>
  <dc:subject/>
  <dc:title/>
</cp:coreProperties>
</file>