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484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white"/>
        </w:rPr>
      </w:pPr>
      <w:r>
        <w:rPr>
          <w:b/>
          <w:bCs/>
          <w:color w:val="000000"/>
          <w:spacing w:val="-12"/>
          <w:sz w:val="36"/>
          <w:szCs w:val="36"/>
          <w:highlight w:val="white"/>
        </w:rPr>
        <w:t>РАСПОРЯЖЕНИЕ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7"/>
          <w:szCs w:val="27"/>
          <w:highlight w:val="white"/>
        </w:rPr>
      </w:pPr>
      <w:r>
        <w:rPr>
          <w:b/>
          <w:bCs/>
          <w:color w:val="000000"/>
          <w:spacing w:val="-12"/>
          <w:sz w:val="27"/>
          <w:szCs w:val="2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7"/>
          <w:szCs w:val="27"/>
          <w:highlight w:val="white"/>
        </w:rPr>
      </w:pPr>
      <w:r>
        <w:rPr>
          <w:b/>
          <w:bCs/>
          <w:color w:val="000000"/>
          <w:spacing w:val="-11"/>
          <w:sz w:val="27"/>
          <w:szCs w:val="27"/>
          <w:highlight w:val="white"/>
        </w:rPr>
        <w:t>От</w:t>
      </w:r>
      <w:r>
        <w:rPr>
          <w:b/>
          <w:bCs/>
          <w:color w:val="000000"/>
          <w:sz w:val="27"/>
          <w:szCs w:val="27"/>
          <w:highlight w:val="white"/>
        </w:rPr>
        <w:t xml:space="preserve"> </w:t>
      </w:r>
      <w:r>
        <w:rPr>
          <w:bCs/>
          <w:color w:val="000000"/>
          <w:sz w:val="27"/>
          <w:szCs w:val="27"/>
          <w:highlight w:val="white"/>
        </w:rPr>
        <w:t>29.03.2024</w:t>
      </w:r>
      <w:r>
        <w:rPr>
          <w:b/>
          <w:bCs/>
          <w:color w:val="000000"/>
          <w:sz w:val="27"/>
          <w:szCs w:val="27"/>
          <w:highlight w:val="white"/>
        </w:rPr>
        <w:t>№175-р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  <w:t xml:space="preserve">                         </w:t>
      </w:r>
      <w:r>
        <w:rPr>
          <w:color w:val="000000"/>
          <w:sz w:val="27"/>
          <w:szCs w:val="27"/>
          <w:highlight w:val="white"/>
        </w:rPr>
        <w:t>г. Новорже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б утверждении Положения </w:t>
      </w:r>
      <w:r>
        <w:rPr>
          <w:sz w:val="26"/>
          <w:szCs w:val="26"/>
        </w:rPr>
        <w:t xml:space="preserve">об отделе имущественных, </w:t>
        <w:br/>
        <w:t xml:space="preserve">земельных отношений и муниципального контроля Администрации Новоржевского муниципального округа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олжностных инструкций отдела имущественных, </w:t>
        <w:br/>
        <w:t>земельных отношений и муниципального контрол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Новоржевского муниципального округа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На основании решения Собрания депутатов Новоржевского муниципального округа от 07.11.2023 №3 «Об утверждении структуры Администрации Новоржевского муниципального округа» и руководствуясь Уставом Новоржев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highlight w:val="white"/>
        </w:rPr>
        <w:t>1. Утвердить Положение об отделе имущественных, земельных отношений и муниципального контроля Администрации Новоржевского муниципального округа</w:t>
      </w:r>
      <w:r>
        <w:rPr>
          <w:color w:val="000000"/>
          <w:sz w:val="26"/>
          <w:szCs w:val="26"/>
          <w:highlight w:val="white"/>
        </w:rPr>
        <w:t xml:space="preserve"> 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2. Утвердить должностную инструкцию начальника отдела </w:t>
      </w:r>
      <w:r>
        <w:rPr>
          <w:sz w:val="26"/>
          <w:szCs w:val="26"/>
          <w:highlight w:val="white"/>
        </w:rPr>
        <w:t xml:space="preserve">имущественных, земельных отношений и муниципального контроля </w:t>
      </w:r>
      <w:r>
        <w:rPr>
          <w:color w:val="000000"/>
          <w:sz w:val="26"/>
          <w:szCs w:val="26"/>
          <w:highlight w:val="white"/>
        </w:rPr>
        <w:t>Администрации Новоржевского муниципального округа согласно приложению 2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3. Утвердить должностную инструкцию консультанта отдела </w:t>
      </w:r>
      <w:r>
        <w:rPr>
          <w:sz w:val="26"/>
          <w:szCs w:val="26"/>
          <w:highlight w:val="white"/>
        </w:rPr>
        <w:t xml:space="preserve">имущественных, земельных отношений и муниципального контроля </w:t>
      </w:r>
      <w:r>
        <w:rPr>
          <w:color w:val="000000"/>
          <w:sz w:val="26"/>
          <w:szCs w:val="26"/>
          <w:highlight w:val="white"/>
        </w:rPr>
        <w:t>Администрации Новоржевского муниципального округа 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>4. Опубликовать настоящее распоряжение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. Контроль за исполнением настоящего распоряжения возложить на з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Глава Новоржевского муниципального округа                          Л.М. Трифон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Верно: </w:t>
        <w:br/>
        <w:t xml:space="preserve">Управляющий делами Администраци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Новоржевского муниципального округа                                  А.В. Мацедонска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риложение 1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от 29.03.2024</w:t>
      </w:r>
      <w:r>
        <w:rPr>
          <w:color w:val="333333"/>
          <w:sz w:val="28"/>
          <w:szCs w:val="28"/>
        </w:rPr>
        <w:t>№175-р</w:t>
      </w:r>
    </w:p>
    <w:p>
      <w:pPr>
        <w:pStyle w:val="Normal"/>
        <w:autoSpaceDE w:val="fals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  <w:br/>
        <w:t>об отделе имущественных, земельных отношений и муниципального контроля Администрации Новорже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1. Настоящее Положение об отделе имущественных, земельных отношений и муниципального контроля Администрации Новоржевского муниципального округа (далее – Положение) определяет правовую основу деятельности, основные задачи, функции, права, ответственность отдела имущественных, земельных отношений и муниципального контроля Администрации Новоржевского муниципального округа (далее – отдел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В своей деятельности отдел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федеральных органов исполнительной власти, указами Губернатора области, законами Псковской области и иными нормативными правовыми актами Псковской области, Уставом Новоржевского муниципального округа, нормативными правовыми актами Администрации Новоржевского муниципального округа и Собрания депутатов Новоржевского муниципального округа, настоящим Положением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3. Отдел является структурным подразделением Администрации Новоржевского муниципального округа (далее – Администрация округа) без права юридическ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4. Отдел подчиняется Главе Новоржевского муниципального округа, заместителю Главы Администрации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Структура отдела и его численность определяются распоряжением Администрации Новоржевского муниципального округа с учётом требований Устава муниципального образования «Новоржевский муниципальный округ», задач и функций, возложенных на отдел, в соответствии со штатным распис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6. Отдел осуществляет свою деятельность во взаимодействии с Правительством Псковской области, территориальными органами федеральных органов исполнительной власти, структурными подразделениями Администрации округа, Собранием депутатов Новорж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ами Отдела явля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проведение единой политики органов местного самоуправления муниципального образования «Новоржевский муниципальный округ» в сфере имущественных и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ение интересов округа и защита его имущественных прав, в пределах своей компетенции, перед юридическими и физическими лицами, осуществляющими деятельность на его территории, а также в органах государственной власти, в органах местного самоуправления, в других субъектах Российской Федерации и за ее преде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бщего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иных задач, возложенных на Отдел в соответствии с нормативными правовыми актами Псковской области, Администрации Новорж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атывает с учетом требований федерального, областного законодательства проекты муниципальных правовых актов по основным задачам в пределах своей компетен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атывает прогнозный план приватизации муниципального имущества муниципального образования «Новоржевский муниципальный округ» на соответствующий год для утверждения Собранием депутатов Новорж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ует проведения торгов по продаже, либо по передаче во временное владение и (или) пользование земельных участков и муниципального имущества, находящихся в собственности муниципального образования «Новоржевский муниципальный округ», иных торгов в соответствии с действующим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ует мероприятия по передаче объектов муниципальной собственности в федеральную или государственную собственность Псковской области; по приему объектов федеральной и государственной собственности Псковской области, а также объектов собственности юридических и физических лиц в муниципальную собственность муниципального образования «Новоржевский муниципальный округ», предназначенных для решения вопросов местного знач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ет подготовку документов, необходимых для государственной регистрации права муниципальной собственности на объекты недвижимого имущества и сделок с ними, обременения права муниципальной собственности, внесения изменений в Единый государственный реестр прав на недвижимое имущество и сделок с ним, в органах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вает организацию учета муниципального имущества, ведение реестра муниципального имущества, подготовку выписок из Реестра муниципального имущества муниципального образования «Новоржевский  муниципальный округ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яет действия по обеспечению кадастрового учета земельных участков в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ует оценку имущества в целях осуществления имущественных и иных прав и законных интересов муниципального образования «Новоржевский  муниципальный округ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отовит в пределах своей компетенции проекты решений Администрации округа о предоставлении муниципального имущества или земельных участков в собственность за плату или бесплатно, безвозмездное пользование, аренду, 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Осуществляет муниципальный земельный контроль над соблюдением требований законодательства по использованию земель организациями, независимо от их организационно-правовых форм собственности, их руководителями, должностными лицами, гражданами на территории территориальных отделов округа, в соответствии с действующим законодательством и решениями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зрабатывает предложения по утверждению ставок арендной платы и предоставления льгот за пользование муниципальным имуществом и земельными участками, находящимися в муниципальной собственности муниципального образования «Новоржевский муниципальный округ», предоставленным в пользование физическим и юридическим лиц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уществляет контроль над сохранностью и использованием муниципального имущества в соответствии с заключенными договорами аренды, хозяйственного ведения, оперативного управления  и нормативно правовыми акт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едставляет интересы муниципального образования в территориальных органах и подведомственных учреждениях Федеральной службы государственной регистрации, кадастра и картографии по вопросам своей деятельности, запрашивает у соответствующих органов и должностных лиц информацию и документы, необходимые для осуществления деятельности отде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рганизует работу по подготовке материалов для перевода земельных участков, находящихся в границах Новоржевского муниципального округа Псковской области, из одной категории в другую для направления их в соответствующие государствен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ует работу по исполнению муниципальной функции проведение проверок юридических лиц и индивидуальных предпринимателей по муниципальному земельному контролю, направлении результатов муниципального земельного контроля в заинтересован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существляет общий муниципа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змещение информации о муниципальном контроле на официальном сайте Новоржевского муниципального округа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 Права отде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 целью реализации полномочий в установленной сфере деятельности имеет прав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одить приватизацию муниципального имущества округа в соответствии с законодательством Российской Федерации и муниципальными правовыми актами округа, выступая при этом организатором торгов и продавцом муниципального имуще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аться муниципальным имуществом округа и осуществлять его передачу на праве хозяйственного ведения, оперативного управления в безвозмездное пользование, доверительное управление и на иных правах пользования, а также организовывать изъятие такого имущества на основании решения администрации округа, в соответствии с законодательством Российской Федерации и муниципальными правовыми актами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нимать решения о списании муниципального имущества округа в установленном законом порядке в соответствии с законодательством Российской Федерации и муниципальными правовыми актам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авать соответствующие заявления в органы, осуществляющие государственную регистрацию прав, выступать от имени округа при государственной регистрации движимого и недвижимого имущества, в том числе права муниципальной собственности и иных вещных прав, ограничений этих прав, их возникновения, перехода и прекращения, регистрации сделок с объектами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апрашивать и получать в установленном порядке от органов государственной власти, структурных подразделений Администрации Новоржевского муниципального округа, физических и юридических лиц любой организационно-правовой формы, индивидуальных предпринимателей сведения, документы и иные материалы, необходимые для осуществления возложенных на отдел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вать решение задач и выполнения функц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тчитываться о результатах своей деятельности перед Главой Новорже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беспечивать гласность и беспрепятственный доступ к участию в торгах по приватизации муниципального имущества округа всех физических и юридических лиц, имеющих право быть покупателями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ести прием граждан по вопросам, отнесенным к компетенции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Соблюдать установленные сроки при принятии решений, рассмотрении обращений граждан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азрабатывать предложения, готовить проекты постановлений, распоряжений и методические материалы по вопросам, относящимся к деятельности отдела, контролировать исполнение разработ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Давать юридическим и физическим лицам разъяснения по вопросам, отнесённым к сфере деятельности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 Участвовать в заседаниях и совещаниях, проводимых Главой Новоржевского муниципального округа и его заместителями, при обсуждении  вопросов, входящих в компетенцию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 Запрашивать у структурных подразделений Администрации, организаций и учреждений сведения по вопросам, входящим в компетенцию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прашивать у ответственных лиц данные по муниципальному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Организация деятельности отдел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Отдел осуществляет свою деятельность в соответствии с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о деятельностью отдела осуществляется начальником отде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В период отсутствия начальника отдела его функции возлагаются на консультанта отде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Организует работу отдела, обеспечивает выполнение стоящих перед отделом задач, несет всю полноту ответственности за состояние деятельности отдел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Распределяет обязанности в отдел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Подписывает служебную документацию в пределах своей компетен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Обеспечивает соблюдение правил внутреннего распорядк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 Выполняет иные функции, предусмотренные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носит в установленном порядке проекты муниципальных правовых актов округа по вопросам деятельности Отдел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отдел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несет ответственность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За реализацию Указов и распоряжений Президента Российской Федерации, постановлений и распоряжений Губернатора области, нормативно правовых актов Правительства Псковской области, Псковского областного Собрания депутатов, органов местного самоуправления округа по вопросам, отнесенным к компетенции отде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 ненадлежащее выполнение возложенных на отдел задач и функций, должностных обязанностей, за разглашение или использование в целях, не связанных с муниципальной службой, сведений, отнесенных в соответствии с федеральными законами к сведениям конфиденциального характера, или служебной информации, ставшими ему известными в связи с исполнением должностных обязанност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риложение 2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от 29.03.2024</w:t>
      </w:r>
      <w:r>
        <w:rPr>
          <w:color w:val="333333"/>
          <w:sz w:val="28"/>
          <w:szCs w:val="28"/>
        </w:rPr>
        <w:t>№175-р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ая инструкц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начальника отдела имущественных, земельных отношений и муниципального контроля Администрации Новоржевского муниципального округа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должностная инструкция определяет функциональные обязанности, права и ответственность начальника отдела имущественных, земельных отношений и муниципального контроля Администрации Новоржевского муниципального округа (далее – начальник отдела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ходит в штат Администрации Новоржевского муниципального округа (далее – Администрация округа) в соответствии со структурой Администрации округа, утвержденной Собранием депутатов Новоржевского муниципального округа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является муниципальным служащим,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назначен на главную должность муниципальной службы категории «руководители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тдела в своей деятельности непосредственно подчиняется </w:t>
      </w:r>
      <w:r>
        <w:rPr>
          <w:sz w:val="28"/>
          <w:szCs w:val="28"/>
          <w:highlight w:val="white"/>
        </w:rPr>
        <w:t xml:space="preserve">Главе Новоржевского муниципального округа, </w:t>
      </w:r>
      <w:r>
        <w:rPr>
          <w:color w:val="000000"/>
          <w:sz w:val="28"/>
          <w:szCs w:val="28"/>
          <w:highlight w:val="white"/>
        </w:rPr>
        <w:t>заместителю Главы Администрации Новоржевского муниципального округа по экономике, инвестициям, сельскому хозяйству, имущественным и земельным отношениям</w:t>
      </w:r>
      <w:r>
        <w:rPr>
          <w:sz w:val="28"/>
          <w:szCs w:val="28"/>
          <w:highlight w:val="white"/>
        </w:rPr>
        <w:t>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В своей деятельности начальник отдела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</w:t>
      </w:r>
      <w:r>
        <w:rPr>
          <w:spacing w:val="5"/>
          <w:sz w:val="28"/>
          <w:szCs w:val="28"/>
        </w:rPr>
        <w:t>инструкцией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Должностные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рганизует и координирует деятельность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спределяет функциональные обязанности работников от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рганизует и принимает участие в разработке проектов муниципальных правовых актов, с учетом требований федерального и областного законодательства, по вопросам находящимся в ведении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Готовит предложения по приватизации муниципального имущества, находящегося  в собственности Новоржевского муниципального округа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рганизует проведение торгов по продаже, либо по передаче во временное владение и (или) пользование муниципального имущества, находящихся в собственности Новоржевского муниципального округа в соответствии с действующим законодательством и муниципальными правовыми акт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Осуществляет подготовку документов, необходимых для государственной регистрации права муниципальной собственности на объекты недвижимого имущества и сделок с ним, обременения права муниципальной собственности, внесения изменений в Единый государственный реестр прав на недвижимое имущество и сделок с ним, в органах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Готовит  предложения и рекомендации по основным направлениям и формам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Организует совместную работу отдела с другими структурными подразделениями администрации по решению вопросов местного значения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Выдает выписки из реестра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Организует оценку имущества в целях осуществления имущественных и иных прав и законных интересов Новорже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ринимает участие в разработке муниципальных программ, относящихся к деятельности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Уведомляет в письменной форме Управляющего делами Администрации Новоржевского муниципального округа о личной заинтересованности при исполнении должностных обязанностей, которая может привести к конфликту интересов, и принимает меры по предотвращению подобного конфли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Осуществляет прием граждан по личным вопросам, относящимся к деятельности от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оставляет, обеспечивает качественное, своевременное предоставление информации по плановым отчетам и запрашиваем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5. Осуществляет работу в сфере контрольно-надзорной деятельности посредством сервиса автоматизированного сбора актуальной информации, расположенного по адресу в сети «Интернет»</w:t>
      </w:r>
      <w:r>
        <w:rPr>
          <w:sz w:val="28"/>
          <w:szCs w:val="28"/>
        </w:rPr>
        <w:t xml:space="preserve"> в системе </w:t>
      </w:r>
      <w:r>
        <w:rPr>
          <w:sz w:val="28"/>
          <w:szCs w:val="28"/>
          <w:lang w:val="en-US"/>
        </w:rPr>
        <w:t>monitor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 же в реестре категорированных объектов Единого реестра видов контроля (ЕРВ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Осуществляет муниципальный земельн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 Осуществляет общее руководство муниципальным контролем на территор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Размещает информацию о муниципальном контроле на сайте Новоржевского муниципального округа в информационной-телекоммуникационной сети "Интернет"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6. Выполняет отдельные поручения </w:t>
      </w:r>
      <w:r>
        <w:rPr>
          <w:sz w:val="28"/>
          <w:szCs w:val="28"/>
        </w:rPr>
        <w:t>з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</w:t>
      </w:r>
      <w:r>
        <w:rPr>
          <w:color w:val="000000"/>
          <w:sz w:val="28"/>
          <w:szCs w:val="28"/>
        </w:rPr>
        <w:t>, не включенные в круг должностных обязанностей, но связанных с выполнением задач, поставленных перед отдел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Права консультанта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Отдела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3.5. Вносить предложения по усовершенствованию деятельности отдела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Начальник отдела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Начальник отдела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 </w:t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ериодически отчитывается о результатах работы перед заместителем Главы Администрации Новоржевского муниципального округа</w:t>
      </w:r>
      <w:r>
        <w:rPr>
          <w:color w:val="000000"/>
          <w:sz w:val="28"/>
          <w:szCs w:val="28"/>
          <w:highlight w:val="white"/>
        </w:rPr>
        <w:t xml:space="preserve"> по экономике, инвестициям, сельскому хозяйству, имущественным и земельным отношения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tabs>
          <w:tab w:val="clear" w:pos="708"/>
          <w:tab w:val="left" w:pos="2823" w:leader="none"/>
          <w:tab w:val="left" w:pos="519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>подпись</w:t>
        <w:tab/>
        <w:t>инициал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Приложение 3</w:t>
        <w:br/>
        <w:t xml:space="preserve"> к распоряжению Администрации</w:t>
        <w:br/>
        <w:t xml:space="preserve">Новоржевского муниципального округа </w:t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от 29.03.2024</w:t>
      </w:r>
      <w:r>
        <w:rPr>
          <w:color w:val="333333"/>
          <w:sz w:val="28"/>
          <w:szCs w:val="28"/>
        </w:rPr>
        <w:t>№175-р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нсультанта отдела имущественных, земельных отношений и муниципального контроля Администрации Новоржевского муниципального округ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должностная инструкция определяет функциональные обязанности, права и ответственность консультанта отдела имущественных, земельных отношений и муниципального контроля Администрации Новоржевского муниципального округа (далее – консультант отдела)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входит в штат Администрации Новоржевского муниципального округа (далее – Администрация округа) в соответствии со структурой Администрации округа, утвержденной Собранием депутатов Новоржевского муниципального округа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является муниципальным служащим, назначается на должность и освобождается от должности в порядке, установленном законодательством о муниципальной службе и действующим трудовым законодательством Российской Федерации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нт отдела назначен на старшую должность муниципальной службы категории «специалисты», в соответствии с Законом Псковской области «Об организации муниципальной службы в Псковской области», распоряжением Администрации Новоржевского муниципального округа в соответствии с трудовым договор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нт отдела в своей деятельности непосредственно подчиняется </w:t>
      </w:r>
      <w:r>
        <w:rPr>
          <w:sz w:val="28"/>
          <w:szCs w:val="28"/>
          <w:highlight w:val="white"/>
        </w:rPr>
        <w:t xml:space="preserve">Главе Новоржевского муниципального округа, </w:t>
      </w:r>
      <w:r>
        <w:rPr>
          <w:color w:val="000000"/>
          <w:sz w:val="28"/>
          <w:szCs w:val="28"/>
          <w:highlight w:val="white"/>
        </w:rPr>
        <w:t>заместителю Главы Администрации Новоржевского муниципального округа по экономике, инвестициям, сельскому хозяйству, имущественным и земельным отношениям</w:t>
      </w:r>
      <w:r>
        <w:rPr>
          <w:sz w:val="28"/>
          <w:szCs w:val="28"/>
          <w:highlight w:val="white"/>
        </w:rPr>
        <w:t>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В своей деятельности консультант отдела руководствуется: Конституцией РФ, Трудовым кодексом РФ, Указами Президента РФ, федеральными и региональными законодательными актами по вопросам прохождения муниципальной службы, правовыми актами Правительства Псковской области и Псковского областного Собрания депутатов, Уставом Новоржевского муниципального округа, муниципальными правовыми актами Администрации Новоржевского муниципального округа, Главы Новоржевского муниципального округа и Собрания депутатов Новоржевского муниципального округа, правилами и нормами охраны труда, техники безопасности, противопожарной безопасности и производственной санитарии, правилами внутреннего трудового распорядка, иными нормами и правилами, необходимыми для исполнения должностных обязанностей, настоящей должностной </w:t>
      </w:r>
      <w:r>
        <w:rPr>
          <w:spacing w:val="5"/>
          <w:sz w:val="28"/>
          <w:szCs w:val="28"/>
        </w:rPr>
        <w:t>инструкцией.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Должностные обязанности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3"/>
          <w:sz w:val="28"/>
          <w:szCs w:val="28"/>
          <w:lang w:val="ru-RU"/>
        </w:rPr>
        <w:t>2.1. И</w:t>
      </w:r>
      <w:r>
        <w:rPr>
          <w:spacing w:val="3"/>
          <w:sz w:val="28"/>
          <w:szCs w:val="28"/>
        </w:rPr>
        <w:t>сполнять должностные обязанности в соответствии с должностн</w:t>
      </w:r>
      <w:r>
        <w:rPr>
          <w:spacing w:val="3"/>
          <w:sz w:val="28"/>
          <w:szCs w:val="28"/>
          <w:lang w:val="ru-RU"/>
        </w:rPr>
        <w:t>о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инструкцией</w:t>
      </w:r>
      <w:r>
        <w:rPr>
          <w:spacing w:val="-7"/>
          <w:sz w:val="28"/>
          <w:szCs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  <w:lang w:val="ru-RU"/>
        </w:rPr>
        <w:t>2.2. В</w:t>
      </w:r>
      <w:r>
        <w:rPr>
          <w:spacing w:val="1"/>
          <w:sz w:val="28"/>
          <w:szCs w:val="28"/>
        </w:rPr>
        <w:t xml:space="preserve"> письменной форме уведомлять</w:t>
      </w:r>
      <w:r>
        <w:rPr>
          <w:spacing w:val="2"/>
          <w:sz w:val="28"/>
          <w:szCs w:val="28"/>
        </w:rPr>
        <w:t xml:space="preserve"> о </w:t>
      </w:r>
      <w:r>
        <w:rPr>
          <w:sz w:val="28"/>
          <w:szCs w:val="28"/>
        </w:rPr>
        <w:t xml:space="preserve">возникновении личной заинтересованности при исполнении должностных </w:t>
      </w:r>
      <w:r>
        <w:rPr>
          <w:spacing w:val="3"/>
          <w:sz w:val="28"/>
          <w:szCs w:val="28"/>
        </w:rPr>
        <w:t xml:space="preserve">обязанностей, которая приводит или может привести к конфликту интересов, как </w:t>
      </w:r>
      <w:r>
        <w:rPr>
          <w:spacing w:val="-3"/>
          <w:sz w:val="28"/>
          <w:szCs w:val="28"/>
        </w:rPr>
        <w:t>только ему об этом станет известно, принимать меры по предотвращению и урегулированию конфликта интересов;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ru-RU"/>
        </w:rPr>
        <w:t>2.3. Р</w:t>
      </w:r>
      <w:r>
        <w:rPr>
          <w:sz w:val="28"/>
          <w:szCs w:val="28"/>
        </w:rPr>
        <w:t>азрабатывать предложения, готовить проекты нормативно-правовых актов и методические материалы по вопросам, относящимся к деятельности отдела</w:t>
      </w:r>
      <w:r>
        <w:rPr>
          <w:sz w:val="28"/>
          <w:szCs w:val="28"/>
          <w:lang w:val="ru-RU"/>
        </w:rPr>
        <w:t>;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ru-RU"/>
        </w:rPr>
        <w:t>2.4. О</w:t>
      </w:r>
      <w:r>
        <w:rPr>
          <w:sz w:val="28"/>
          <w:szCs w:val="28"/>
        </w:rPr>
        <w:t xml:space="preserve">существлять обработку документации, связанной с землепользованием на территории муниципального образования, в том числе </w:t>
      </w:r>
      <w:r>
        <w:rPr>
          <w:sz w:val="28"/>
          <w:szCs w:val="28"/>
          <w:lang w:val="ru-RU"/>
        </w:rPr>
        <w:t xml:space="preserve">рассматривать </w:t>
      </w:r>
      <w:r>
        <w:rPr>
          <w:sz w:val="28"/>
          <w:szCs w:val="28"/>
        </w:rPr>
        <w:t>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юридических лиц и граждан о предоставлении земельных участков и о совершении иных сделок с землей, поступивших в адрес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Новоржевского </w:t>
      </w:r>
      <w:r>
        <w:rPr>
          <w:sz w:val="28"/>
          <w:szCs w:val="28"/>
          <w:lang w:val="ru-RU"/>
        </w:rPr>
        <w:t>муниципального округа;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ru-RU"/>
        </w:rPr>
        <w:t>2.5. О</w:t>
      </w:r>
      <w:r>
        <w:rPr>
          <w:sz w:val="28"/>
          <w:szCs w:val="28"/>
        </w:rPr>
        <w:t>беспечивать подготовку материалов для разграничения государственной собственности на земельные участки в части муниципальной собственности; рекомендаций по использованию земельных участков, находящихся в муниципальной собственности, и участков, полномочия по управлению которыми переданы в ведение муниципального образования федеральными органами государственной власти и органами государственной власти Псковской области</w:t>
      </w:r>
      <w:r>
        <w:rPr>
          <w:sz w:val="28"/>
          <w:szCs w:val="28"/>
          <w:lang w:val="ru-RU"/>
        </w:rPr>
        <w:t>;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ru-RU"/>
        </w:rPr>
        <w:t>2.6. Вести</w:t>
      </w:r>
      <w:r>
        <w:rPr>
          <w:sz w:val="28"/>
          <w:szCs w:val="28"/>
        </w:rPr>
        <w:t xml:space="preserve"> реес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ов аренды земельных участков, находящихся в муниципальной собственности и аренды земельных участков, государственная собственность на которые не разграничена</w:t>
      </w:r>
      <w:r>
        <w:rPr>
          <w:sz w:val="28"/>
          <w:szCs w:val="28"/>
          <w:lang w:val="ru-RU"/>
        </w:rPr>
        <w:t>;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7. Г</w:t>
      </w:r>
      <w:r>
        <w:rPr>
          <w:color w:val="000000"/>
          <w:sz w:val="28"/>
          <w:szCs w:val="28"/>
        </w:rPr>
        <w:t xml:space="preserve">отовить в пределах своей компетенции </w:t>
      </w:r>
      <w:r>
        <w:rPr>
          <w:color w:val="000000"/>
          <w:sz w:val="28"/>
          <w:szCs w:val="28"/>
          <w:lang w:val="ru-RU"/>
        </w:rPr>
        <w:t>распорядительные документы</w:t>
      </w:r>
      <w:r>
        <w:rPr>
          <w:color w:val="000000"/>
          <w:sz w:val="28"/>
          <w:szCs w:val="28"/>
        </w:rPr>
        <w:t xml:space="preserve"> о предоставлении </w:t>
      </w:r>
      <w:r>
        <w:rPr>
          <w:color w:val="000000"/>
          <w:sz w:val="28"/>
          <w:szCs w:val="28"/>
          <w:lang w:val="ru-RU"/>
        </w:rPr>
        <w:t>земельных участков</w:t>
      </w:r>
      <w:r>
        <w:rPr>
          <w:color w:val="000000"/>
          <w:sz w:val="28"/>
          <w:szCs w:val="28"/>
        </w:rPr>
        <w:t xml:space="preserve"> в собственность за плату или бесплатно, безвозмездное пользование, аренду, в соответствии с действующим законодательством Российской Федера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.8. В</w:t>
      </w:r>
      <w:r>
        <w:rPr>
          <w:color w:val="000000"/>
          <w:sz w:val="28"/>
          <w:szCs w:val="28"/>
        </w:rPr>
        <w:t xml:space="preserve">ыполнять работы по начислению арендной платы юридическим и физическим лицам, для обеспечения  сбора не налоговых поступлений за </w:t>
      </w:r>
      <w:r>
        <w:rPr>
          <w:color w:val="000000"/>
          <w:sz w:val="28"/>
          <w:szCs w:val="28"/>
          <w:lang w:val="ru-RU"/>
        </w:rPr>
        <w:t>использование земельных участков</w:t>
      </w:r>
      <w:r>
        <w:rPr>
          <w:sz w:val="28"/>
          <w:szCs w:val="28"/>
          <w:lang w:val="ru-RU"/>
        </w:rPr>
        <w:t>;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ru-RU"/>
        </w:rPr>
        <w:t>2.9. Г</w:t>
      </w:r>
      <w:r>
        <w:rPr>
          <w:sz w:val="28"/>
          <w:szCs w:val="28"/>
        </w:rPr>
        <w:t>отовить материалы для проведения  претенциозно-исковой работы по взысканию задолженности по арендным платежам</w:t>
      </w:r>
      <w:r>
        <w:rPr>
          <w:sz w:val="28"/>
          <w:szCs w:val="28"/>
          <w:lang w:val="ru-RU"/>
        </w:rPr>
        <w:t>;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ru-RU"/>
        </w:rPr>
        <w:t>2.10. Взаимодействует</w:t>
      </w:r>
      <w:r>
        <w:rPr>
          <w:sz w:val="28"/>
          <w:szCs w:val="28"/>
        </w:rPr>
        <w:t xml:space="preserve"> с иными заинтересованными службами </w:t>
      </w:r>
      <w:r>
        <w:rPr>
          <w:sz w:val="28"/>
          <w:szCs w:val="28"/>
          <w:lang w:val="ru-RU"/>
        </w:rPr>
        <w:t xml:space="preserve">в целях </w:t>
      </w:r>
      <w:r>
        <w:rPr>
          <w:sz w:val="28"/>
          <w:szCs w:val="28"/>
        </w:rPr>
        <w:t>обеспеч</w:t>
      </w:r>
      <w:r>
        <w:rPr>
          <w:sz w:val="28"/>
          <w:szCs w:val="28"/>
          <w:lang w:val="ru-RU"/>
        </w:rPr>
        <w:t>ения</w:t>
      </w:r>
      <w:r>
        <w:rPr>
          <w:sz w:val="28"/>
          <w:szCs w:val="28"/>
        </w:rPr>
        <w:t xml:space="preserve"> 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нвентаризации и оценки земель в установленном порядке, осуществляет действия по обеспечению кадастрового учета земельных участков в случаях, установленных законодательством Российской Федерации.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ru-RU"/>
        </w:rPr>
        <w:t xml:space="preserve">2.11. </w:t>
      </w:r>
      <w:r>
        <w:rPr>
          <w:sz w:val="28"/>
          <w:szCs w:val="28"/>
        </w:rPr>
        <w:t xml:space="preserve">Готовит и проводит торги (аукционы, конкурсы) по продаже земельных участков </w:t>
      </w:r>
      <w:r>
        <w:rPr>
          <w:color w:val="000000"/>
          <w:sz w:val="28"/>
          <w:szCs w:val="28"/>
        </w:rPr>
        <w:t>и торги на право заключения договоров аренды земель, находящихся в муниципальной собственности и земельных участков государственная собственность на которые не разграниче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ru-RU"/>
        </w:rPr>
        <w:t xml:space="preserve">2.12. </w:t>
      </w:r>
      <w:r>
        <w:rPr>
          <w:sz w:val="28"/>
          <w:szCs w:val="28"/>
        </w:rPr>
        <w:t xml:space="preserve">Осуществлять муниципальный земельный контроль в </w:t>
      </w:r>
      <w:r>
        <w:rPr>
          <w:sz w:val="28"/>
          <w:szCs w:val="28"/>
          <w:lang w:val="ru-RU"/>
        </w:rPr>
        <w:t>границах Новоржевского муниципального округа;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ru-RU"/>
        </w:rPr>
        <w:t xml:space="preserve">2.13. </w:t>
      </w:r>
      <w:r>
        <w:rPr>
          <w:sz w:val="28"/>
          <w:szCs w:val="28"/>
        </w:rPr>
        <w:t xml:space="preserve">Взаимодействовать в процессе своей деятельности со структурными подразделениями </w:t>
      </w:r>
      <w:r>
        <w:rPr>
          <w:sz w:val="28"/>
          <w:szCs w:val="28"/>
          <w:lang w:val="ru-RU"/>
        </w:rPr>
        <w:t>Правительства</w:t>
      </w:r>
      <w:r>
        <w:rPr>
          <w:sz w:val="28"/>
          <w:szCs w:val="28"/>
        </w:rPr>
        <w:t xml:space="preserve"> Псковской области, Администрации Новоржев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, учреждениями, организациями, предприятиями, индивидуальными предпринимателями и службами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по вопросам, входящим в его компетенцию.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ru-RU"/>
        </w:rPr>
        <w:t xml:space="preserve">2.14. </w:t>
      </w:r>
      <w:r>
        <w:rPr>
          <w:sz w:val="28"/>
          <w:szCs w:val="28"/>
        </w:rPr>
        <w:t>Контролировать сроки исполнения полученных заданий и запрашиваемой информации. Готовит информацию по запросам иных государственных и муниципальных органов.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15. </w:t>
      </w:r>
      <w:r>
        <w:rPr>
          <w:color w:val="000000"/>
          <w:sz w:val="28"/>
          <w:szCs w:val="28"/>
        </w:rPr>
        <w:t>Выполнять поручения начальника отдела, не включенные в круг должностных обязанностей, но связанные с выполнением задач, поставленных  перед отделом.</w:t>
      </w:r>
    </w:p>
    <w:p>
      <w:pPr>
        <w:pStyle w:val="Style16"/>
        <w:shd w:fill="FFFFFF" w:val="clear"/>
        <w:tabs>
          <w:tab w:val="clear" w:pos="708"/>
          <w:tab w:val="left" w:pos="1560" w:leader="none"/>
        </w:tabs>
        <w:ind w:left="0" w:firstLine="72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Права консультанта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Консультант отдела имеет право: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 xml:space="preserve">3.1. Пользоваться в своей деятельности нормативно-правовыми актами, информационно-справочными системами по вопросам, отнесенным к ведению отдела. 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организационную и контрольную деятельность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участие в заседаниях, совещаниях, семинарах, конференциях, других мероприятиях, проводимых Администрацией Новоржевского муниципального округа, Собранием депутатов Новоржевского муниципального округа, Правительством Псковской области (по приглашению) по вопросам, входящим в его компетенцию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и получать информацию от органов местного самоуправления, служб, предприятий, учреждений и организаций по вопросам, входящим в его компетенцию.</w:t>
      </w:r>
    </w:p>
    <w:p>
      <w:pPr>
        <w:pStyle w:val="Normal"/>
        <w:ind w:right="127" w:firstLine="720"/>
        <w:jc w:val="both"/>
        <w:rPr/>
      </w:pPr>
      <w:r>
        <w:rPr>
          <w:sz w:val="28"/>
          <w:szCs w:val="28"/>
        </w:rPr>
        <w:t>3.5. Вносить предложения по усовершенствованию деятельности отдела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накомиться с документами, определяющими его права и обязанности по занимаемой должност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 На обеспечение условий, необходимых для исполнения своих должностных обязанностей.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ость.</w:t>
      </w:r>
    </w:p>
    <w:p>
      <w:pPr>
        <w:pStyle w:val="Normal"/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есет ответств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надлежащее исполнение обязанностей, возложенных на него настоящей должностной инструкцией в соответствии с Трудовым Кодексом РФ, Законом Псковской области «Об организации муниципальной службы в Пск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Правил внутреннего трудового распорядка, Регламента Администрации Новоржевского муниципального округа, Кодекса этики и служебного поведения для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 разглашение сведений, составляющих служебную или коммерческую тай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За качество, достоверность и полноту сведений, предоставляемых заяв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За сохранность документации и вверен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сультант обязан соблюдать конфиденциальность сведений, которые стали известны ему в процессе осуществления трудовых функций, если они являются персональными данными и (или) служебной информаци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заимодействует в процессе своей деятельности со структурными подразделениями Администрации Новоржевского муниципального округа, государственными органами и службами, предприятиями, учреждениями и организациями различных форм собственности по вопросам, входящим в его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ериодически отчитывается о результатах работы заместителем Главы Администрации Новоржевского муниципального округа</w:t>
      </w:r>
      <w:r>
        <w:rPr>
          <w:color w:val="000000"/>
          <w:sz w:val="28"/>
          <w:szCs w:val="28"/>
          <w:highlight w:val="white"/>
        </w:rPr>
        <w:t xml:space="preserve"> по экономике, инвестициям, сельскому хозяйству, имущественным и земельным отношения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  __________________</w:t>
      </w:r>
    </w:p>
    <w:p>
      <w:pPr>
        <w:pStyle w:val="Normal"/>
        <w:tabs>
          <w:tab w:val="clear" w:pos="708"/>
          <w:tab w:val="left" w:pos="2823" w:leader="none"/>
          <w:tab w:val="left" w:pos="519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ата</w:t>
        <w:tab/>
        <w:t>подпись</w:t>
        <w:tab/>
        <w:t>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21" w:hanging="12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1" w:hanging="12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126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1" w:hanging="126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21" w:hanging="126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1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1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1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St1z0">
    <w:name w:val="WW8NumSt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41:00Z</dcterms:created>
  <dc:creator>анна мацедонская</dc:creator>
  <dc:description/>
  <cp:keywords/>
  <dc:language>en-US</dc:language>
  <cp:lastModifiedBy>ае</cp:lastModifiedBy>
  <cp:lastPrinted>2024-05-02T18:09:00Z</cp:lastPrinted>
  <dcterms:modified xsi:type="dcterms:W3CDTF">2024-06-18T13:44:00Z</dcterms:modified>
  <cp:revision>9</cp:revision>
  <dc:subject/>
  <dc:title/>
</cp:coreProperties>
</file>