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738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white"/>
        </w:rPr>
      </w:pPr>
      <w:r>
        <w:rPr>
          <w:b/>
          <w:bCs/>
          <w:color w:val="000000"/>
          <w:spacing w:val="-12"/>
          <w:sz w:val="36"/>
          <w:szCs w:val="36"/>
          <w:highlight w:val="white"/>
        </w:rPr>
        <w:t>РАСПОРЯЖЕНИЕ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7"/>
          <w:szCs w:val="27"/>
          <w:highlight w:val="white"/>
        </w:rPr>
      </w:pPr>
      <w:r>
        <w:rPr>
          <w:b/>
          <w:bCs/>
          <w:color w:val="000000"/>
          <w:spacing w:val="-12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rFonts w:ascii="Times New Roman CYR" w:hAnsi="Times New Roman CYR" w:cs="Times New Roman CYR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7"/>
          <w:szCs w:val="27"/>
          <w:highlight w:val="white"/>
        </w:rPr>
        <w:t>От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</w:rPr>
        <w:t xml:space="preserve"> 29.03.2024 </w:t>
      </w:r>
      <w:r>
        <w:rPr>
          <w:rFonts w:cs="Segoe UI Symbol" w:ascii="Segoe UI Symbol" w:hAnsi="Segoe UI Symbol"/>
          <w:b/>
          <w:bCs/>
          <w:color w:val="000000"/>
          <w:sz w:val="27"/>
          <w:szCs w:val="27"/>
          <w:highlight w:val="white"/>
        </w:rPr>
        <w:t>№</w:t>
      </w:r>
      <w:r>
        <w:rPr>
          <w:b/>
          <w:bCs/>
          <w:color w:val="000000"/>
          <w:sz w:val="27"/>
          <w:szCs w:val="27"/>
          <w:highlight w:val="white"/>
        </w:rPr>
        <w:t xml:space="preserve"> 176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rFonts w:ascii="Times New Roman CYR" w:hAnsi="Times New Roman CYR" w:cs="Times New Roman CYR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г. Новорж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Об утверждении Положения </w:t>
      </w:r>
      <w:r>
        <w:rPr>
          <w:rFonts w:cs="Times New Roman CYR" w:ascii="Times New Roman CYR" w:hAnsi="Times New Roman CYR"/>
          <w:sz w:val="27"/>
          <w:szCs w:val="27"/>
        </w:rPr>
        <w:t xml:space="preserve">об Управлении делам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Администрации Новоржевского муниципального округа,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ложения об отделе бухгалтерского учета и отчетности </w:t>
        <w:br/>
        <w:t xml:space="preserve">Управления делами Администрации Новоржевского </w:t>
        <w:br/>
        <w:t>муниципального округ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highlight w:val="white"/>
        </w:rPr>
        <w:t xml:space="preserve">На основании решения Собрания депутатов Новоржевского муниципального округа от 07.11.2023 </w:t>
      </w:r>
      <w:r>
        <w:rPr>
          <w:rFonts w:cs="Segoe UI Symbol" w:ascii="Segoe UI Symbol" w:hAnsi="Segoe UI Symbol"/>
          <w:sz w:val="27"/>
          <w:szCs w:val="27"/>
          <w:highlight w:val="white"/>
        </w:rPr>
        <w:t>№</w:t>
      </w:r>
      <w:r>
        <w:rPr>
          <w:sz w:val="27"/>
          <w:szCs w:val="27"/>
          <w:highlight w:val="white"/>
        </w:rPr>
        <w:t>3 «</w:t>
      </w:r>
      <w:r>
        <w:rPr>
          <w:rFonts w:cs="Times New Roman CYR" w:ascii="Times New Roman CYR" w:hAnsi="Times New Roman CYR"/>
          <w:sz w:val="27"/>
          <w:szCs w:val="27"/>
          <w:highlight w:val="white"/>
        </w:rPr>
        <w:t>Об утверждении структуры Администрации Новоржевского муниципального округа</w:t>
      </w:r>
      <w:r>
        <w:rPr>
          <w:sz w:val="27"/>
          <w:szCs w:val="27"/>
          <w:highlight w:val="white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  <w:highlight w:val="white"/>
        </w:rPr>
        <w:t>и руководствуясь Уставом Новоржевского муниципального округ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. Утвердить Положение об Управлении делами Администрации Новоржевского муниципального округа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 согласно приложению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2. Утвердить Положение об отделе бухгалтерского учета и отчетности Управления делами Администрации Новоржев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3. Опубликовать настоящее распоряжение на официальном сайте Новоржевского муниципального округа в информационно-телекоммуникационной сети </w:t>
      </w:r>
      <w:r>
        <w:rPr>
          <w:color w:val="000000"/>
          <w:sz w:val="27"/>
          <w:szCs w:val="27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Интернет</w:t>
      </w:r>
      <w:r>
        <w:rPr>
          <w:color w:val="000000"/>
          <w:sz w:val="27"/>
          <w:szCs w:val="27"/>
          <w:highlight w:val="white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4. Контроль за исполнением настоящего распоряжения возложить на Управляющего делами Администрации Новоржевского муниципального округ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Глава Новоржевского муниципального округа                          Л.М. Трифо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333333"/>
          <w:sz w:val="28"/>
          <w:szCs w:val="28"/>
        </w:rPr>
        <w:t>Приложение 1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color w:val="333333"/>
          <w:sz w:val="28"/>
          <w:szCs w:val="28"/>
        </w:rPr>
        <w:t>от __.__.___</w:t>
      </w:r>
      <w:r>
        <w:rPr>
          <w:color w:val="333333"/>
          <w:sz w:val="28"/>
          <w:szCs w:val="28"/>
          <w:lang w:val="en-US"/>
        </w:rPr>
        <w:t xml:space="preserve">№__ </w:t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правлении делами Администрации Новоржевского муниципального округ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Настоящее Положение об Управлении делами Администрации Новоржевского муниципального округа (далее – Положение) определяет правовую основу деятельности, основные задачи, функции, права, ответственность Управления делами Администрации Новоржевского муниципального округа (далее – Управление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2.В своей деятельности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федеральных органов исполнительной власти, указами Губернатора области, законами Псковской области и иными нормативными правовыми актами Псковской области, Уставом Новоржевского муниципального округа, нормативными правовыми актами Администрации Новоржевского муниципального округа и Собрания депутатов Новоржевского муниципального округа, настоящим Положение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 Управление является структурным подразделением Администрации Новоржевского муниципального округа (далее – Администрация округа) без права юридического лиц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4. Управление подчиняется непосредственно Главе Новоржевского муниципального округа, в случае его отсутствия одному из заместителей главы Администрации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5. Руководство Управлением осуществляет Управляющий делами Администрации округа (далее – Управляющий делам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труктуру Управления входи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архи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бухгалтерского учета и отчет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по кадровым вопрос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по юридическим вопрос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по связям с общественность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по информационным технология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по делопроизвод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6. Управление осуществляет свою деятельность во взаимодействии с Правительством Псковской области, территориальными органами федеральных органов исполнительной власти, структурными подразделениями Администрации округа, Собранием депутатов Новоржевского муниципального округа, территориальной избирательной комиссией Новорж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управл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ение реализации представителем нанимателя (работодателем) его полномочий по решению кадровых вопросов в Администрации Новоржевского муниципального округ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я и обеспечение проведения аттестации муниципальных служащих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 кадрового резерва для замещения вакантных должностей муниципальной службы в Администрации Новоржевского муниципального округа, организация работы с кадровым резервом и его эффективное использование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онсультирование муниципальных служащих по вопросам муниципальной службы;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дготовка и оформление документов в соответствии с действующей Инструкцией по делопроизводству в Администрации Новоржевского муниципального округа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6. Организация документооборота Администрации Новоржевского муниципального округа, комплектование документов для рассмотрения Главой округа, подписание, передача для размножения, рассылка документов, организация работы по опубликованию информации о деятельности Администрации Новоржевского муниципального округа на официальном сайте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работы с системами электронного документооборота СЭ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еспечение отбора, учета и сохранности документов, образующихся в деятельности Администрации Новоржевского муниципального округа, их архивное хранение, а также организация работы экспертной комиссии по экспертизе документов;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9. Правовое обеспечение процесса принятия муниципальных правовых актов, заключения договоров, соглашений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10. Организация контроля прохождения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1. Формирование и осуществление в Администрации Новоржевского муниципального округа единой политики в сфере информатизации с учетом современного уровня развития информационных технологий и обеспечение безопасности баз данных программных комплексов, локальной сети, сетевого оборудования, серверов и рабочих станций пользователей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2. Организационное обеспечение мероприятий, проводимых Главой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Административно-хозяйственная деятельность и материально техническое обеспечение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рганизация работы по подготовке отчётности деятельности управления делами, установленной законодательств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дготовка проектов Регламента Администрации Новоржевского муниципального округа, Положения рассмотрения обращений граждан и Инструкции по делопроизводству в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3. Организация деятельности Администрации округа по вопросам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7. Организация использования архивных документов, предоставление архивных коп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18. Организация ведения номенклатуры дел Администрации Новоржевского муниципального округа, формирование текущего архива и подготовка документов в архив согласно срокам хранения документ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Организация приема граждан по личным вопросам Главой Новоржевского муниципального округа, заместителями Главы Администрации 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20. Организация работы по подготовке и проведению конкурсов на замещение вакантных должностей муниципальной служб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Ознакомление с документами должностных лиц согласно резолюциям и поручениям Главы округ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 Планирование работы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3. Организация и обеспечение функционирования единой системы работы с обращениями граждан в структурных подразделениях Администрации Новоржевского муниципального, а также обеспечение рассмотрения устных и письменных обращений граждан, поступивших в Администрацию округа в порядке, установленном законодательством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Организация работы по подготовке и своевременной корректировке положений об отделах, управлениях и должностных инструкций работников Администрации округа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5. Организация учета, хранения и ипользования гербовых печатей, штамп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6. Ведение протоколов совещаний Главы округа с руководителями организаций, учреждений, руководителями структурных подраздел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7. Организационно-техническая подготовка совещаний, деловых встреч в Администрации округа и других проводим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8. Организация деятельности Администрации округа по вопросам бухгалтерского учета и отче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9. Организация работы по подготовке наградных материа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0. Осуществление мероприятий по противодействию корруп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у муниципальных служащих нетерпимости к коррупционному поведению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) профилактика коррупционных правонарушений в Администрации Новоржевского муниципального округ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) осуществление контроля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органом местного самоуправления, а также за реализацией в них мер по профилактике коррупционных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31. Оказание содействия территориальной избирательной комиссии Новоржевского района в реализации полномочий при подготовке и проведении на территории Новоржевского муниципального округа выборов, референду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32. Организационное обеспечение исполнения полномочий органов местного самоуправления муниципального округа по организации и проведению выборов (референдумов)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33. Организационное и документационное сопровождение деятельности Собрания депутатов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4. Судебная защита прав и законных интересов Администрац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A1A1A"/>
          <w:sz w:val="28"/>
          <w:szCs w:val="28"/>
          <w:shd w:fill="FFFFFF" w:val="clear"/>
        </w:rPr>
        <w:t>Функции Управл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ей деятельности Управление осуществляет следующие фун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В области организационной работ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. Обеспечение организации и проведения семинаров, совещаний, встреч Главы округа, заместителей Главы Администрации округа, с представителями и делегациями деловых кругов, руководителями Правительства Псковской области и Псковского областного собрания депутатов, муниципальных образований и других мероприятий. Осуществление при необходимости подготовки повестки дня соответствующего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2. Разработка проектов решений Собрания депутатов Новоржевского муниципального округа, постановлений и распоряжений Администрации муниципального округа по вопросам местного самоуправления, муниципальной службы, ведения делопроизводства, реализации полномочий, возложенных на органы местного самоуправления избирательным законодательством, иным вопросам, входящим в компетенцию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3.Обеспечение в установленном порядке реализации процедуры по представлению граждан к награжд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казание содействия избирательным комиссиям в реализации их полномочий по подготовке и проведению выборов в органы государственной власти, органы местного самоуправления, референдум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ация работы по составлению (изменению, допол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ение организации работы по регистрации (учету) избирателей, участников референдум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Организует работу по повышению правовой культуры избира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одготовка встреч Главы муниципального округа с жителями округа и трудовыми коллектив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9. Изучение и анализ действующего законодательства Российской Федерации, Псковской области по вопросам, входящим в компетенцию Управления, внесение в установленном порядке предложений по его совершенствова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0. Организация приема граждан Главой муниципального округа, заместителями Главы Администрации муниципального округа,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1. Проведение анализа ранее принятых решений Собрания депутатов Новоржевского муниципального округа, постановлений и распоряжений Администрации муниципального округа по вопросам, входящим в компетенцию Управления и внесение предложений по их совершенствова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2. Осуществление взаимодействия Администрации муниципального округа с общественными и религиозными объединениями, политическими парт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3. Организация проведения общественно-политического мониторинга ситуации на территор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4. Координация работы по поддержанию общественно-политической стабильности и прогнозированию развития политических процессов на территории муниципального округа, информационно-аналитическому обеспечению деятельности Главы муниципального округа для реализации единой политики по приоритетным направлениям социального и общественно-политического развития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5. Обеспечение сбора и обработки оперативной информации о планируемых в Новоржевском муниципальном округе мероприятиях. Подготавливает ежемесячно календарный план работы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6. Осуществление подготовки текстов поздравлений Главы муниципального округа с профессиональными праздниками, с днями рождениями, поздравительных адресов юбиляр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7. Организация работы по организационно-техническому сопровождению и информационному наполнению официального сайта Администрации муниципального округа, официальных групп в социальных сет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8. Обеспечение разработки и исполнения муниципальных программ по вопросам, входящим в компетенцию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9. Организация работы по разработке административных регламентов предоставления (исполнения) муниципальных услуг (функций) и переход на оказание их в электронном вид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20. Предоставление муниципальных правовых актов и проектов нормативных правовых актов в прокуратуру Новоржевского района в соответствии с установленными срок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21. Оказание методической и консультационной помощи работникам Администрации муниципального округа, по вопросам своей компетен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22. Участие в организации закупок для муниципальных нужд Администрации муниципального округа в пределах компетенции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23. Ведение паспорта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В области организации единой системы делопроизводства в Администрации муниципального округ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зучение и анализ действующих нормативных правовых документов по вопросам документационного обеспечения управленческой деятельности, внесение в установленном порядке предложений по их совершенствова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2. Организация делопроизводства в Администрации муниципального округа, оказание помощи специалистам Администрации муниципального округа по вопросам дело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3. Разработка и внедрение нормативных документов, регламентирующих делопроизводство, обеспечение единого порядка документирования, организации работы, унификации форм документов в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4. Организация технологии работы с документами в Администрации муниципального округа в условиях использования системы автоматизированного делопроизводства и документообор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5. Оформление заказов на изготовление печатей Администрации муниципального округа, отделов и организация работы по их использованию, хранению и уничтож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верки правильности доставки, приёма, регистрации и передачи по назначению входящей и внутренней корреспонденции, отправления исходящей корреспонденции Администрации муниципального округа и Собрания депутатов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хнической подготовки документов с использованием компьютерной техники с учётом требований Инструкции по организации делопроизводства в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егистрации, копирования и доведения постановлений, распоряжений Администрации муниципального округа, распоряжений Главы муниципального округа до управлений и отделов специалистов Администрации муниципального округа, организаций и учреждений округа, брошюровки перечисленных документов в дела для дальнейшей передачи на архивное хране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Осуществление контроля за своевременным рассмотрением руководством Администрации муниципального округа входящей корреспонденции, контроля за выполнением работниками Администрации муниципального округа резолюций руководства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Передача текстов постановлений и распоряжений Администрации муниципального округа, имеющих нормативный характер, в редакцию периодического печатного издания - "Земля новоржевская" и осуществление контроля за их опублик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В области организации контроля за исполнением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1. Повышение исполнительской дисциплины в управлениях и отделах Администрации муниципального округа и организация контроля за исполнением нормативных правовых актов Губернатора области, Правительства Псковской области, Администрации муниципального округа, поручений Губернатора области и Главы муниципального округ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В области работы с обращениями гражд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1. Организация личного приёма граждан Главой муниципального округа, заместителями Главы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2.Направление обращений граждан в управления, отделы Администрации муниципального округа для подготовки ответа заявителю по существу поставленных в них вопро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3.Контроль своевременного рассмотрения устных и письменных обращений граждан отделами Администрации муниципального округа, проведение анализа поступивших письменных и устных обращений граждан, подготовка информационных справок о сроках и об итогах их рассмотр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Организация ежегодного единого дня приёма граждан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5. Оказание методической помощи управлениям, отделам, специалистам Администрации муниципального округа в организации работы с обращениями граждан, подготовке текстов ответов заявителю по существу обращения в соответствии с требованиями инструкции по делопроизводству в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6. Рассмотрение по поручению Главы муниципального округа и заместителей Главы Администрации муниципального округа письменных обращений граждан в рамках функций 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7. Заполнение отчётных данных на портале ССТУ.РФ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Обеспечение в соответствии с Указом Президента Российской Федерации от 17 апреля 2017 года № 171 «О мониторинге и анализе результатов рассмотрения обращений граждан и организаций» представления в Администрацию Президента Российской Федерации информации о результатах рассмотрения обращений граждан и организаций, направленных на рассмотрение в Администрацию муниципального округа, а также о мерах, принятых по таким обращения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 В области кадровой рабо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Реализация на территории муниципального округа основных направлений кадровой поли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Развитие системы управления и реализации реформы органов местного самоуправления муниципального округа, повышение эффектив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3. Организация работы по формированию кадрового состава для замещения должностей муниципальной службы (резерва управленческих кадров Новоржевского муниципального округ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Подготовка предложений о реализации положений о муниципальной службе и внесение указанных предложений Главе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Подготовка проектов муниципальных правовых актов, связанных с поступлением на муниципальную службу, её прохождением, заключением трудовых договоров, назначением на должности муниципальной службы, освобождением от замещаемой должности муниципальной службы ,увольнением муниципального служащего в связи с выходом на пенсию и оформление соответствующих докумен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Ведение в Администрации Новоржевского муниципального округа кадрового дело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7. Ведение трудовых книжек и личных дел муниципальных служащих и служащих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8. Ведение реестра муниципальных служащих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9. Оформление и выдача служебных удостоверений муниципальных служащих и служащих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10. Обеспечение организации и проведения конкурсов на замещение вакантных должностей муниципальной службы и включения муниципальных служащих в кадровый резерв, аттестации муниципальных служащ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11. Организация приема справок о доходах и расходах, проверки достоверности представляемых сведений о доходах и расходах, об имуществе и обязательствах имущественного характера муниципального служащего и их супруга (супруги) и несовершеннолетних детей в соответствии с действующим законодательством, а также соблюдения муниципальными служащими связанных с муниципальной службой ограничений и запретов, установленных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12.Содействие в организации повышения квалификации и профессиональной переподготовки муниципальных служащих и служащих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13.Консультирование муниципальных служащих по правовым и иным вопросам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14. Обеспечение учета, бронирования военнообязанных работников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15.Обеспечение функций единой кадровой службы в отношении муниципальных служащих и работников Администрации муниципального округа и руководителей муниципальных учреждений и предприятий, функции и полномочия учредителя в отношении которых осуществляет Администрация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16. Решение иных вопросов кадровой работы, определяемых трудовым законодательством и законодательством Новгородской области, муниципальными правовыми актами органов местного самоуправления муниципального округа, коллективным догов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17.С</w:t>
      </w:r>
      <w:r>
        <w:rPr>
          <w:color w:val="1A1A1A"/>
          <w:sz w:val="28"/>
          <w:szCs w:val="28"/>
        </w:rPr>
        <w:t>оставление штатного расписания Администрации округа, в соответствии с законодательством Российской Федерации и Псковской области, нормативно-правовыми актами органов местного самоуправления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 xml:space="preserve">3.5.18. </w:t>
      </w:r>
      <w:r>
        <w:rPr>
          <w:sz w:val="28"/>
          <w:szCs w:val="28"/>
        </w:rPr>
        <w:t>Организует учет и систематизацию муниципальных нормативных правовых актов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В области противодействия корруп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6.1.Организация и проведение работы по разъяснению антикоррупционного законодательства работникам Администрации муниципального округа и граждан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6.2.Осуществление разработки плана по противодействию коррупции в Администрации муниципального округа и контроль за его исполн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6.3. Обеспечение изготовления памяток по вопросам противодействия коррупции и их размещение на официальном сайте Администрации муниципального округа, в официальных группах Администрации округа в социальных сетях «ВКонтакте» и информационных стендах в Администрации муниципального округа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6.4.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 и муниципальными служащими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6.5. Обеспечение реализации муниципальными служащими Администрации муниципального округа обязанности уведомлять непосредственного руководителя, органы прокуратур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6.6. Осуществление контроля за соблюдением законодательства Российской Федерации о противодействии коррупции в муниципальных учреждениях, подведомственных Администрации муниципального округа, и организациях, созданных для выполнения задач, поставленных перед Администрацией муниципального округа, а также за реализацией в этих учреждениях и организациях мер по профилактике коррупционных правонару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7. Осуществление анализа свед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 доходах, об имуществе и обязательствах имущественного характера, предоставленных гражданами, претендующими на замещение должностей муниципальной службы в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 доходах, расходах, об имуществе и обязательствах имущественного характера, представленных муниципальными служащими Администрации муниципального округа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 соблюдении муниципальными служащими Администрации муниципального округа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 соблюдении гражданами, замещавшими должности муниципальной службы в Администрации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8. Осуществление провер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предоставленных гражданами, претендующими на замещение должностей муниципальной службы в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округа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блюдения муниципальными служащими Администрации муниципального округа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гражданами, замещавшими должности муниципальной службы в Администрации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 В области информационных технолог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Определение основных направлений и этапов информатизации, планирование работ по внедрению информационных систем в целом и отдельных ча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2. Принятие мер по обеспечению бесперебойной работы информационных систем и информационной безопасности и сохранности данных в Администрации муниципального округа, ее отраслевых и функциональных орга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3. Проведение мероприятий по модернизации структурированной кабельной сети, активного сетевого оборудования, серверов и рабочих станций локальной вычислительной сети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4. Проведение мероприятий по развертыванию и внедрению новых программных комплексов и информационных сист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5. Осуществление контроля правильной эксплуатации компьютерной и оргтехники в Администрации муниципального округа и ее управлениях, отдел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6. Размещение на официальном сайте Администрации Новоржевского муниципального округа в информационно-телекоммуникационной сети «Интернет» подготовленной и утвержденной в установленном порядке информации в рамках реализации Федерального 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 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7. Создание, администрирование, модернизация и обеспечение работоспособности локальной вычислительной сети (ЛВС) Администрации муниципального округа и её управлений и отдел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8. Обеспечение работоспособного состояния и контроль использования компьютерной и оргтехники и программного обеспечения в Администрации муниципального округа и ее управлениях и отдел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9. Информационная поддержка Администрации муниципального округа и ее управлений и отделов путем организации доступа к информационным базам данны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10. Участие в монтаже и наладке отдельных технических средств и информационных систем, а также приёмка их в эксплуатац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11. Участие в выборе вычислительной техники и периферийного оборуд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12. Текущее обслуживание вычислительной техники, обеспечение её расходными материалами и запасными част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13. Разработка и внедрение решений по безопасности локальной вычислительной сети и баз данны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14. Консультирование и обучение работников Администрации муниципального округа, её комитетов, управлений и отделов при вводе в эксплуатацию новых программных и аппаратны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5. Эксплуатация информационных баз и систем управления ими, поддержание их в рабочем состоя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16. Взаимодействие с удостоверяющими центрами в вопросах изготовления электронных подписей для работников Администрации муниципального округа, её управлений и отделов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В области архивного дела: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8.1. Обеспечение реализации муниципальных правовых актов в пределах своей компетенции;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8.2. Участие в подготовке проектов муниципальных правовых актов, в том числе программ, по вопросам деятельности архи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3. Разработка годовых и перспективных планов развития архивного дела в округе и составление отчетов об их исполн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4 Обеспечение постоянного хранения, комплектования, учета и использования архивных документов и архивных фондов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- архивных фондов и архивных документов организаций на носителях различных видов, а также документов личного происхождения, относящихся к Архивному фонду Псковской области, переданных на законном основании на хранение;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ечатных, аудиовизуальных и других материалов, дополняющих фонд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- учетных документов, архивных справочников, картотек и других материалов, необходимых в практической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5. Обеспечивает временное хранение, комплектование, учет и использование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- постоянного хранения, образовавшихся в деятельности располагающихся на территории округа организаций, относящихся к государственной собственности, в ходе реализации отдельных государственных полномочий, переданных в соответствии с действующим законодательством и (или) заключенными договорами;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 личному составу ликвидированных организаций, зарегистрированных и (или) функционировавших на территории района, не имеющих правопреемников или вышестоящи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6. Осуществляет по согласованию с Администрацией округа при наличии свободных площадей и необходимых условий хранение других архивных документов организаций и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7. Разрабатывает и, по согласованию с экспертно-проверочной комиссией области, представляет на утверждение списки организаций – источников комплектования, ведет систематическую работу по их уточнению и усовершенств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8. Осуществляет прием документов Архивного фонда Псковской области и других архивных документов на хра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9. Проводит в установленном порядке экспертизу ценности архив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10. Создает и совершенствует научно-справочный аппарат к архивным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документам, при наличии соответствующих технических средств и обеспечения создает автоматизированные информационно-поисковые системы, банки и базы данных, справочники в составе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11. Рассматривает и представляет ЭПК области для утверждения описи постоянного хранения, акты о выделении к уничтожению дел с истекшими сроками хранения; для согласования – описи дел по личному составу, номенклатуры дел организаций, акты об отсутствии дел, пути розыска которых исчерпаны, акты о неисправных повреждения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12. Проводит совещания семинары и консультации по вопросам организации архивного 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13. Разрабатывает и реализует мероприятия по улучшению работы архивов организаций, повышению квалификации их работ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14. Информирует органы местного самоуправления, иных заинтересованных лиц о составе и содержании архивных фондов и архив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15.  Исполняет запросы обратившихся на законном основании юридических и физических лиц о предоставлении архивной информации, выдает соответствующим образом оформленные архивные справки, выписки, копии документов, информационные письма, тематические перечни, технические обзоры документов или письма об отсутствии запрашиваемых сведений в архив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16. Выдает копии архивных документов, подтверждающих владение зем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8.17. Рассматривает и анализирует обращения граждан и юридических лиц.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 Организация деятельности Администрации района по вопросам бухгалтерского учета и отче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1. Подготовка проектов постановлений и распоряжений Администрации округа, аналитических, справочных и других необходимых материалов по вопросам, относящимся к компетенции от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2. Организация бухгалтерского учета и отчетности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3. Разработка, составление и согласование с Главой Новоржевкого муниципального округа смет расходов и расчетов к ни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4. Начисление и выплата заработной платы, материальной помощи ведение расчетов с сотрудниками Администрации Новоржевского муниципального округа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5. Обеспечение строгого соблюдения кассовой и расчетной дисциплины, расходования средств, полученных в учреждениях банка, по назнач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6. Обеспечение целевого использования субвенций и субсидий, предоставленных для реализации федеральных и региональных целевых програм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7. Осуществление контроля за своевременным и правильным оформлением документов и законностью совершаемых опер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8. Применение в работе утвержденных в установленном порядке типовых унифицированных форм первичной учетной документации, строгое соблюдение порядка их оформ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9. Обеспечение своевременного и правильного отражения на счетах бухгалтерского учета и отчетности хозяйственных опер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10. Ведение налогового учета и отчетности финансово-хозяйственной деятельности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11. Начисление и перечисление страховых взносов, прочих налог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12 Составление и представление в установленные сроки финансовой и статистической отчет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13. Принятие мер к предупреждению недостач, растрат и других нарушений и злоупотреблений;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9.14. Заключение договоров о материальной ответственности с материально-ответственными лицами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15.Осуществление контроля за своевременным проведением и участие в проведении инвентаризации активов и обязательств организации, своевременное и правильное отражение результатов инвентаризации в бухгалтерском уч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16. Составление плановых расчетов фонда заработной пл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17. Проведение расчетов по определению потребности в субвен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18. Обеспечение своевременного и качественного исполнения поручений Главы округа по вопросам, относящимся к компетенции от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19. Хранение и своевременная сдача в архив бухгалтерских документов, регистров учета, иных документов, связанных с деятельностью от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20. Предоставление бухгалтерских документов и их копий по запросам контролирующих органов, юридических и физических лиц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9.21. Обеспечение защиты информации в пределах компетенции отдела.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10. Организационное сопровождение деятельности Собрания депутатов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10.1. Ведение делопроизводства собрания депутатов 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10.2. Обеспечение подготовки проектов решений Собрания депутатов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10.3. Исполнением решений Собрания депутатов округа в отношении Администрации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10.4. Опубликование (обнародование) решений Собрания депутатов округа;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10.4. Подготовка материалов и проведение сессии Собрания депутатов округа.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1.В сфере правового обеспеч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. Осуществляет правовую экспертизу проектов постановлений, распоряжений Администрации муниципального округа, договоров, согла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2. Совместно со структурными подразделениями Администрации муниципального округа, а в отдельных случаях самостоятельно, обобщает практику применения законодательства в сфере выполнения муниципальных функций и реализации полномочий, участвует в разработке предложений по совершенствованию работы и вносит их на рассмотрение руковод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3. Разрабатывает по поручению Главы муниципального округа или в инициативном порядке проекты муниципальных правовых актов, соглашений, договоров, а также готовит информации и аналитические записки по вопросам применения федеральных, областных, муниципальных нормативных правовых актов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4. Участвует в рассмотрении предложений, представлений, протестов, требований, поступающих из прокуратуры Новоржевского района, совместно с заинтересованными подразделениями готовит ответы на предложения, представления, протесты, требован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5. Участвует в согласовании проектов областных законов, постановлений и распоряжений Правительства Псковской области, иных органов государственной власти Псковской области, поступающих на согласование в Администрацию муниципального округа, визирует проекты, представляемые на подпись Главе округа.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6. Обеспечивает ведение реестра муниципальных правовых актов Администрации муниципального округ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7. Рассматривает по поручению Главы муниципального округа письменные обращения граждан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8. Готовит исковые заявления в суд совместно с заинтересованными структурными подразделениями Администрации муниципального округа, отраслевыми органами Администрации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9. Представляет в установленном порядке интересы Администрации муниципального округа в суде, арбитражном суде, а также в иных органах при рассмотрении правовых споров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0. Консультирует муниципальных служащих, служащих Администрации муниципального округа по вопросам выполнения муниципальных функций, реализации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12. Осуществление иных функций установленных нормативными правовыми актами Главы округа.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 Для исполнения установленных действующим законодательством полномочий Управление вправ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1. Возвращать исполнителям на доработку документы, подготовленные с нарушениями Инструкции по делопроизводству, действующего законод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2. Запрашивать и получать в установленном порядке материалы и информацию от подразделений Администрации, органов местного самоуправления и должностных лиц, необходимые для решения вопросов, отнесенных к полномочиям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3. Получать от органов Администрации отчеты, информацию о выполнении муниципальных правовых актов округа, поручений Главы округа, а также другие необходимые для работы Управления материалы и документ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4. Разрабатывать и утверждать в установленном порядке методические материалы и рекомендации по вопросам, отнесенным к полномочиям Управления, разрабатывать проекты нормативных правовых актов по вопросам, входящим в компетенцию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5. Предоставлять государственным органам, органам местного самоуправления, организациям и гражданам разъяснения по вопросам, относящимся к полномочиям Управления, анализировать деятельность органов местного самоуправления округа по вопросам, входящим в компетенцию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6. Проводить и принимать участие в совещаниях, семинарах и прочих мероприятиях по вопросам, отнесенным к полномочиям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7. вносить предложения Главе округа по материально- техническому обеспечению и совершенствованию деятельности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8. Приглашать ответственных работников Администрации для разрешения вопросов, возникающих в процессе работы, указывать в пределах компетенции Управления на допущенные отдельными работниками Администрации недостатки, давать поручения по их устранению и принятия мер воздействия к виновны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9. Использовать в своей деятельности, имеющиеся в Администрации средства связи, копировально-множительную, вычислительную технику, служебный транспор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10. Представлять Главе округа материалы о привлечении к материальной, дисциплинарной и иной ответственности руководителей структурных подразделений и отдельных работников Администрации действия или бездействие которых препятствует эффективной деятельности Администрации.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 Организация деятельности Управ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1. Руководит деятельностью Управления управляющий делами Администрации округа, назначаемый на должность и освобождаемый от должности округа в соответствии с законом Псковской области «Об организации муниципальной службы в Псков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 Управляющий дел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1. Организует в соответствии с настоящим Положением работу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2. Осуществляет непосредственное руководство деятельностью Управления, выполняет обязанности в соответствии с настоящим Положением, представляет интересы Управления по всем направлениям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3.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4. Отвечает перед Главой округа за работу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5. Определяет порядок работы консультантов Управления, разрабатывает и представляет на утверждение Главе округа должностные инструкции муниципальных служащих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6. Вносит предложение Главе округа о кандидатурах для назначения на должности в Управлении, поощрении и наложении дисциплинарных взысканий в соответствии с действующим законодательством, по совершенствованию организации дело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7. Дает указания, обязательные для исполнения консультантами Управления, организует и проверяет их выполн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8. Осуществляет контроль за правильным хранением служебны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9. Подписывает служебную документацию в пределах компетенции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10. Заверяет копии документов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5.2.11. Выполняет иные поручения Главы округа.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6. Ответственность Управления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правление несет ответственно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6.1. За реализацию Указов и распоряжений Президента Российской Федерации, постановлений и распоряжений Губернатора области, нормативно правовых актов Правительства Псковской области, Псковского областного Собрания депутатов, органов местного самоуправления округа по вопросам, отнесенным к компетенции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6.2. За ненадлежащее выполнение возложенных на Управление задач и функций, должностных обязанностей, за разглашение или использование в целях, не связанных с муниципальной службой, сведений, отнесенных в соответствии с федеральными законами к сведениям конфиденциального характера, или служебной информации, ставшими ему известными в связи с исполнением должностных обязанносте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333333"/>
          <w:sz w:val="28"/>
          <w:szCs w:val="28"/>
        </w:rPr>
        <w:t>Приложение 2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color w:val="333333"/>
          <w:sz w:val="28"/>
          <w:szCs w:val="28"/>
        </w:rPr>
        <w:t>от __.__.___</w:t>
      </w:r>
      <w:r>
        <w:rPr>
          <w:color w:val="333333"/>
          <w:sz w:val="28"/>
          <w:szCs w:val="28"/>
          <w:lang w:val="en-US"/>
        </w:rPr>
        <w:t xml:space="preserve">№__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тделе бухгалтерского учета и отчетности Управления делам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Новоржевского муниципального округа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Отдел бухгалтерского учета и отчетности Управления делами Администрации Новоржевского муниципального округа (далее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тдел образования) является структурным подразделением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>Отдел осуществляет функции бюджетной деятельности Администрации Новоржевского муниципального округ</w:t>
      </w:r>
      <w:r>
        <w:rPr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sz w:val="28"/>
          <w:szCs w:val="28"/>
        </w:rPr>
        <w:t>в пределах своей компет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8"/>
        </w:rPr>
        <w:t xml:space="preserve">Отдел в своей деятельности руководствуется </w:t>
      </w:r>
      <w:hyperlink r:id="rId4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, Федеральным </w:t>
      </w:r>
      <w:hyperlink r:id="rId5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6.</w:t>
      </w:r>
      <w:r>
        <w:rPr>
          <w:sz w:val="28"/>
          <w:szCs w:val="28"/>
        </w:rPr>
        <w:t xml:space="preserve">10.2003 № 131-ФЗ «Об общих принципах организации местного самоуправления в Российской Федерации», законом Псковской области от 30.07.2007 г. №700-ОЗ «Об организации муниципальной службы в Псковской области», </w:t>
      </w:r>
      <w:r>
        <w:rPr>
          <w:rFonts w:cs="Times New Roman CYR" w:ascii="Times New Roman CYR" w:hAnsi="Times New Roman CYR"/>
          <w:sz w:val="28"/>
          <w:szCs w:val="28"/>
        </w:rPr>
        <w:t>Федеральными законами Российской Федерации, постановлениями Правительства Российской Федерации, законами Псковской области, решениями Псковского областного Собрания депутатов, решениями Собрания депутатов Новоржевского муниципального округа, Уставом Новоржевского муниципального округа, постановлениями и распоряжениями Главы Новоржевского муниципального округа, постановлениями и распоряжениями Администрации Новоржевского муниципального округа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rFonts w:cs="Times New Roman CYR" w:ascii="Times New Roman CYR" w:hAnsi="Times New Roman CYR"/>
          <w:sz w:val="28"/>
          <w:szCs w:val="28"/>
        </w:rPr>
        <w:t>Отдел для реализации своих функций и полномочий осуществляет взаимодействие с органами государственной власти, органами местного самоуправления, органами и структурными подразделениями Администрации Новоржевского муниципального округа, общественными и иными организациями, гражданами по направлениям своей деятельности в соответствии с задачами, стоящими перед отделом, и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Отдел в своей </w:t>
      </w:r>
      <w:r>
        <w:rPr>
          <w:rFonts w:cs="Times New Roman CYR" w:ascii="Times New Roman CYR" w:hAnsi="Times New Roman CYR"/>
          <w:sz w:val="28"/>
          <w:szCs w:val="28"/>
        </w:rPr>
        <w:t xml:space="preserve">деятельности подчиняется Главе Новоржевского муниципального округа, непосредственно подчинен и подотчетен Управляющему делами Администрации Новоржев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а отдела и его численность определяются распоряжением Администрации Новоржевского муниципального округа с учётом требований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ржевский муниципальный окр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дач и функций, возложенных на отдел, в соответствии со штатным расписа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отдел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хгалтерское и финансовое обеспечение деятельности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чета бюджетной деятельности Администрации и исполнения расходования им денеж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олной и достоверной информации о бухгалтерской деятельности Администрации, состоянии активов и обязательств, финансовых и хозяйственных результатах его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 Подготовка и предоставление бухгалтерской, налоговой и статистической отчетности.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>3. Функции отдел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едение бухгалтерского и налогового учета финансово-хозяйственной деятельности в соответствии с требованиями действующе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едварительный контроль за соответствием заключаемых договоров бюджетной смете при казначейском обслуживании через лицевые счета, своевременным и правильным оформлением первичных учетных документов и законностью совершаемых опер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целевым и экономным расходованием средств, за сохранностью денежных средств и материальных ценностей в местах их хранения и эксплуа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числение и выплата в установленные сроки заработной платы работникам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воевременное проведение расчетов с юридическими и физическими лиц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авильное начисление и перечисление налогов и сборов в бюджеты, страховых взносов в государственные внебюджетные социальные фон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роведение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Организация работы материально-ответственных лиц по учету и сохранности ценностей, находящихся на их ответственном хран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Ведение документации по учету и отчетности, относящейся к компетенции от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Применение утвержденных в установленном порядке типовых унифицированных форм первичной учетной документации, строгое соблюдение порядка оформления эт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Составление бухгалтерской, налоговой и бюджетной отчетности на основе достоверных первичных документов и соответствующих бухгалтерских запис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Обеспечение строгого соблюдения кассовой и расчетной дисциплины, правильное расходование полученных в банках средств по назначению, соблюдение порядка выписки чеков и хранения чековых книж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Принятие мер к предупреждению недостач, растрат и других нарушений и злоупотреблений, обеспечение своевременности оформления материалов по недостачам, растратам, хищениям и другим злоупотреблениям, осуществление контроля над передачей в надлежащих случаях этих материалов судебно-следственным орган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Систематизированный учет положений, инструкций, других нормативных актов по вопросам организации и ведения бухгалтерского и налогового уч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Хранение документов (первичных учетных документов, регистров бухгалтерского учета, отчетности, а также смет доходов и расходов и расчетов к ним как на бумажных, так и на машинных носителях информации) в соответствии с правилами организации архивного 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Осуществление контроля 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ьным и своевременным оформлением приема и расходования материалов, топлива, товаров и других ценнос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евременным погашением кредиторской задолж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ьным расходованием фонда оплаты труда, исчислением и выдачей всех видов премий, вознаграждений и пособий, соблюдением установленных должностных окладов, смет расходов, а также соблюдением платежной и финансовой дисциплин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снованным и законным списанием с бухгалтерского баланса недостач, потерь, дебиторской задолженности и других средств, правильным и своевременным проведением и оформлением в установленном порядке переоценки товарно-материальных ценнос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ение полномочий по администрированию доходов по кодам классификации доходов, закрепленным за Администраци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Cs/>
          <w:sz w:val="28"/>
          <w:szCs w:val="28"/>
        </w:rPr>
        <w:t>Права и обязанности отдел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в пределах своей компетенции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материалы (планы, отчеты, справки и т.п.), необходимые для осуществления работы, входящей в компетенцию отде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принимать к исполнению и оформлению документы по операциям, которые нарушают действующее законодательство и установленный порядок приема, оприходования, хранения и расходования денежных средств, оборудования, материальных и других ценнос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ять Главе Новоржевского муниципального округа предложения о наложении взысканий на лиц, допустивших недоброкачественное оформление и составление документов, несвоевременную передачу их для отражения на счетах бухгалтерского учета и отчетности, а также допустивших недостоверность данных, содержащихся в документах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ть взаимодействие с другими организациями, учреждениями по вопросам бухгалтерского учета и отчетности, а также по другим вопросам, входящим в компетенцию отде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ставлять в установленном порядке интересы Администрации по вопросам, относящимся к компетенции отдела, во взаимоотношениях с налоговыми, финансовыми органами, государственными внебюджетными фондами, банками, кредитными учреждениями, иными государственными организациями, а также другими компаниями, организациями, учрежден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вать разъяснения и рекомендации по вопросам, входящим в компетенцию отде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ть участие в работе комиссий, рабочих групп, присутствовать на совещаниях при рассмотрении вопросов, входящих в компетенцию отде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ть иные права в соответствии с задачами и функциями отдела, предусмотренным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и отде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ать требования законодательства Российской Федерации, требования настоящего По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товить нормативно-правовые акты по вопросам компетенции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Cs/>
          <w:sz w:val="28"/>
          <w:szCs w:val="28"/>
        </w:rPr>
        <w:t>Организация деятельности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существляет свою деятельность в соответствии с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возглавляет начальник отдела. Начальник отдела назначается и освобождается от должности распоряжением Администрации Новоржевс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уководит деятельностью отдела и несет персональную ответственность за выполнение возложенных на него задач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ставляет отдел во взаимоотношениях с органами государственной власти Псковской области, организациями и гражданами в пределах компетенции отде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участие в подготовке и проведении совещаний, семинаров и других организационных мероприятиях Администрации по вопросам, отнесенных к компетенции отде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олняет поручения Главы Новоржевского муниципального округа и Управляющего делами по вопросам, отнесенным к компетенции отдела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ременного отсутствия начальника отдела (командировка, отпуск, болезнь и т.п.) его права и обязанности переходят к другому должностному лицу отдела, о чем объявляется распоряжением Администр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Cs/>
          <w:sz w:val="28"/>
          <w:szCs w:val="28"/>
        </w:rPr>
        <w:t>Ответственность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качество и своевременность выполнения возложенных на отдел задач и функций несет начальник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ки отдела несут персональную ответственность за выполнение задач и функций, возложенных лично на них, при этом, степень ответственности устанавливается действующим законодательством и должностными инструкциями сотрудников отдела, отвечают за сохранение информации, составляющей служебную и коммерческую тайну Администрации, а также сведений конфиденциального характера, касающихся сотрудников Администраци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0593A16A1EE4677B3E7E3D7512DE9DBEF5866D017D02E161B7CCF55C2E0BL" TargetMode="External"/><Relationship Id="rId4" Type="http://schemas.openxmlformats.org/officeDocument/2006/relationships/hyperlink" Target="consultantplus://u05.edu35.ru/goto/index.php?go=offline/main?base=LAW;n=2875;fld=134" TargetMode="External"/><Relationship Id="rId5" Type="http://schemas.openxmlformats.org/officeDocument/2006/relationships/hyperlink" Target="consultantplus://u05.edu35.ru/goto/index.php?go=offline/main?base=LAW;n=117671;fld=134;dst=10046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8:54:00Z</dcterms:created>
  <dc:creator>анна мацедонская</dc:creator>
  <dc:description/>
  <cp:keywords/>
  <dc:language>en-US</dc:language>
  <cp:lastModifiedBy>ае</cp:lastModifiedBy>
  <cp:lastPrinted>2024-04-23T17:48:00Z</cp:lastPrinted>
  <dcterms:modified xsi:type="dcterms:W3CDTF">2024-05-17T11:23:00Z</dcterms:modified>
  <cp:revision>9</cp:revision>
  <dc:subject/>
  <dc:title>ПОЛОЖЕНИЕ</dc:title>
</cp:coreProperties>
</file>