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проект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</w:rPr>
      </w:pPr>
      <w:r>
        <w:rPr>
          <w:rFonts w:cs="Arial" w:ascii="Arial" w:hAnsi="Arial"/>
          <w:b/>
          <w:bCs/>
          <w:color w:val="000000"/>
          <w:spacing w:val="-11"/>
        </w:rPr>
        <w:t xml:space="preserve">от  </w:t>
      </w:r>
      <w:r>
        <w:rPr>
          <w:rFonts w:cs="Arial" w:ascii="Arial" w:hAnsi="Arial"/>
          <w:bCs/>
          <w:color w:val="000000"/>
          <w:spacing w:val="-11"/>
        </w:rPr>
        <w:t>________________</w:t>
      </w:r>
      <w:r>
        <w:rPr>
          <w:rFonts w:cs="Arial" w:ascii="Arial" w:hAnsi="Arial"/>
          <w:b/>
          <w:bCs/>
          <w:color w:val="000000"/>
        </w:rPr>
        <w:t>№</w:t>
      </w:r>
      <w:r>
        <w:rPr>
          <w:rFonts w:cs="Arial" w:ascii="Arial" w:hAnsi="Arial"/>
          <w:bCs/>
          <w:color w:val="000000"/>
        </w:rPr>
        <w:t>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г. Новорже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088" w:leader="none"/>
        </w:tabs>
        <w:ind w:right="42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Положения о </w:t>
      </w:r>
      <w:r>
        <w:rPr>
          <w:szCs w:val="28"/>
        </w:rPr>
        <w:t>поддержании</w:t>
      </w:r>
    </w:p>
    <w:p>
      <w:pPr>
        <w:pStyle w:val="Heading1"/>
        <w:tabs>
          <w:tab w:val="clear" w:pos="708"/>
          <w:tab w:val="left" w:pos="7088" w:leader="none"/>
        </w:tabs>
        <w:ind w:right="4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л и средств, органов управления</w:t>
      </w:r>
    </w:p>
    <w:p>
      <w:pPr>
        <w:pStyle w:val="Heading1"/>
        <w:tabs>
          <w:tab w:val="clear" w:pos="708"/>
          <w:tab w:val="left" w:pos="7088" w:leader="none"/>
        </w:tabs>
        <w:ind w:right="4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ражданской обороны муниципального образования </w:t>
      </w:r>
    </w:p>
    <w:p>
      <w:pPr>
        <w:pStyle w:val="Heading1"/>
        <w:tabs>
          <w:tab w:val="clear" w:pos="708"/>
          <w:tab w:val="left" w:pos="7088" w:leader="none"/>
        </w:tabs>
        <w:ind w:right="42" w:hanging="0"/>
        <w:jc w:val="both"/>
        <w:rPr>
          <w:szCs w:val="28"/>
        </w:rPr>
      </w:pPr>
      <w:r>
        <w:rPr>
          <w:szCs w:val="28"/>
        </w:rPr>
        <w:t>«Новоржевский район» в готовности к действиям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12 февраля 1998 г. № 28-ФЗ «О гражданской обороне», постановления Правительства Российской Федерации от 26 ноября 2007 г. № 804 «Об утверждении Положения о гражданской обороне в Российской Федерации», Закона области от 07 ноября 2019 г. № 2001-ОЗ «Об отдельных вопросах гражданской обороны в Псковской области», указа Губернатора области от 21 марта 2014 г. № 14-УГ «Об утверждении Положения об организации и ведении гражданской обороны в Псковской области», в целях поддержания сил и средств, органов управления гражданской обороны муниципального образования «Новоржевский район» в готовности к действиям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оворжев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ое Положение о </w:t>
      </w:r>
      <w:r>
        <w:rPr>
          <w:sz w:val="28"/>
          <w:szCs w:val="28"/>
        </w:rPr>
        <w:t>поддержании сил и средств, органов управления гражданской обороны муниципального образования «Новоржевсий район» в готовности к действиям (далее – Положение), согласно Приложению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>2. Рекомендовать руководителям организаций и учреждений всех форм собственности, осуществляющих свою деятельность на территории Новоржевского района, организовать создание, подготовку и поддержание в состоянии постоянной готовности сил гражданской обороны в соответствии с Положением, утвержденным настоящим постанов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sub_2"/>
      <w:bookmarkStart w:id="2" w:name="sub_22"/>
      <w:bookmarkEnd w:id="1"/>
      <w:bookmarkEnd w:id="2"/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тделу ГО, ЧС и мобилизационной подготовки Администрации района осуществлять методическое руководство созданием сил гражданской обороны на территории Новорже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Администрации Новоржевского района от 18.03.2010 №29 «О поддержании сил и средств, органов управления гражданской обороны в готовности к действиям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2"/>
      <w:bookmarkStart w:id="4" w:name="_GoBack"/>
      <w:bookmarkEnd w:id="3"/>
      <w:bookmarkEnd w:id="4"/>
      <w:r>
        <w:rPr>
          <w:sz w:val="28"/>
          <w:szCs w:val="28"/>
        </w:rPr>
        <w:t>5. Опубликовать настоящее постановление в газете «Земля новоржевская» и разместить на официальном сайте муниципального образования «Новоржев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Новоржевского района                                                          С.О. Пугачева</w:t>
      </w:r>
    </w:p>
    <w:p>
      <w:pPr>
        <w:pStyle w:val="Normal"/>
        <w:ind w:right="-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ГО, ЧС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билизационной подготовк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жевского района                                                                      Т.А. Горнова</w:t>
      </w:r>
      <w:r>
        <w:br w:type="page"/>
      </w:r>
    </w:p>
    <w:p>
      <w:pPr>
        <w:pStyle w:val="Formattext"/>
        <w:shd w:fill="FFFFFF" w:val="clear"/>
        <w:spacing w:before="0" w:after="0"/>
        <w:ind w:firstLine="709"/>
        <w:jc w:val="right"/>
        <w:textAlignment w:val="baseline"/>
        <w:rPr/>
      </w:pPr>
      <w:r>
        <w:rPr>
          <w:sz w:val="28"/>
          <w:szCs w:val="28"/>
        </w:rPr>
        <w:t>УТВЕРЖДЕНО</w:t>
        <w:br/>
        <w:t>постановлением Администрации</w:t>
      </w:r>
    </w:p>
    <w:p>
      <w:pPr>
        <w:pStyle w:val="Formattext"/>
        <w:shd w:fill="FFFFFF" w:val="clear"/>
        <w:spacing w:before="0" w:after="0"/>
        <w:ind w:firstLine="709"/>
        <w:jc w:val="right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>Новоржевского района</w:t>
        <w:br/>
        <w:t xml:space="preserve">от </w:t>
      </w:r>
      <w:r>
        <w:rPr>
          <w:sz w:val="28"/>
          <w:szCs w:val="28"/>
          <w:u w:val="single"/>
        </w:rPr>
        <w:t>________________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_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оддержании сил и средств, органов управления гражданской обороны муниципального образования «Новоржевский район»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товности к действиям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стоящих перед гражданской обороной (далее - ГО) задач достигается объединенными и согласованными по цели, месту, времени и способам действиями, тщательным планированием и подготовкой органов управления, сил и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ешение вопросов защиты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невозможно без поддержания сил и органов управления на должном уровне готовности к действиям в мирное время, при приведении в готовность и ведении Г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рганом, осуществляющим управление ГО на территории Новоржевского района, является отдел ГО ЧС и мобилизационной подготовки Администрации Новорже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рганизациях, учреждениях - структурные подразделения организаций (объектов) или работники, специально уполномоченные решать задачи в области гражданской обороны, защиты населения и территории от чрезвычайных ситу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Силами ГО, предназначенными для выполнения возложенных на нее задач, являются спасательные службы, аварийно-спасательные формирования, а также аварийные служб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илы ГО по обеспечению выполнения мероприятий по гражданской обороне создаются в соответствии с Федеральным законом от 12.02.1998 №28-ФЗ «О гражданской обороне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истема управления ГО представляет собой совокупность взаимосвязанных органов управления, пунктов управления, систем связи, оповещения, автоматизированных информационно-управляющих и других специальных сист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мирное время поддержание органов управления ГО, подготовка сил ГО и создание условий для оперативного развертывания системы защитных мероприятий обеспечивается выполнением комплекса мероприят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принятие нормативных правовых актов в области Г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копление фонда защитных сооружений (строительство убежищ и противорадиационных укрытий), контроль за их содержанием и эксплуатаци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роительство и поддержание в готовности к занятию запасных пунктов управлений, систем связи и оповещ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спасательных служб по обеспечению выполнения мероприятий по гражданской обороне и поддержание их в готовности к действия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к организованному проведению эвакуации (приему и размещению) населения и материально-культурных ценнос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работка и осуществление мероприятий, направленных на повышение устойчивости функционирования объектов эконом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готовка руководящего состава органов управления и сил ГО и обучение населения по Г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 осуществление мероприятий по защите сельскохозяйственных животных, растений, продуктов питания, пищевого сырья, фуража и водоисточн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азработка мероприятий ГО в соответствии с мобилизационными планами эконом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азработка мероприятий ГО, требующих капитальных вложений и материально-технически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риведении в готовность ГО поддержание органов управления и сил ГО в готовности к выполнению мероприятий обеспечива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ойчивым управлением ГО в период приведения в готовность Г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ем планов приведения в готовность ГО области, органов местного самоуправления и организ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м мероприятий по повышению устойчивости функционирования объектов экономики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ведением в готовность сил и средств ГО к действиям по обеспечению выполнения мероприятий по гражданской обороне и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ведении ГО поддержание органов управления и сил ГО обеспечива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ойчивым управлением силами и средствами ГО с запасных пунктов 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ю сил и средств ГО к действиям по обеспечению выполнения мероприятий по гражданской обороне и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нным и быстрым проведением эвакуации населения, материальных и культурных ценностей в безопасные райо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ей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аксимально возможным снижением потерь среди населения от средств массового поражения и поражающих факторов чрезвычайных ситуаций природного и техногенного характе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м мероприятий по инженерной, медицинской, радиационной, химической и биологической защите населения, органов управления и сил Г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органов управления и сил гражданской обороны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руководящего состава органов управления и сил ГО организуется и проводится заблаговременно, в мирное врем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ей подготовки руководящего состава ГО с применением современных методик и технических средст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ей подготовки и переподготовки руководящего состава в учебных заведениях, учебно-методических центрах и на курсах Г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атическим участием руководящего состава органов управления и сил ГО в командно-штабных учениях, штабных тренировках, тактико-специальных учениях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м аттестации руководящего состава органов управл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м морально-психологической и профессиональной подготовки личного состава сил ГО в ходе проводимых работ по ликвидации чрезвычайных ситуаций и проведения спасательных работ, а также в ходе командно-штабных и тактико-специальных учений Г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личного состава сил ГО проводится непосредственно в организациях, на базе которых они создан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ка готовности сил и органов управления гражданской обороны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готовности сил и органов управления ГО проводится руководителем высшего исполнительного органа государственной власти области, начальником Главного управления МЧС России по Псковской области в ходе комплексных, специальных учений и внезапных проверок, а также командно-штабных учений и штабных тренировок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о решению Правительства Псковской области могут создаваться надзорные и контрольные органы в области ГО и защиты населения и территорий от чрезвычайных ситуаций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13"/>
    <w:basedOn w:val="Normal"/>
    <w:qFormat/>
    <w:pPr>
      <w:spacing w:before="120" w:after="120"/>
      <w:ind w:firstLine="709"/>
      <w:jc w:val="both"/>
    </w:pPr>
    <w:rPr>
      <w:rFonts w:eastAsia="Calibri"/>
      <w:bCs/>
      <w:iCs/>
      <w:sz w:val="26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10:00Z</dcterms:created>
  <dc:creator>Guest</dc:creator>
  <dc:description/>
  <cp:keywords/>
  <dc:language>en-US</dc:language>
  <cp:lastModifiedBy>Пользователь Windows</cp:lastModifiedBy>
  <cp:lastPrinted>2023-02-17T14:06:00Z</cp:lastPrinted>
  <dcterms:modified xsi:type="dcterms:W3CDTF">2023-02-17T13:55:00Z</dcterms:modified>
  <cp:revision>11</cp:revision>
  <dc:subject/>
  <dc:title>ПСКОВСКАЯ ОБЛАСТЬ</dc:title>
</cp:coreProperties>
</file>