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                             №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плексное развитие систем коммунальной инфраструктуры и благоустройства муниципального образования «Новоржевский район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ую постановлением Администрации Новоржевского района от 05.12.2019 № 1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от 24.11.2016 № 91 «Об утверждении Порядка разработки и реализации муниципальных программ муниципального образования «Новоржевский район» Администрация Новоржев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ьную программу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утвержденную постановлением Администрации Новоржевского района от 05.12.2019 № 111 (далее – Программа) внести следующие изменения:</w:t>
      </w:r>
    </w:p>
    <w:p>
      <w:pPr>
        <w:pStyle w:val="Normal"/>
        <w:shd w:fill="FFFFFF" w:val="clear"/>
        <w:ind w:left="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Раздел «Объемы и источники финансирования муниципальной программы» паспорта Программы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 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1.3. Раздел 4 «Ресурсное обеспечение п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20 - 2025 годы составит </w:t>
      </w:r>
      <w:r>
        <w:rPr>
          <w:b/>
          <w:sz w:val="28"/>
          <w:szCs w:val="28"/>
        </w:rPr>
        <w:t>36628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2020 год – </w:t>
      </w:r>
      <w:r>
        <w:rPr>
          <w:b/>
          <w:sz w:val="28"/>
          <w:szCs w:val="28"/>
        </w:rPr>
        <w:t>2512,0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2276,7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5222,0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 xml:space="preserve">3507,3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1.4. Строку «Объемы и источники финансирования подпрограммы муниципальной программы» паспорта подпрограммы «Комплексное развитие систем коммунальной инфраструктуры МО «Новоржевский район» изложить в новой редакци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1"/>
        <w:gridCol w:w="1133"/>
        <w:gridCol w:w="1001"/>
        <w:gridCol w:w="989"/>
        <w:gridCol w:w="996"/>
        <w:gridCol w:w="1106"/>
        <w:gridCol w:w="996"/>
        <w:gridCol w:w="996"/>
      </w:tblGrid>
      <w:tr>
        <w:trPr>
          <w:trHeight w:val="4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4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6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  <w:tr>
        <w:trPr>
          <w:trHeight w:val="49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Раздел 4 «Ресурсное обеспечение подрограммы» муниципальной программы изложить в новой редакции: «Финансовое обеспечение программы осуществляется в пределах бюджетных ассигнований и лимитов бюджетных обязательств бюджета МО «Новоржевский район» на соответствующий финансовый год и плановы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на 2020 - 2025 годы составит    </w:t>
      </w:r>
      <w:r>
        <w:rPr>
          <w:b/>
          <w:sz w:val="28"/>
          <w:szCs w:val="28"/>
        </w:rPr>
        <w:t>33220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2020 год -  </w:t>
      </w:r>
      <w:r>
        <w:rPr>
          <w:b/>
          <w:sz w:val="28"/>
          <w:szCs w:val="28"/>
        </w:rPr>
        <w:t>226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9118,7</w:t>
      </w:r>
      <w:r>
        <w:rPr>
          <w:sz w:val="28"/>
          <w:szCs w:val="28"/>
        </w:rPr>
        <w:t xml:space="preserve"> тыс. 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9544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год –  </w:t>
      </w:r>
      <w:r>
        <w:rPr>
          <w:b/>
          <w:sz w:val="28"/>
          <w:szCs w:val="28"/>
        </w:rPr>
        <w:t>5222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4 год -  </w:t>
      </w:r>
      <w:r>
        <w:rPr>
          <w:b/>
          <w:sz w:val="28"/>
          <w:szCs w:val="28"/>
        </w:rPr>
        <w:t>3566,1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од – </w:t>
      </w:r>
      <w:r>
        <w:rPr>
          <w:b/>
          <w:sz w:val="28"/>
          <w:szCs w:val="28"/>
        </w:rPr>
        <w:t>3507,3</w:t>
      </w:r>
      <w:r>
        <w:rPr>
          <w:sz w:val="28"/>
          <w:szCs w:val="28"/>
        </w:rPr>
        <w:t>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6.  Приложение 4 к </w:t>
      </w:r>
      <w:r>
        <w:rPr>
          <w:sz w:val="28"/>
          <w:szCs w:val="28"/>
        </w:rPr>
        <w:t xml:space="preserve">муниципальной программе «Комплексное развитие систем коммунальной инфраструктуры и благоустройства муниципального образования «Новоржевский район» </w:t>
      </w:r>
      <w:r>
        <w:rPr>
          <w:b/>
          <w:sz w:val="24"/>
          <w:szCs w:val="24"/>
        </w:rPr>
        <w:t>«</w:t>
      </w:r>
      <w:r>
        <w:rPr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»</w:t>
      </w:r>
      <w:r>
        <w:rPr>
          <w:color w:val="000000"/>
          <w:sz w:val="28"/>
          <w:szCs w:val="28"/>
        </w:rPr>
        <w:t xml:space="preserve">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086"/>
        <w:gridCol w:w="1302"/>
        <w:gridCol w:w="1276"/>
        <w:gridCol w:w="1276"/>
        <w:gridCol w:w="1276"/>
        <w:gridCol w:w="1417"/>
        <w:gridCol w:w="1418"/>
        <w:gridCol w:w="1774"/>
      </w:tblGrid>
      <w:tr>
        <w:trPr>
          <w:trHeight w:val="39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28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0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М 1.1.</w:t>
            </w:r>
            <w:r>
              <w:rPr>
                <w:sz w:val="24"/>
                <w:szCs w:val="24"/>
              </w:rPr>
              <w:t xml:space="preserve">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0,5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 (капремонт МКД, взносы на капремонт, снос домов признанных аварийными, проведение экспертизы на предмет аварийности жилого фонда, содержание общего имущества МК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ан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инженерного оборудования для систем теплоснабжения , водоснабжения и водоот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,9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оборудованию контейнерных площадок для накопления твердых коммунальных отход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«Обслуживание газовых резервуарных установ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М 1.2.:</w:t>
            </w:r>
            <w:r>
              <w:rPr>
                <w:sz w:val="24"/>
                <w:szCs w:val="24"/>
              </w:rPr>
              <w:t xml:space="preserve"> 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 1.3.: </w:t>
            </w:r>
            <w:r>
              <w:rPr>
                <w:sz w:val="24"/>
                <w:szCs w:val="24"/>
              </w:rPr>
              <w:t>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 и связи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и освидетельствование резервуаров сжиженных углеводородных газ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6. Приложение 5 </w:t>
      </w: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Комплексное развитие систем коммунальной инфраструктуры и благоустройства муниципального образования «Новоржевский район» «Прогнозная (справочная) оценка ресурсного обеспечения реализации муниципальной программы «Комплексное развитие систем коммунальной инфраструктуры и благоустройства муниципального образования «Новоржевский район» за счет средств всех источников читать в ново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86"/>
        <w:gridCol w:w="2219"/>
        <w:gridCol w:w="1093"/>
        <w:gridCol w:w="1253"/>
        <w:gridCol w:w="1099"/>
        <w:gridCol w:w="1126"/>
        <w:gridCol w:w="1230"/>
        <w:gridCol w:w="1328"/>
        <w:gridCol w:w="1619"/>
      </w:tblGrid>
      <w:tr>
        <w:trPr>
          <w:trHeight w:val="3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2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7,5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0,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37,50</w:t>
            </w:r>
          </w:p>
        </w:tc>
      </w:tr>
      <w:tr>
        <w:trPr>
          <w:trHeight w:val="7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ое развитие систем коммунальной инфраструктуры и благоустройства муниципального образования Новорже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9,5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,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29,50</w:t>
            </w:r>
          </w:p>
        </w:tc>
      </w:tr>
      <w:tr>
        <w:trPr>
          <w:trHeight w:val="50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витие систем коммунальной инфраструктуры в части электроснабжения, теплоснабжения, водоснабжения и водоотведения и повышение оказываемых потребителю услуг в сфере коммунального хозяйства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,8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8,8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отведения и очистных сточных в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колодцев в сельской мест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 (капремонт МКД, взносы на капремонт, снос домов признанных аварийными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5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бан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инженерного оборудования для систем теплоснабжения, водоснабжения и водоотве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за ТЭР; приобретение ТЭР (топливная древесина, каменный уголь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,90</w:t>
            </w:r>
          </w:p>
        </w:tc>
      </w:tr>
      <w:tr>
        <w:trPr>
          <w:trHeight w:val="5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4,3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,6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роектно-сметной документации или проверки достоверности определение стоимости на каждый объект, планируемый к строительств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гашение задолженности за приобретение и установку оборудования для систем теплоснабжения, водоснабжения и водоотведения и товарно-материальные цен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оборудованию контейнерных площадок для накопления твердых коммунальных отход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</w:tr>
      <w:tr>
        <w:trPr>
          <w:trHeight w:val="5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4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72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: 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 «Субсидии на строительство и реконструкцию (модернизацию) объектов питьевого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вых резервуаров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: «Приобретение и установка инженерного оборудования для систем тепло и водоснабжения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, строительства, архитектуры и территориального планирования Администрации Новорж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50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8,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8,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 Приобретение оборудования и материалов для модернизации объектов тепло-, водо-, водоотведения в целях подготовки к отопительному сезону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9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1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4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свидетельствование резервуаров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ремонта групповых газовых установок сжиженных углеводородных газ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промышленности, транспорта, связи. Строительства и архитектуры Администрации Новорже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Новоржевского района   М.Б. Занина.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оворжев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общественно-политической газете Новоржевского района «Земля новоржевска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                                                                     С.О. Пугач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и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ный специалист отдела ЖКХ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мышленности,  транспорта и связ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итектуры, строительства и территори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ланирова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Новоржевского района                                                                                                                                           О.Е. Алек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Новоржевского района                                                                                                                                           М.Б. Зани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9:00Z</dcterms:created>
  <dc:creator>Name</dc:creator>
  <dc:description/>
  <cp:keywords/>
  <dc:language>en-US</dc:language>
  <cp:lastModifiedBy>Admin</cp:lastModifiedBy>
  <cp:lastPrinted>2023-02-22T11:00:00Z</cp:lastPrinted>
  <dcterms:modified xsi:type="dcterms:W3CDTF">2023-02-22T08:00:00Z</dcterms:modified>
  <cp:revision>30</cp:revision>
  <dc:subject/>
  <dc:title> </dc:title>
</cp:coreProperties>
</file>