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6"/>
          <w:sz w:val="36"/>
          <w:szCs w:val="36"/>
        </w:rPr>
        <w:t>Пск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2"/>
          <w:sz w:val="37"/>
          <w:szCs w:val="37"/>
        </w:rPr>
      </w:pPr>
      <w:r>
        <w:rPr>
          <w:rFonts w:cs="Times New Roman" w:ascii="Times New Roman" w:hAnsi="Times New Roman"/>
          <w:b/>
          <w:spacing w:val="-12"/>
          <w:sz w:val="37"/>
          <w:szCs w:val="3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pacing w:val="-12"/>
          <w:sz w:val="37"/>
          <w:szCs w:val="3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1"/>
        </w:rPr>
        <w:t>От</w:t>
      </w:r>
      <w:r>
        <w:rPr>
          <w:rFonts w:cs="Times New Roman" w:ascii="Times New Roman" w:hAnsi="Times New Roman"/>
          <w:b/>
          <w:bCs/>
        </w:rPr>
        <w:t>____________________ №_____________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uto" w:line="240" w:before="0" w:after="0"/>
        <w:ind w:left="15" w:hanging="3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. Новорж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чреждении ежегодных премий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Новоржевский район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целях поддержки одаренных обучающихся образовательных учреждений муниципального образования «Новоржевский район» за выдающиеся успехи в научной, общественной, спортивной деятельности Администрация Новорже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чредить ежегодные премии Главы муниципального образования «Новоржевский район» в области образования, культуры и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Положение о ежегодных премиях Главы муниципального образования «Новоржевский район» одаренным и талантливым обучающимся образовательных учреждений муниципального образования «Новоржевский район».</w:t>
      </w:r>
    </w:p>
    <w:p>
      <w:pPr>
        <w:pStyle w:val="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Новоржевского района по социальным вопросам Оксану Александровну Жлудову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Земля новоржевская» и разместить на официальном сайте Новоржевского района в информационно-телекоммуникационной сети «Интернет».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1"/>
        <w:spacing w:lineRule="auto" w:line="2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жевского района                                               С.О. Пуга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ржевского района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ым вопросам                                                       О.А. Жлуд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образования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ржевского района                              Т.Н. Васильева</w:t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Style19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Style19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Новоржевского района</w:t>
      </w:r>
    </w:p>
    <w:p>
      <w:pPr>
        <w:pStyle w:val="1"/>
        <w:spacing w:lineRule="auto" w:line="240"/>
        <w:jc w:val="right"/>
        <w:rPr/>
      </w:pPr>
      <w:r>
        <w:rPr>
          <w:sz w:val="24"/>
          <w:szCs w:val="24"/>
        </w:rPr>
        <w:t>от ________________  № _______</w:t>
      </w:r>
    </w:p>
    <w:p>
      <w:pPr>
        <w:pStyle w:val="1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ежегодных премиях Главы муниципального образования «Новоржевский район» одаренны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талантливым обучающимся образовательных учреждений муниципального образования «Новоржевский район»</w:t>
      </w:r>
    </w:p>
    <w:p>
      <w:pPr>
        <w:pStyle w:val="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ежегодных премиях Главы муниципального образования «Новоржевский район» одаренным и талантливым обучающимся образовательных учреждений муниципального образования «Новоржевский район» (далее – Положение) разработано в целях поддержки одаренных и талантливых обучающихся образовательных учреждений муниципального образования «Новоржевский район» за выдающиеся успехи в научной, спортивной, творческой деятельности.</w:t>
      </w:r>
    </w:p>
    <w:p>
      <w:pPr>
        <w:pStyle w:val="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Ежегодные премии Главы муниципального образования «Новоржевский район» (далее – Премия) выплачиваются одаренным и талантливым обучающимся образовательных учреждений муниципального образования «Новоржевский район» (далее – обучающиеся) по итогам проведенного конкурсного отбора обучающихся (далее – Конкурс).</w:t>
      </w:r>
    </w:p>
    <w:p>
      <w:pPr>
        <w:pStyle w:val="1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1.3. Целью поощрения обучающихся является выявление и поддержка талантливых, творческих и интеллектуально-одаренных обучающихся образовательных учреждений муниципального образования «Новоржевский район» (далее – образовательные учреждения).</w:t>
      </w:r>
    </w:p>
    <w:p>
      <w:pPr>
        <w:pStyle w:val="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Координатором Конкурса является отдел образования Администрации Новоржевского района.</w:t>
      </w:r>
    </w:p>
    <w:p>
      <w:pPr>
        <w:pStyle w:val="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Основными принципами проведения Конкурса являются: открытость, прозрачность процедур и обеспечение равных возможностей для участия в нем обучающихся.</w:t>
      </w:r>
    </w:p>
    <w:p>
      <w:pPr>
        <w:pStyle w:val="1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1.6. Ежегодно вручается не более 10 премий.</w:t>
      </w:r>
    </w:p>
    <w:p>
      <w:pPr>
        <w:pStyle w:val="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Размер премии составляет не менее 5 000 (пяти тысяч) рублей.</w:t>
      </w:r>
    </w:p>
    <w:p>
      <w:pPr>
        <w:pStyle w:val="1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1.8. Для проведения конкурса Администрацией Новоржевского района создается конкурсная комиссия по отбору кандидатов на присуждение ежегодных премий главы муниципального образования «Новоржевский район» в области образования, культуры и спорта (далее – Конкурсная комиссия). Положение о Конкурсной комиссии и ее состав утверждается постановлением Администрации Новоржевского района.</w:t>
      </w:r>
    </w:p>
    <w:p>
      <w:pPr>
        <w:pStyle w:val="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0" w:firstLine="720"/>
        <w:jc w:val="center"/>
        <w:rPr/>
      </w:pPr>
      <w:r>
        <w:rPr>
          <w:b/>
          <w:sz w:val="28"/>
          <w:szCs w:val="28"/>
        </w:rPr>
        <w:t xml:space="preserve">2. Порядок выдвижения обучающихся (команд, коллективов) </w:t>
      </w:r>
    </w:p>
    <w:p>
      <w:pPr>
        <w:pStyle w:val="1"/>
        <w:spacing w:lineRule="auto" w:line="24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</w:t>
      </w:r>
    </w:p>
    <w:p>
      <w:pPr>
        <w:pStyle w:val="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Кандидатами на награждение премией являются обучающиеся  в возрасте от 14 до 18 лет (включительно на дату участия в конкурсном мероприятии) ставшие победителями и призерами очных международных, всероссийских, региональных олимпиад, конкурсов, соревнований проводимых с 1 сентября по 31 августа текущего учебного года.</w:t>
      </w:r>
    </w:p>
    <w:p>
      <w:pPr>
        <w:pStyle w:val="1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2.2. Право выдвижения кандидатов на премирование предоставляется образовательным учреждениям.</w:t>
      </w:r>
    </w:p>
    <w:p>
      <w:pPr>
        <w:pStyle w:val="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 целях участия в Конкурсе образовательными учреждениями в Конкурсную комиссию, предоставляются следующие документы:</w:t>
      </w:r>
    </w:p>
    <w:p>
      <w:pPr>
        <w:pStyle w:val="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 образовательного учреждения на участие в Конкурсе с кратким обоснованием выдвижения кандидатур обучающихся;</w:t>
      </w:r>
    </w:p>
    <w:p>
      <w:pPr>
        <w:pStyle w:val="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наградных материалов, подтверждающих достижения и результаты обучающегося;</w:t>
      </w:r>
    </w:p>
    <w:p>
      <w:pPr>
        <w:pStyle w:val="1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2.4. Документы, указанные в пункте 2.3. настоящего Положения предоставляются в Конкурсную комиссию ежегодно в срок до 1 октября.</w:t>
      </w:r>
    </w:p>
    <w:p>
      <w:pPr>
        <w:pStyle w:val="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Итоги Конкурса подводятся до 1 ноября текущего года. Результаты Конкурса публикуются в течение 5 рабочих дней.</w:t>
      </w:r>
    </w:p>
    <w:p>
      <w:pPr>
        <w:pStyle w:val="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итерии и алгоритм конкурсного отбора</w:t>
      </w:r>
    </w:p>
    <w:p>
      <w:pPr>
        <w:pStyle w:val="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Конкурсный отбор обучающихся (команд, коллективов) (далее – конкурсанты) проводится на основании критериев отбора, установленных приложением 1 к Положению.</w:t>
      </w:r>
    </w:p>
    <w:p>
      <w:pPr>
        <w:pStyle w:val="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Документы на обучающихся, представленные образовательными учреждениями в Конкурсную комиссию, анализируются и оцениваются всеми членами Конкурсной комиссии. Ответственность за предоставленные документы несет руководитель образовательной организации.</w:t>
      </w:r>
    </w:p>
    <w:p>
      <w:pPr>
        <w:pStyle w:val="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вым результатом является общий балл по каждому конкурсанту, выставленный всеми членами Конкурсной комиссии.</w:t>
      </w:r>
    </w:p>
    <w:p>
      <w:pPr>
        <w:pStyle w:val="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На основании выставленных баллов Конкурсная комиссия составляет рейтинг конкурсантов.</w:t>
      </w:r>
    </w:p>
    <w:p>
      <w:pPr>
        <w:pStyle w:val="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обедителями Конкурса считаются обучающиеся, набравшие наибольшее суммарное количество баллов по критериям отбор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Результаты конкурсного отбора утверждаются постановлением Администрации Новоржевского района на основании итогового протокола Конкурсной комисс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Информация о победителях конкурсного отбора размещается на официальном сайте Новоржевского района в информационно-телекоммуникационной сети «Интернет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награждения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4.1. Победителям Конкурса вручается свидетельство о премии Главы муниципального образования «Новоржевский район» (далее – свидетельство).</w:t>
      </w:r>
    </w:p>
    <w:p>
      <w:pPr>
        <w:pStyle w:val="TextBody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2. Свидетельство вручается в торжественной обстановке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ыплата премии обучающимся (командам, коллективам) осуществляется из средств бюджета муниципального образования «Новоржевский район», в рамках муниципальной программы «Развитие образования и повышение эффективности реализации молодежной политики в муниципальном образовании «Новоржевский район»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1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ежегодных премиях</w:t>
      </w:r>
    </w:p>
    <w:p>
      <w:pPr>
        <w:pStyle w:val="1"/>
        <w:spacing w:lineRule="auto" w:line="2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1"/>
        <w:spacing w:lineRule="auto" w:line="240"/>
        <w:jc w:val="right"/>
        <w:rPr/>
      </w:pPr>
      <w:r>
        <w:rPr>
          <w:sz w:val="28"/>
          <w:szCs w:val="28"/>
        </w:rPr>
        <w:t xml:space="preserve">«Новоржевский район»  одаренным и </w:t>
      </w:r>
    </w:p>
    <w:p>
      <w:pPr>
        <w:pStyle w:val="1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лантливым обучающимся образовательных </w:t>
      </w:r>
    </w:p>
    <w:p>
      <w:pPr>
        <w:pStyle w:val="1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реждений муниципального </w:t>
      </w:r>
    </w:p>
    <w:p>
      <w:pPr>
        <w:pStyle w:val="1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«Новоржевский район»</w:t>
      </w:r>
    </w:p>
    <w:p>
      <w:pPr>
        <w:pStyle w:val="TextBody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тбора</w:t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й уров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1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1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1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1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341" w:hanging="0"/>
      <w:jc w:val="center"/>
      <w:outlineLvl w:val="1"/>
    </w:pPr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9"/>
      <w:szCs w:val="29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5"/>
      <w:sz w:val="27"/>
      <w:szCs w:val="27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2"/>
      <w:sz w:val="29"/>
      <w:szCs w:val="29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89"/>
      <w:sz w:val="29"/>
      <w:szCs w:val="29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3"/>
      <w:sz w:val="29"/>
      <w:szCs w:val="29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3"/>
      <w:sz w:val="29"/>
      <w:szCs w:val="29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5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3"/>
      <w:sz w:val="29"/>
      <w:szCs w:val="29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9"/>
      <w:szCs w:val="29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9"/>
      <w:szCs w:val="29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3"/>
      <w:sz w:val="29"/>
      <w:szCs w:val="29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3"/>
      <w:sz w:val="29"/>
      <w:szCs w:val="29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3"/>
      <w:sz w:val="29"/>
      <w:szCs w:val="29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3"/>
      <w:sz w:val="29"/>
      <w:szCs w:val="29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3"/>
      <w:sz w:val="29"/>
      <w:szCs w:val="29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w w:val="92"/>
      <w:sz w:val="29"/>
      <w:szCs w:val="29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9"/>
      <w:szCs w:val="29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9"/>
      <w:szCs w:val="29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9"/>
      <w:szCs w:val="29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86" w:after="0"/>
      <w:ind w:left="740" w:right="802" w:hanging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27" w:firstLine="71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6" w:before="0" w:after="0"/>
      <w:ind w:left="142" w:hanging="0"/>
      <w:jc w:val="center"/>
    </w:pPr>
    <w:rPr>
      <w:rFonts w:ascii="Times New Roman" w:hAnsi="Times New Roman" w:eastAsia="Times New Roman" w:cs="Times New Roman"/>
    </w:rPr>
  </w:style>
  <w:style w:type="paragraph" w:styleId="Style21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11:00Z</dcterms:created>
  <dc:creator>анна</dc:creator>
  <dc:description/>
  <cp:keywords/>
  <dc:language>en-US</dc:language>
  <cp:lastModifiedBy>анна</cp:lastModifiedBy>
  <cp:lastPrinted>2023-02-01T09:25:00Z</cp:lastPrinted>
  <dcterms:modified xsi:type="dcterms:W3CDTF">2023-03-03T06:54:00Z</dcterms:modified>
  <cp:revision>5</cp:revision>
  <dc:subject/>
  <dc:title/>
</cp:coreProperties>
</file>