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проект</w:t>
      </w:r>
    </w:p>
    <w:p>
      <w:pPr>
        <w:pStyle w:val="Normal"/>
        <w:shd w:fill="FFFFFF" w:val="clea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П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1"/>
        </w:rPr>
        <w:t xml:space="preserve">от  </w:t>
      </w:r>
      <w:r>
        <w:rPr>
          <w:rFonts w:cs="Arial" w:ascii="Arial" w:hAnsi="Arial"/>
          <w:bCs/>
          <w:color w:val="000000"/>
          <w:spacing w:val="-11"/>
        </w:rPr>
        <w:t>________________</w:t>
      </w:r>
      <w:r>
        <w:rPr>
          <w:rFonts w:cs="Arial" w:ascii="Arial" w:hAnsi="Arial"/>
          <w:b/>
          <w:bCs/>
          <w:color w:val="000000"/>
        </w:rPr>
        <w:t>№</w:t>
      </w:r>
      <w:r>
        <w:rPr>
          <w:rFonts w:cs="Arial" w:ascii="Arial" w:hAnsi="Arial"/>
          <w:bCs/>
          <w:color w:val="000000"/>
        </w:rPr>
        <w:t>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г. Новоржев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ой дежурно - диспетче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е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«Новоржев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1.12.1994 №68-ФЗ «О защите населения и территорий от чрезвычайных ситуаций природного и техногенного характера»,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; </w:t>
      </w:r>
      <w:r>
        <w:rPr>
          <w:sz w:val="28"/>
          <w:szCs w:val="28"/>
        </w:rPr>
        <w:t xml:space="preserve">постановлениями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.12.2003 №794 «О единой государственной системе предупреждения и ликвидации чрезвычайных ситуаций», от 21.11.2011 №958 «О системе обеспечения вызова оперативных служб по единому номеру «112»; Указом Президента Российской Федерации от 28.12.2010 №1632 «О совершенствовании системы обеспечения вызова экстренных оперативных служб на территории Российской Федерации»; ГОСТ Р 22.7.01-2021 «Безопасность в чрезвычайных ситуациях. Единая дежурно-диспетчерская служба. Основные положения»; </w:t>
      </w:r>
      <w:r>
        <w:rPr>
          <w:sz w:val="28"/>
        </w:rPr>
        <w:t>протоколом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заседания Правительственной комиссии по предупреждению и ликвидации чрезвычайных ситуаций и обеспечению пожарной безопасности от 29 ноября 2022 года №9 </w:t>
      </w:r>
      <w:r>
        <w:rPr>
          <w:sz w:val="28"/>
          <w:szCs w:val="28"/>
        </w:rPr>
        <w:t xml:space="preserve">п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роекте примерного положения о</w:t>
      </w:r>
      <w:r>
        <w:rPr>
          <w:sz w:val="28"/>
        </w:rPr>
        <w:t xml:space="preserve"> единой дежурно-диспетчерской службе муниципального образования»; </w:t>
      </w:r>
      <w:r>
        <w:rPr>
          <w:sz w:val="28"/>
          <w:szCs w:val="28"/>
        </w:rPr>
        <w:t>постановлениями Правительства Псковской области от 05.09.2022 № 133 «О Псковской областной - территориальной подсистеме единой государственной системы предупреждения и ликвидации чрезвычайных ситуаций», от 07.12.2022 №334 «О порядке обеспечения на муниципальном уровне едиными дежурно-диспетчерскими службами муниципальных образований Псковской области координации деятельности органов повседневного управления Псковской областной – территориальной подсистемы единой государственной системы предупреждения и ликвидации чрезвычайных ситуаций и гражданской обороны, организации информационного взаимодействия»</w:t>
      </w:r>
      <w:r>
        <w:rPr>
          <w:sz w:val="28"/>
        </w:rPr>
        <w:t>, Администрация Новоржев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Утвердить Положение о Единой дежурно - диспетчерской службе муниципального образования «Новоржевский район» согласно приложению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Считать утратившими силу постановление Администрации Новоржевского  района от 25.02.2020  г. № 24 «Об утверждении Положения о Единой дежурно - диспетчерской службе муниципального образования «Новоржев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постановление в газете «Земля новоржевская» и разместить на официальном сайте муниципального образования «Новоржев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color w:val="333333"/>
          <w:sz w:val="14"/>
          <w:szCs w:val="28"/>
        </w:rPr>
      </w:pPr>
      <w:r>
        <w:rPr>
          <w:rFonts w:eastAsia="Arial"/>
          <w:color w:val="333333"/>
          <w:sz w:val="14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а Новоржевского района                                                          С.О. Пугачева</w:t>
      </w:r>
    </w:p>
    <w:p>
      <w:pPr>
        <w:pStyle w:val="Normal"/>
        <w:ind w:right="-28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ГО, ЧС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билизационной подготовк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жевского района                                                                      Т.А. Горн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Новоржевского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           2023 г   №</w:t>
      </w: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ЕДИНОЙ ДЕЖУРНО-ДИСПЕТЧЕРСКОЙ СЛУЖБЕ МУНИЦИПАЛЬНОГО ОБРАЗОВАНИЯ «НОВОРЖ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Термины, определения и сокращ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настоящем положении о Единой дежурно- диспетчерской службе муниципального образования «Новоржевский район» применены следующие сокращения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ИУС РСЧС – автоматизированная информационно-управляющая система единой государственной системы предупреждения и ликвидации чрезвычайных ситуац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М – автоматизированное рабочее место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С – автоматическая телефонная станц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ОНАСС – глобальная навигационная спутниковая систем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 – гражданская оборон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 – Главное управление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ДС – дежурно-диспетчерская служб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ЕДДС – Единая дежурно-диспетчерская служба муниципального образования «Новоржевский район»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 «Атлас опасностей и рисков» – информационная система «Атлас опасностей и рисков», сегмент АИУС РСЧС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ДМ - Рослесхоз – информационная система дистанционного мониторинга лесных пожаров Федерального агентства лесного хозяйств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СА – комплекс средств автоматизации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КЧС и ПБ – комиссия по предупреждению и ликвидации чрезвычайных ситуаций и обеспечению пожарной безопасност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ВС – локальная вычислительная сеть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КА ЖКХ – федеральная система мониторинга и контроля устранения аварий и инцидентов на объектах жилищно-коммунального хозяйств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МП «Термические точки»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обильное приложение «Термические точки»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ФУ – многофункциональное устройство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ЧС России – Министерство Российской Федерации по делам гражданской обороны, чрезвычайным ситуациям и ликвидации последствий стихийных бедств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С – оперативная дежурная смен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ИВС – орган исполнительной власти субъекта Российской Федераци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МСУ – орган местного самоуправле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О – потенциально опасные объект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СЧС – единая государственная система предупреждения и ликвидации чрезвычайных ситуаций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система - 112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истема обеспечения вызова экстренных оперативных служб по единому номеру «112»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В/КВ – ультракороткие волны/короткие волн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ИВ – федеральный орган исполнительной власти Российской Федераци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УКС – Центр управления в кризисных ситуациях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ОС – экстренные оперативные служб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С – чрезвычайная ситуац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 настоящем положении о ЕДДС определены следующие термины с соответствующими определениями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гражданская оборона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информирование населения о чрезвычайных ситуациях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Личный кабинет ЕДДС» – инструмент (раздел) ИС «Атлас опасностей и рисков», который позволяет автоматизировать обмен оперативной и плановой информацией в области защиты населения и территорий от ЧС (происшествий) между органами повседневного управления муниципального, регионального и федерального уровней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МП «Термические точки»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латформа для визуального отображения данных, полученных с применением системы космического мониторинга чрезвычайных ситуаций МЧС России, система осуществляет раннее обнаружение очагов природных пожаров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повещение населения о чрезвычайных ситуациях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сигнал оповещения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экстренные оперативные службы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лужба пожарной охраны, служба реагирования в чрезвычайных ситуациях, полиция, служба скорой медицинской помощи, аварийная служба газовой сети, служба «Антитеррор»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щие положения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Настоящее положение о ЕДДС определяет основные задачи, функции, порядок работы, состав и структуру, требования к руководству и дежурно-диспетчерскому персоналу, комплектованию и подготовке кадров, помещениям, оборудованию, финансированию ЕДДС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ЕДДС осуществляет обеспечение деятельности ОМСУ в области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ы населения и территории от Ч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силами и средствами РСЧС, предназначенными и привлекаемыми для предупреждения и ликвидации ЧС, а также в условиях ведения ГО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информационного взаимодействия ФОИВ, ОИВС,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овещения и информирования населения о Ч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ции деятельности органов повседневного управления РСЧС муниципального уровн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ЕДДС создается ОМСУ в составе Администрации Новоржевского района за счет ее штатной численности. Организационная структура и численность персонала зависят от категории ЕДДС и характеристик муниципального образования, определяются нормативным правовым актом Главы Новоржевского района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щее руководство ЕДДС осуществляет Глава Новоржевского района, непосредственное – начальник ЕДДС Администрации Новоржевского район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ординацию деятельности ЕДДС в области ГО и защиты населения и территорий от ЧС природного и техногенного характера осуществляет ЦУКС ГУ МЧС России по Псковской област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ЕДДС обеспечивает координацию всех ДДС Новоржевского муниципального звена Псковской областной территориальной подсистемы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. 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ЕДДС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ИВС, обеспечивающими деятельность этих органов в области защиты населения и территорий от ЧС (происшествий), ДДС действующими на территории муниципального образования «Новоржевский район» и ЕДДС соседних муниципальных образований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взаимодействия регулируется в соответствии 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приказом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 в Минюсте России 15.10.2009 № 15039), приказом МЧС России от 05.07.2021 № 429 «Об установлении критериев информации о чрезвычайных ситуациях природного и техногенного характера» (зарегистрирован в Минюсте России 16.09.2021 № 65025), приказом МЧС России от 05.07.2021 № 430 «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» (зарегистрирован в Минюсте России 27.09.2021 № 65150)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, законами и иными нормативными правовыми актами субъектов Российской Федерации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ЕДДС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органов государственной власти субъектов Российской Федерации, определяющими порядок и объем обмена информацией при взаимодействии с ДДС, в установленном порядке нормативными правовыми актами МЧС России, законодательством субъекта Российской Федерации, настоящим положением о ЕДДС, а также соответствующими муниципальными правовыми актами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задачи ЕДДС</w:t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ДС выполняет следующие основные задачи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еспечение координации сил и средств РСЧС и ГО, их совместных действий, расположенных на территории муниципального образования «Новоржевский район»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муниципального образования, Планом гражданской обороны и защиты населения муниципального образования «Новоржевский район»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АИУС РСЧС (через «Личный кабинет ЕДДС»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ем и передача сигналов оповещения и экстренной информации, сигналов (распоряжений) на изменение режимов функционирования органов управления и сил Новоржевского муниципального звена Псковской областной территориальной подсистемы РСЧ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овещение и информирование руководящего состава ОМСУ, органов управления и сил РСЧС муниципального уровня, ДДС о ЧС (происшествии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оповещения и информирования населения о ЧС (происшествии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взаимодействия в установленном порядке в целях оперативного реагирования на ЧС (происшествия) с органами управления РСЧС, ОМСУ и ДДС, а также с органами управления ГО при подготовке к ведению и ведении ГО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ование ДДС, сил РСЧС, привлекаемых к предупреждению ЧС, а также ликвидации ЧС (происшествия), об обстановке, принятых и рекомендуемых мерах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сбор и обработка данных, необходимых для подготовки и принятия управленческих решений по предупреждению и ликвидации ЧС (происшествий)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также контроль их исполне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реагирования на вызовы (сообщения о происшествиях), поступающих по всем имеющимся видам и каналам связи, в том числе через систему - 112 и контроля результатов реагирова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в зоне своей ответственности с дежурными службами территориальных (местных) гарнизонов для оперативного предупреждения об угрозах возникновения или возникновении ЧС природного и техногенного характера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сновные функции ЕДДС</w:t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ЕДДС возлагаются следующие основные функции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и передача сигналов оповещения и экстренной информаци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, регистрация и документирование всех входящих и исходящих сообщений и вызов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и оценка достоверности поступившей информации, доведение ее до ДДС, в компетенцию которых входит реагирование на принятое сообщение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сбор от ДДС, действующих на территории муниципального образования «Новоржевский район», сети наблюдения и лабораторного контроля ГО и защиты населения информации об угрозе или факте возникновения ЧС (происшествия), сложившейся обстановке и действиях сил и средств по ликвидации ЧС (происшествия) и доведения ее до реагирующих служб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общение, оценка и контроль данных обстановки, принятых мер по ликвидации ЧС (происшествия), подготовка и корректировка заблаговременно разработанных и согласованных со службами муниципального образования вариантов управленческих решений по ликвидации ЧС (происшествии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е принятие необходимых решений по защите и спасению людей (в рамках своих полномочий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овещение руководящего состава ОМСУ, органов управления и сил ГО и РСЧС муниципального уровня, ДДС о ЧС (происшествии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ование ДДС и сил РСЧС, привлекаемых к ликвидации ЧС (происшествия), об обстановке, принятых и рекомендуемых мерах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ение своевременного оповещения и информирования населения о ЧС по решению высшего должностного лица муниципального образования (председателя КЧС и ПБ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 с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ение и координация действий, привлеченных ДДС по их совместному реагированию на вызовы (сообщения о происшествиях), поступающих по всем имеющимся видам и каналам связи, в том числе по системе - 112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результатов реагирования на вызовы (сообщения о происшествиях), поступающих по всем имеющимся видам и каналам связи, в том числе по системе - 112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фиксация в оперативном режиме информации о возникающих аварийных ситуациях на объектах жилищно-коммунального хозяйства муниципального образования «Новоржевский район» и обеспечение контроля устранения аварийных ситуаций на объектах жилищно-коммунального хозяйства муниципального образования посредством МКА ЖКХ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информационное обеспечение КЧС и ПБ муниципального образования «Новоржевский район»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опление и обновление социально-экономических, природно-географических, демографических и других данных о муниципальном образовании, органах управления на территории муниципального образования (в том числе их ДДС), силах и средствах ГО и РСЧС на территории муниципального образования, ПОО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«Личный кабинет ЕДДС»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состояния комплексной безопасности объектов социального назначения, здравоохранения и образования с круглосуточным пребыванием людей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контроль и принятие мер по обеспечению готовности к задействованию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автоматизированной системы централизованного оповещения населения, а также обеспечение устойчивого и непрерывного функционирования системы управления и средств автоматизаци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рофессиональной подготовки, профессиональной переподготовки и повышения квалификации специалистов ЕДДС для несения оперативного дежурства на муниципальном уровне РСЧС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«Личный кабинет ЕДДС»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ение в ЦУКС ГУ МЧС России по Псковской области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ОМСУ, ДДС, глав городского и сельских поселений, организаторов мероприятий с массовым пребыванием людей, туристических групп на территории муниципального образования; </w:t>
      </w:r>
    </w:p>
    <w:p>
      <w:pPr>
        <w:pStyle w:val="Default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проведении учений и тренировок с органами повседневного управления РСЧС и органами управления ГО по выполнению возложенных на них задач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работы ЕДДС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Для обеспечения своевременного и эффективного реагирования на угрозы возникновения и возникновение ЧС (происшествий) в ЕДДС организуется круглосуточное дежурство оперативной дежурной смены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К несению дежурства в составе ОДС ЕДДС допускается дежурно-диспетчерский персонал, прошедший стажировку на рабочем месте и допущенный в установленном порядке к несению дежурств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 на должность и не реже одного раза в пять лет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5.3. Перед заступлением очередной ОДС на дежурство начальником ЕДДС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Новоржевского  района или лицом его замещающим должен проводиться инструктаж дежурно-диспетчерского персонала ЕДДС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Со сменяющейся ОДС ЕДДС начальником ЕДДС Администрации Новоржевского района (или лицом его замещающим)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В ходе приема-сдачи дежурства специалисты заступающей ОДС принимают у специалистов сменяющейся ОДС документацию, средства связи, АРМ и другое оборудование с занесением соответствующих записей в журнале приема-сдачи дежурств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Привлечение специалистов ОДС ЕДДС к решению задач, не связанных с несением оперативного дежурства, не допускаетс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Во время несения дежурства специалисты ОДС ЕДДС выполняют функциональные задачи в соответствии с должностными инструкциями и алгоритмами действий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аво отстранения от дежурства дежурно-диспетчерского персонала принадлежит начальнику ЕДДС Администрации Новоржевского района (или лицу его замещающему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Информация об угрозах возникновения и возникновении ЧС (происшествий) поступает в ЕДДС по всем имеющимся каналам связи и информационным системам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 и незамедлительно передается в ЭОС, которые необходимо направить в зону ЧС (происшествия), а также в ЦУКС ГУ МЧС России по Псковской област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8. Ежемесячно начальником ЕДДС Администрации Новоржевского района проводится анализ функционирования ЕДДС и организации взаимодействия с ДДС, действующими на территории муниципального образования «Новоржевский район». </w:t>
      </w:r>
    </w:p>
    <w:p>
      <w:pPr>
        <w:pStyle w:val="Default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Режимы функционирования ЕДДС</w:t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ЕДДС функционирует в режимах: повседневной деятельности – при отсутствии угрозы возникновения ЧС; повышенной готовности – при угрозе возникновения ЧС; чрезвычайной ситуации – при возникновении и ликвидации ЧС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осуществляет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от населения, организаций и ДДС информации (сообщений) об угрозе или факте возникновения ЧС (происшествия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, в том числе АИУС РСЧ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ение и анализ информации о ЧС (происшествиях) за сутки дежурства и представление соответствующих докладов в установленном порядке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мероприятия по поддержанию в готовности к применению программно-технических средств ЕДДС, средств связи и технических средств оповещения муниципальной автоматизированной системы централизованного оповеще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едачу информации об угрозе возникновения или возникновении ЧС (происшествия) по подчиненности, в первоочередном порядке председателю КЧС и ПБ района, начальнику ЕДДС Администрации  Новоржевского района, в ЭОС, которые необходимо направить к месту или задействовать при ликвидации ЧС (происшествий), в ЦУКС ГУ МЧС России по Псковской области и в организации (подразделения) ОИВС, обеспечивающих деятельность этих органов в области защиты населения и территорий от ЧС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решению Главы Новоржевского района (председателя КЧС и ПБ) с пункта управления ЕДДС проводит информирование населения о ЧС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АИУС РСЧ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необходимых изменений в базу данных, а также в структуру и содержание оперативных документов по реагированию ЕДДС на ЧС (происшествия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у, корректировку и согласование с ДДС, действующими на территории муниципального образования, соглашений и регламентов информационного взаимодействия при реагировании на ЧС (происшествия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своевременным устранением неисправностей и аварий на системах жизнеобеспечения муниципального образова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ение и корректировку действий ДДС, привлекаемых к реагированию на вызовы (сообщения о происшествиях), поступающих по всем имеющимся видам и каналам связи, в том числе по системе - 112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результатов реагирования на вызовы (сообщения о происшествиях), поступающие по всем имеющимся видам и каналам связи, в том числе по системе - 112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в органы управления муниципального звена территориальной подсистемы РСЧС по принадлежности прогнозов, полученных от ЦУКСГУ МЧС России по Псковской области, об угрозах возникновения ЧС (происшествий) и моделей развития обстановки по неблагоприятному прогнозу в пределах муниципального образова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3. ЕДДС взаимодействует с ДДС, функционирующими на территории муниципального образования «Новоржевский район»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ЕДДС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Сообщения, идентифицированные как сообщения об угрозе возникновения или возникновении ЧС (происшествия), поступившие в ДДС, согласно соглашениям об информационном взаимодействии передаются в ЕДДС. Сообщения о ЧС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6.5. В режим повышенной готовности ЕДДС, привлекаемые ЭОС и ДДС организаций (объектов) переводятся решением Главы Новоржевского района при угрозе возникновения ЧС. В режиме повышенной готовности ЕДДС дополнительно осуществляет: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с руководителями соответствующих служб по вопросам подготовки сил и средств РСЧС, ЭОС и ДДС организаций к действиям в случае возникновения ЧС (происшествия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повещение и персональный вызов должностных лиц КЧС и ПБ муниципального образования «Новоржевский район», отдела  ГО, ЧС и мобилизационной подготовке Администрации район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передачу информации об угрозе возникновения ЧС (происшествия) по подчиненности, в первоочередном порядке председателю КЧС и ПБ района, начальнику ЕДДС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Новоржевского района, в ЭОС, которые необходимо направить к месту или задействовать при ликвидации ЧС (происшествия), в ЦУКС ГУ МЧС России по Псковской области и в организации (подразделения) ОИВС, обеспечивающих деятельность этих органов в области защиты населения и территорий от ЧС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лучение и анализ данных наблюдения и контроля за обстановкой на территории муниципального образования «Новоржевский район», на ПОО, опасных производственных объектах, а также за состоянием окружающей сред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возможной обстановки, подготовку предложений по действиям привлекаемых ЭОС и ДДС организаций, сил и средств РСЧ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РСЧС, действующими на территории муниципального образования в целях предотвращения Ч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 координацию действий ЭОС и ДДС организаций, сил и средств РСЧС при принятии ими экстренных мер по предотвращению возникновения ЧС или смягчению ее последств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информирования населения о ЧС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решению Главы Новоржевского района (председателя КЧС и ПБ), с пункта управления ЕДДС проводит оповещение населения о ЧС (в том числе через операторов сотовой связи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докладов в органы управления в установленном порядке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доведение информации об угрозе возникновения ЧС до глав городского и сельских поселен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в ЦУКС ГУ МЧС России по Псковской области, другие органы управления, в установленном порядке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6. В режим чрезвычайной ситуации ЕДДС, привлекаемые ЭОС и ДДС организаций (объектов) и силы Новоржевского муниципального звена Псковской областной территориальной подсистемы РСЧС переводятся решением Главы Новоржевского  района при возникновении ЧС. В этом режиме ЕДДС дополнительно осуществляет выполнение следующих задач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экстренное оповещение и направление к месту ЧС сил 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 принимает решения по защите и спасению людей (в рамках своих полномочий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существляет сбор, обработку и представление собранной информации, проводит оценку обстановки, дополнительное привлечение к реагированию ЭОС и ДДС организаций, действующих на территории муниципального образования, проводит оповещение Глав городского и сельских поселений в соответствии со схемой оповеще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решению Главы Новоржевского района (председателя КЧС и ПБ) с пункта управления ЕДДС, а также через операторов сотовой связи проводит оповещение населения о Ч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сбор, обработку, уточнение и представление оперативной информации о развитии ЧС, а также координацию действий ЭОС, ДДС организаций, привлекаемых к ликвидации ЧС, сил и средств РСЧС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существляет постоянное информационное взаимодействие с руководителем ликвидации ЧС, Главой Новоржевского района (председателем КЧС и ПБ), ОДС ЦУКС ГУ МЧС России по Псковской области и организациями (подразделениями) ОИВС, обеспечивающими деятельность этих органов в области защиты населения и территорий от ЧС, оперативным штабом ликвидации ЧС и тушения пожаров, ЭОС, ДДС организаций, а также с  Главами городского и сельских поселений о ходе реагирования на ЧС и ведения аварийно-восстановительных работ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контроль проведения аварийно-восстановительных и других неотложных работ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ит и представляет в органы управления доклады и донесения о ЧС в установленном порядке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готовит предложения в решение КЧС и ПБ района на ликвидацию ЧС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едет учет сил и средств территориальной подсистемы РСЧС, действующих на территории муниципального образования, привлекаемых к ликвидации ЧС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7. При подготовке к ведению и ведении ГО ЕДДС осуществляют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лучение сигналов оповещения и (или) экстренную информацию, подтверждают ее получение у вышестоящего органа управления ГО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ацию оповещения руководящего состава ГО муниципального образования, сил ГО, дежурных служб (руководителей) социально значимых объектов и дежурных (дежурно-диспетчерских) служб организаций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оповещения населения, находящегося на территории муниципального образова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приема от организаций, расположенных на территории муниципального образования, информации по выполнению мероприятий ГО с доведением ее до органа управления ГО муниципального образова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ние учета сил и средств ГО, привлекаемых к выполнению мероприятий ГО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8. В режимах повышенной готовности и чрезвычайной ситуации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, требуемых дополнительно, силах и средствах. Поступающая в ЕДДС информация доводится до всех заинтересованных ДДС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9. 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муниципального образования «Новоржевский район», инструкциями дежурно-диспетчерскому персоналу ЕДДС по действиям в условиях особого периода. </w:t>
      </w:r>
    </w:p>
    <w:p>
      <w:pPr>
        <w:pStyle w:val="Normal"/>
        <w:ind w:right="-5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Состав и структура ЕДДС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ЕДДС включает в себя персонал ЕДДС, технические средства управления, связи и оповеще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В состав персонала ЕДДС входят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о ЕДДС: начальник ЕДДС Администрации Новоржевского район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дежурно-диспетчерский персонал ЕДДС:  оперативные дежурные </w:t>
      </w:r>
      <w:r>
        <w:rPr>
          <w:sz w:val="28"/>
          <w:szCs w:val="28"/>
        </w:rPr>
        <w:t>Единой дежурно-диспетчерской службы Новоржев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уемый состав, численность и структура специалистов ЕДДС определен Национальным стандартом Российской Федерации ГОСТ Р 22.7.01-2021 «Безопасность в чрезвычайных ситуациях. Единая дежурно-диспетчерская служба. Основные положения»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Из числа дежурно-диспетчерского персонала ЕДДС формируются ОДС из расчета несения круглосуточного дежурства, численный состав которых определяется в зависимости от категории ЕДДС, характеристик муниципального образования (наличия ПОО, состояния транспортной инфраструктуры, наличия рисков возникновения ЧС (происшествий) (но не менее двух человек в ОДС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7.4. Дежурно-диспетчерский персонал должен отвечать квалификационным требованиям, установленным приказом Министерства труда и социальной защиты Российской Федерации от 06.10.2021 № 681н «Об утверждении профессионального стандарта «Специалист по приему и обработке экстренных вызовов»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5. Численный состав ЕДДС при необходимости может быть дополнен другими должностными лицами по решению Главы Новоржевского район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Комплектование и подготовка кадров ЕДДС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8.1. Комплектование ЕДДС персоналом осуществляется в порядке, установленном Администрацией Новоржевского район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Основными формами обучения на местах персонала ЕДДС являются мероприятия оперативной подготовки (тренировки, учения), занятия по профессиональной подготовке, ежедневный инструктаж перед заступлением дежурно-диспетчерского персонала ЕДДС на дежурство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3. Мероприятия оперативной подготовки осуществляются в ходе проводимых ЦУКС ГУ МЧС России по Псковской области тренировок, а также в ходе тренировок с ДДС, действующими на территории муниципального образования при проведении различных учений и тренировок с органами управления и силами РСЧС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8.4. На дополнительное профессиональное образование специалисты ЕДДС направляются решением руководителя ЕДДС.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-методических центрах по ГО и ЧС субъектов Российской Федерации, на курсах ГО муниципальных образований, а также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ЧС России и других ФОИВ. Специалисты ЕДДС должны проходить дополнительное профессиональное образование по программам повышения квалификации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 работы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5. В целях поддержания уровня профессиональной подготовленности дежурно-диспетчерского персонала ЕДДС, совершенствования его практических навыков в выполнении функциональных обязанностей, а также овладения новыми навыками руководство ЕДДС организовывает подготовку дежурно-диспетчерского персонала по специально разработанной МЧС России программе, с последующим принятием зачетов не реже 1 раза в год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6. При необходимости дежурно-диспетчерский персонал ЕДДС может быть направлен на прохождение стажировки в ЦУКС ГУ МЧС России по Псковской области. 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Требования к руководству и дежурно-диспетчерскому персоналу ЕДДС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Руководство и дежурно-диспетчерский персонал ЕДДС должны знать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нормативных правовых актов в области защиты населения и территорий от ЧС и ГО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ки возникновения ЧС (происшествий), характерные для муниципального образова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о-территориальное деление, численность населения, географические, климатические и природные особенности муниципального образования и субъекта Российской Федерации, а также другую информацию о регионе и муниципальном образовани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сил и средств постоянной готовности муниципального звена территориальной подсистемы РСЧС, их задачи, порядок их привлечения, дислокацию, назначение, тактико-технические характеристики специальной техник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ну ответственности ЕДДС и зоны ответственности служб экстренного реагирования и взаимодействующих организаций, действующих на территории муниципального образова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О, опасные производственные объекты,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роведения эвакуации населения из зоны ЧС, местонахождение пунктов временного размещения, их вместимость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спользования различных информационно – справочных ресурсов и материалов, в том числе паспортов территор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обеспечивающего функционирование ЕДД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ую характеристику соседних муниципальных образован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альные обязанности и должностные инструкци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горитмы действий персонала ЕДДС в различных режимах функционирова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определяющие действия персонала ЕДДС по сигналам управления и оповещения; 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и порядок ведения делопроизводств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9.2. Начальник ЕДДС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оржевского района должен обладать навыками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ывать выполнение и обеспечивать контроль выполнения поставленных перед ЕДДС задач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муниципального образования и службами жизнеобеспечения муниципального образова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ывать оперативно-техническую работу, дополнительное профессиональное образование персонала ЕДД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ывать проведение занятий, тренировок и учен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ть предложения по дальнейшему совершенствованию, развитию и повышению технической оснащенности ЕДД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использовать в работе информационные системы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9.3. Требования к начальнику ЕДДС Администрации Новоржевского района: высшее образование,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, допуск к работе со сведениями, составляющими государственную тайну (при необходимости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4. Дежурно-диспетчерский персонал ЕДДС должен обладать навыками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постоянный сбор и обработку оперативной информации о фактах или угрозе возникновения ЧС (происшествий) и контроль проведения работ по ликвидации ЧС (происшествий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анализ и оценку достоверности поступающей информаци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енно и оперативно осуществлять подготовку управленческих, организационных и планирующих документ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ть в своей работе данные прогнозов развития обстановк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ть оперативное руководство и координацию деятельности органов управления и сил ГО и муниципального звена территориальной подсистемы РСЧ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мониторинг средств массовой информации в сети интернет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все функции телекоммуникационного оборудования и оргтехники на АРМ, в том числе установленного комплекта видеоконференцсвяз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ть данные информационных систем и расчетных задач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 - справочными ресурсами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пользоваться программными средствами, информационными системами, используемыми в деятельности ЕДДС (в том числе системой - 112, АИУС РСЧС (ИС «Атлас опасностей и рисков»), МКА ЖКХ, ИСДМ-Рослесхоз и др.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ошибочно набирать на клавиатуре текст со скоростью не менее 150 символов в минуту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тко говорить по радиостанции и телефону одновременно с работой за компьютером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 формировать установленный комплект документов по вводной (в рамках мероприятий оперативной подготовки) или ЧС (происшествию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муниципального образования о ЧС, руководителей сил и средств, участвующих в ликвидации Ч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ускать аппаратуру информирования и оповещения населе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различные информационно – 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5. Дежурно-диспетчерскому персоналу ЕДДС запрещено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ти телефонные переговоры, не связанные с несением оперативного дежурств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ть какую-либо информацию средствам массовой информации и посторонним лицам без указания руководства муниципального образова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ать в помещения ЕДДС посторонних лиц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лучаться с места несения оперативного дежурства без разрешения руководителя ЕДД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задачи, не предусмотренные должностными обязанностями и инструкциями и использовать оборудование и технические средства не по назначению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6. Требования к дежурно-диспетчерскому персоналу ЕДДС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ысшего или среднего профессионального образования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пользоваться техническими средствами, установленными в зале ОДС ЕДД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е нормативных документов в области защиты населения и территор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муниципального образова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специальной подготовки по установленной программе по направлению деятельност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допуска к работе со сведениями, составляющими государственную тайну (при необходимости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7. ЕДДС могут предъявлять к дежурно-диспетчерскому персоналу дополнительные требова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Требования к помещениям ЕДДС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0.1. ЕДДС представляет собой рабочие помещения для персонала ЕДДС (зал ОДС, кабинет руководителя ЕДДС, комната отдыха и приема пищи, серверная), оснащенные необходимыми техническими средствами и документацией (перечень документации в соответствии с Национальным стандартом Российской Федерации ГОСТ Р 22.07.01-2021 «Безопасность в чрезвычайных ситуациях. Единая дежурно-диспетчерская служба. Основные положения»). ЕДДС размещается в помещениях, предоставляемых Администрацией Новоржевского района. По решению Главы Новоржевского района в ЕДДС могут оборудоваться и иные помеще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2.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в том числе и в военное врем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0.3. Расчет потребностей в площадях помещений ЕДДС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ДС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0.4. Зал ОДС ЕДДС должен обеспечивать возможность одновременной работы в едином информационном пространстве ОДС, а также Главы Новоржевского района (председателя КЧС и ПБ), заместителя председателя КЧС и ПБ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10.5. Для предотвращения несанкционированного доступа посторонних лиц зал ОДС ЕДДС оборудуется автоматическим запорным</w:t>
      </w:r>
      <w:r>
        <w:rPr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орядок допуска в помещения ЕДДС устанавливается Администрацией Новоржевского район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0.6. Для несения круглосуточного дежурства ОДС ЕДДС должна быть предусмотрена отдельная комната отдыха и приема пищи, в которых созданы необходимые бытовые услов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0.7. 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.7.01-2021 «Безопасность в чрезвычайных ситуациях. Единая дежурно-диспетчерская служба. Основные положения». </w:t>
      </w:r>
    </w:p>
    <w:p>
      <w:pPr>
        <w:pStyle w:val="Normal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Требования к оборудованию ЕДДС</w:t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11.1. 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-телекоммуникационная инфраструктура с соответствующим уровнем информационной безопасности, включающая: КСА ЕДДС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СА системы - 112 (с учетом решений проектно-сметной документации по реализации системы - 112); систему связи и систему оповещ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№ 578/365 (зарегистрирован в Минюсте России 26.10.2020 № 60567). </w:t>
      </w:r>
    </w:p>
    <w:p>
      <w:pPr>
        <w:pStyle w:val="Default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1.2. КСА ЕДДС предназначен для обеспечения автоматизированного выполнения персоналом ЕДДС возложенных функций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СА ЕДДС создаются муниципальные информационные системы, к которым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1.3. Система связи и система оповещения должна включать в себя: систему телефонной связи; систему радиосвязи; систему оповещения населения и оповещения должностных лиц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4. Общие требования к оборудованию, структуре системы - 112 определены Национальным стандартом Российской Федерации ГОСТ Р 22.7.03-2021 «Безопасность в чрезвычайных ситуациях. Система обеспечения вызова экстренных оперативных служб по единому номеру «112»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Финансирование ЕДДС</w:t>
      </w:r>
    </w:p>
    <w:p>
      <w:pPr>
        <w:pStyle w:val="Default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1. Финансирование создания и деятельности ЕДДС является расходным обязательством органов местного самоуправления и осуществляется из средств бюджетов муниципальных образований или иных источников в соответствии с законодательством Российской Федерации, включая бюджеты субъектов Российской Федерации. </w:t>
      </w:r>
    </w:p>
    <w:p>
      <w:pPr>
        <w:pStyle w:val="Default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Требования к защите информации</w:t>
      </w:r>
    </w:p>
    <w:p>
      <w:pPr>
        <w:pStyle w:val="Default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 № 149-ФЗ «Об информации, информационных технологиях и о защите информации» и приказом Федеральной службы по техническому и экспортному контролю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 (зарегистрирован в Минюсте России 31.05.2013 № 28608).</w:t>
      </w:r>
    </w:p>
    <w:p>
      <w:pPr>
        <w:pStyle w:val="Normal"/>
        <w:ind w:right="-5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1">
    <w:name w:val="Основной текст 31"/>
    <w:basedOn w:val="Normal"/>
    <w:qFormat/>
    <w:pPr>
      <w:jc w:val="both"/>
    </w:pPr>
    <w:rPr>
      <w:i/>
      <w:sz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120" w:right="0" w:hanging="0"/>
      <w:jc w:val="both"/>
    </w:pPr>
    <w:rPr>
      <w:b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222">
    <w:name w:val="Основной текст 22"/>
    <w:basedOn w:val="Normal"/>
    <w:qFormat/>
    <w:pPr>
      <w:jc w:val="both"/>
    </w:pPr>
    <w:rPr>
      <w:sz w:val="24"/>
    </w:rPr>
  </w:style>
  <w:style w:type="paragraph" w:styleId="Textbody1">
    <w:name w:val="Text body"/>
    <w:basedOn w:val="Normal"/>
    <w:qFormat/>
    <w:pPr>
      <w:jc w:val="both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26:00Z</dcterms:created>
  <dc:creator>3ОГПС</dc:creator>
  <dc:description/>
  <cp:keywords/>
  <dc:language>en-US</dc:language>
  <cp:lastModifiedBy>Пользователь Windows</cp:lastModifiedBy>
  <cp:lastPrinted>2023-03-14T10:48:00Z</cp:lastPrinted>
  <dcterms:modified xsi:type="dcterms:W3CDTF">2023-03-17T07:34:00Z</dcterms:modified>
  <cp:revision>7</cp:revision>
  <dc:subject/>
  <dc:title>МУНИЦИПАЛЬНОЕ ОБРАЗОВАНИЕ</dc:title>
</cp:coreProperties>
</file>