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ru-RU"/>
        </w:rPr>
        <w:t>__________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№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ru-RU"/>
        </w:rPr>
        <w:t>____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административный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гламент предоставления муниципальной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уги «Прием заявлений, постановка на учет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направление детей в образовательные организации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ующие основную общеобразовательную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у дошкольного образования, утвержденн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Администрации Новоржевск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йона от 15.12.2020 № 131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 законом от 30.12.2020 № 509-ФЗ «О внесении изменений в отдельные законодательные акты Российской Федерации»  Администрация Новоржев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Добавить в раздел 2 «Стандарт предоставления муниципальной услуги» административного регламента  предоставления муниципальной  услуги «Прием заявлений, постановка на учет и направление детей в образовательные организации, реализующие основную общеобразовательную  программу дошкольного образования, утвержденного постановлением Администрации Новоржевского района от 15.12.2020 № 131 пункты 2.15; 2.15.1 и 2.15.2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«2.15. При наступлении событий, являющихся основанием для  предоставления  муниципальных услуг, орган, предоставляющий  муниципальную услугу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5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5.2. При условии наличия запроса заявителя о предоставлении муниципальных услуг, в отношении которых у заявителя 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Подпункт 5 пункта 2.6 раздела 2 дополнить словами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(читать в редакции  от 30.12.2020 № 509-ФЗ «О внесении изменений в отдельные законодательные акты Российской Федерации)»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Опубликовать настоящее постановление в газете «Земля новоржевская» и разместить на официальном сайте Администрации Новоржевского района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района                                                    С.О. Пугачева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 по социальным вопросам                   О.А. Жлудова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онсультант отдела образования                                              Н.М. Милостивая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55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3-23T17:03:00Z</cp:lastPrinted>
  <dcterms:modified xsi:type="dcterms:W3CDTF">2023-03-23T14:08:59Z</dcterms:modified>
  <cp:revision>3</cp:revision>
  <dc:subject/>
  <dc:title/>
</cp:coreProperties>
</file>