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  <w:t>Псковской области</w:t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  <w:lang w:val="ru-RU"/>
        </w:rPr>
      </w:pPr>
      <w:r>
        <w:rPr>
          <w:b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1579" w:leader="underscore"/>
        </w:tabs>
        <w:rPr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______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  <w:t xml:space="preserve">    №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ru-RU"/>
        </w:rPr>
        <w:t>____</w:t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утверждении Порядка  предоставления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нежной компенсации на обеспеч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с ограниченными возможностям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доровья, осваивающих  основны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о статьей 79 Федерального закона от 29 декабря 2012 г. № 273-ФЗ «Об образовании в Российской Федерации», в целях повышения уровня социальной поддержки обучающихся с ограниченными возможностями здоровья, осваивающих основные общеобразовательные программы на дому, в части предоставления денежной компенсации на обеспечение бесплатным двухразовым питанием Администрация Новорже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Утвердить П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согласно приложению 1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исполением данного постановления возложить на начальника отдела образования Администрации района Н.И. Трофимов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Земля новоржевская» и разместить на официальном сайте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оворжевског района                                                С.О. Пугач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оворжев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__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8"/>
          <w:numId w:val="1"/>
        </w:numPr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Настоящий порядок 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(далее - Порядок) устанавливает механизм  предоставления денежной компенсации на обеспечение бесплатным двухразовым питанием (завтрак и обед) обучающихся с ограниченными возможностями здоровья (далее — обучающиеся с ОВЗ), осваивающих основные общеобразовательные программы на дому (далее - денежная компенсация) муниципальных образовательных учреждений, расположенных на территории муниципального образования Новоржевский район (далее- образовательные учреждения), процедуру обращения родителей (законных представителей) обучающихся с ОВЗ за денежной компенсацией, финансовое обеспечение расходов, связанных с предоставлеием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Денежная компенсация  предоставляется родителям (законным представителям), проживающим совместно с обучающимися с ОВЗ, осваивающих основные общеобразовательные программы на дому, в общеобразовательных учрежден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3. Размер денежной компенсации определяется исходя из количества учебных дней нахождения обучающихся на обучении на дому, предусмотренный календарным учебным графиком соответствующего образовательного  учреждения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бращения  заявителя за денежной компенсацией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Для получения денежной компенсации заявитель, обучающегося  с ОВЗ, обращается в общеобразовательное учреждение с заявлением о предоставлении денежной компенсации (далее-заявлени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Для предоставления денежной компенсации заявитель представляет в общеобразовательное учреждение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(по форме согласно приложе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паспорта или иного документа, удостоверяющего личность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 свидетельства о рождении ребенка заявителя, в отношении которого назначается денежная компенс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государственной медицинской организации о необходимости обучения обучающегося с ОВЗ на дом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ю заключения психолого-медико-педагогическ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банковских реквизитах и номере лицевого счета заявителя, открытого в банке или иной кредитной организации Российской Федерации на имя заяви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Решение о назначении денежной компенсации оформляется приказом образовательной организации в течение 10 рабочих дней со дня представления заявителем документов, указанных в пункте 2.2 Порядка, при отсутствии оснований для отказа в назначении денежной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Выплата компенсации осуществляется 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Общеобразовательное учреждение принимает решение об отказе в назначении денежной компенсации в случае ес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лучения денежной компенсации обратилось лицо, не относящееся к категории граждан, указанных в пункте 1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ем представлен неполный пакет документов, указанных в пункте 2.2 Поряд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едставленных заявителем документах содержатся недостоверные све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Заявитель о принятом решении об отказе в назначении денежной компенсации уведомляется руководителем образовательного учреждения  в течение 3-х рабочих дней с даты подачи заявления с указанием причины отказа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4"/>
          <w:numId w:val="4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и предоставление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ab/>
        <w:t>3.1 Расчет размера денежной компенсации за месяц производится образовательным учреждением, в которое обучающийся зачислен на обучение, по следующей формул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= K </w:t>
      </w:r>
      <w:r>
        <w:rPr>
          <w:sz w:val="22"/>
          <w:szCs w:val="22"/>
          <w:lang w:val="ru-RU"/>
        </w:rPr>
        <w:t>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 xml:space="preserve">C,  </w:t>
      </w:r>
      <w:r>
        <w:rPr>
          <w:sz w:val="28"/>
          <w:szCs w:val="28"/>
          <w:lang w:val="ru-RU"/>
        </w:rPr>
        <w:t>где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 —</w:t>
      </w:r>
      <w:r>
        <w:rPr>
          <w:sz w:val="28"/>
          <w:szCs w:val="28"/>
          <w:lang w:val="ru-RU"/>
        </w:rPr>
        <w:t xml:space="preserve"> размер компенсации за месяц (рублей)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 </w:t>
      </w:r>
      <w:r>
        <w:rPr>
          <w:sz w:val="28"/>
          <w:szCs w:val="28"/>
          <w:lang w:val="ru-RU"/>
        </w:rPr>
        <w:t>-  количество учебных дней нахождения обучающегося на обучении на дому в соответствующем месяце в соответствии с приказом образовательного учреждения  о переводе обучающегося на обучение на дом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C —</w:t>
      </w:r>
      <w:r>
        <w:rPr>
          <w:sz w:val="28"/>
          <w:szCs w:val="28"/>
          <w:lang w:val="ru-RU"/>
        </w:rPr>
        <w:t xml:space="preserve"> размер стоимости двухразового питания в день за дни нахождения обучающегося на обучении на дому, установленный муниципальным нормативным актом 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2 Компенсация предоставляется образовательной организацией ежемесячно не позднее 10 числа каждого месяца путем  перечисления средств на счет в банке или иной кредитной организации, указанный в заявлении, начиная с месяца, следующего за месяцем принятия приказа о предоставлении компенс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 В случае прекращения обучения на дому либо отчисления обучающегося из образовательного учреждения  соответствующее образовательное учреждение принимает решение о прекращении предоставления компенсации в форме при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 Предоставление компенсации прекращается с месяца, следующего за месяцем принятия решения о прекращении её предостав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3"/>
          <w:numId w:val="5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е обеспечение расходов, связанных с предоставлением денежной компенсаци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 Финансовое обеспечение мероприятий по выплатам денежной компенсации обучающихся с ОВЗ осуществляется за счет средств бюджета муниципального образования Новоржевский район в рамках муниципальной программы «Развитие образования и повышениие эффективности  реализации молодежной политики в муниципальном образовании «Новоржевский район»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 Расходы на обеспечение выплаты денежной компенсации на обеспечение бесплатным двухразовым питанием обучающихся с ограгиченными возможностями здоровья, осваивающих основные общеобразовательные программы на дому, предоставляются в форме субсидий, предусмотренных на эти цели в бюджете муниципального образования Новоржевский район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3 Определить  общеобразовательные учреждения муниципального образования Новоржевский район уполномченными органами по выплате денежной компенсации  на обеспечение бесплатным двухразовым питанием обучающихся с ограниченными возможностями здоровья, осваивающих  основные общеобразовательные  программы на дом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4 Контроль за соблюдением  условий предоставления денежной компенсации осуществляется отделом образования Администрации Новорж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5 Руководитель общеобразовательного учреждения несет персональную ответственность за организацию выплаты денежных компенс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рядку предоставления денежной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енсации на обеспечени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сплатным двухразовым питанием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хся с ограниченными возможностям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я, осваивающих основные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на дому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В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___________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Ф.И.О родителя (законного представителя) обучающегося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бо Ф.И.О обучающегося (в случае приобретения им полно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дееспособности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рождения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по адресу: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,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>серия, номер, дата выдачи, кем выдан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ил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й документ, удостоверяющий личность 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________________________________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ежемесячнй денежной компенс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ухразового пит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ошу предоставить ежемесячную ежемесячную денежную компенсацию двухразового питания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ФИ.О обучающегося, дата рождения, в соответствии с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</w:t>
      </w:r>
      <w:r>
        <w:rPr>
          <w:sz w:val="22"/>
          <w:szCs w:val="22"/>
          <w:lang w:val="ru-RU"/>
        </w:rPr>
        <w:t>документами, удостоверяющими личность, адрес места  проживания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,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еденного на обучение на дому в соответствии с приказом образовательной организации от _____________№_______.</w:t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ab/>
        <w:t>Денежную компенсацию прошу перечислять на ______________________ _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  <w:lang w:val="ru-RU"/>
        </w:rPr>
        <w:t>(реквизиты счета в банке или иной кредитной организации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заявлению прилагаю следующие документы: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                                    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(дата)                                                                (подпись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равильность предоставленных мною сведений подтверждаю, предупрежден(а) об ответственности за представление ложной информации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аю согласие 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9 Федерального закона от 27 июля 2006 г. № 152-ФЗ «О персональных данных» на обработку в целях предоставления  ежемесячной денежной компенсации следующих персональных данных: фамилия, имя, отчество, дата и место рождения, адрес места проживания, данные о паспорте или ином документе, удостоверяющем личность ( серия,номер, кем и когда выдан), номер телефона, то есть на совершение любых действий (операций) или совокупности действий 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действует со дня подписания настоящего  заявления до дня, следующего  за днем получения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наименование образовательной организации)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я в письменной форме об отзыве настоящего соглас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ее согласие на обработку персональных данных может быть отозвано на основании личного письменного заявления в произвольной фор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                                                    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455" w:right="835" w:gutter="0" w:header="0" w:top="1134" w:footer="0" w:bottom="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3-02-27T17:04:00Z</cp:lastPrinted>
  <dcterms:modified xsi:type="dcterms:W3CDTF">2023-02-09T09:01:39Z</dcterms:modified>
  <cp:revision>7</cp:revision>
  <dc:subject/>
  <dc:title/>
</cp:coreProperties>
</file>