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г.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 несении изменений  в  Положение  о комиссии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szCs w:val="28"/>
        </w:rPr>
        <w:t>по  осуществлению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ей 39 Федерального закона от 05.04.2013 N44-ФЗ "О контрактной системе в сфере закупок, товаров, работ, услуг для обеспечения государственных и муниципальных нужд (далее – Закон), Законом Псковской области от 02.03.2023 №2350-ОЗ «О преобразовании муниципальных образований, входящих в состав муниципального образования «Новоржевский район», руководствуясь статьей 29 Устава муниципального образования «Новоржевский  район», Администрация Новоржевского  район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 в Положение о комиссии по осуществлению закупок товаров, работ, услуг (далее – Положение), утвержденное Постановлением Администрации Новоржевского района от 14.01.2022 №1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 Пункт 4.4 Положения изложить в новой редакции: «Членами комиссии не могут быть: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39191/5d02242ebd04c398d2acf7c53dbc79659b85e8f3/" \l "dst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4) должностные лица органов контрол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0704/e20b1ebe0f1f6c51c75653866d068ffb0da444ef/" \l "dst1013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, непосредственно осуществляющие контроль в сфере закупок»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4.5. Положения изложить в новой редакции: «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4.4. Положения.  В случае выявления в составе комиссии физ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0704/b64e0c2e16f5016ebbfd89affc9ba333cc094b20/" \l "dst120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4 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4.4. Положения».</w:t>
      </w:r>
    </w:p>
    <w:p>
      <w:pPr>
        <w:pStyle w:val="WWConsPlus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"Земля новоржевская" и разместить на официальном сайте муниципального образования "Новоржевский  район" в сети интернет.</w:t>
      </w:r>
    </w:p>
    <w:p>
      <w:pPr>
        <w:pStyle w:val="WW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нина М.Б. – заместителя Главы Администрации Новоржевского район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Новоржевского района                                                           С.О.Пуг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сельского хозяйства,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и экономического развития                                                             Г.И. Семе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3-03-27T14:08:00Z</cp:lastPrinted>
  <dcterms:modified xsi:type="dcterms:W3CDTF">2023-03-27T15:07:00Z</dcterms:modified>
  <cp:revision>4</cp:revision>
  <dc:subject/>
  <dc:title>М У Н И Ц И П А Л Ь Н О Е   О Б Р А З О В А Н И Е</dc:title>
</cp:coreProperties>
</file>