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ПРОЕКТ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т ____________   № ________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оворжев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Управление     муниципальным      имуществом    и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ыми ресурсами в муниципальном</w:t>
      </w:r>
      <w:r>
        <w:rPr>
          <w:rFonts w:cs="Times New Roman" w:ascii="Times New Roman" w:hAnsi="Times New Roman"/>
          <w:sz w:val="27"/>
          <w:szCs w:val="27"/>
        </w:rPr>
        <w:t xml:space="preserve"> образовании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Новоржевский район»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ст. 179.3 Бюджетного кодекса Российской Федерации,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. 29 Устава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</w:t>
      </w:r>
      <w:r>
        <w:rPr>
          <w:rFonts w:cs="Times New Roman" w:ascii="Times New Roman" w:hAnsi="Times New Roman"/>
          <w:sz w:val="27"/>
          <w:szCs w:val="27"/>
        </w:rPr>
        <w:t xml:space="preserve">в муниципальную программ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sz w:val="27"/>
          <w:szCs w:val="27"/>
        </w:rPr>
        <w:t>образовании «Новоржевский район» (далее – Муниципальная программа), утвержденную постановлением Администрации Новоржевского района от 17.12.2019 №123, с учетом изменений в соответствии с постановлением Администрации Новоржевского района от 14.11.2022 г №162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1. В разделе Ресурсное обеспечение паспорта программы общий объем финансирования программы изложить в новой редакции: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 составит 1488,8 тыс рублей, в том числ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0 год – 72,0 тыс. рублей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1год – 68,2тыс.  рублей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– 477,3 тыс.  рубле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- 871,3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–0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ъемы и источники финансирования паспорта подпрограммы :Управление муниципальным имуществом и земельными ресурсами изложить в ново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876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9pt;height:143.3pt" filled="f" o:ole="">
            <v:imagedata r:id="rId4" o:title=""/>
          </v:shape>
          <o:OLEObject Type="Embed" ProgID="" ShapeID="ole_rId3" DrawAspect="Content" ObjectID="_759508399" r:id="rId3"/>
        </w:objec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риложение № 1,2,3,4,5,6 к Муниципальной программе изложить в новой редакции (приложение №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стоящее постановление вступает в силу после его официального опубликования, подлежит размещению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на Занина М.Б.- заместителя Главы Администрации Новорже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Новоржевского района                                                      С.О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«Управление муниципальным имуще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 земельными ресурсами 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составе и значениях целевых показателе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sz w:val="26"/>
          <w:szCs w:val="26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134"/>
        <w:gridCol w:w="1134"/>
        <w:gridCol w:w="1418"/>
        <w:gridCol w:w="1134"/>
        <w:gridCol w:w="992"/>
        <w:gridCol w:w="9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Управление муниципальным имуществом и земельными ресурсам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,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муниципального  имущества, находящегося в казне,  в отношении которых  выполнены работы по содерж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ля поселений, входящих в состав муниципального образования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 субъекта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ля поселений, входящих в состав муниципального образования, утвердивших перечни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 xml:space="preserve">Приложение 2 </w:t>
      </w:r>
      <w:r>
        <w:rPr/>
        <w:t xml:space="preserve">к </w:t>
      </w:r>
      <w:r>
        <w:rPr>
          <w:b w:val="false"/>
        </w:rPr>
        <w:t>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нии «Новоржевский район» </w:t>
      </w:r>
    </w:p>
    <w:tbl>
      <w:tblPr>
        <w:tblW w:w="15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144"/>
        <w:gridCol w:w="91"/>
        <w:gridCol w:w="2201"/>
        <w:gridCol w:w="5387"/>
        <w:gridCol w:w="2268"/>
        <w:gridCol w:w="2584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сельского хозяйства, муниципального имущества и экономического развития Администрации Новорже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3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3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3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1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 10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находящихся в казне,  в отношении  выполнены работы по содержанию (текущий ремонт, реконструкция,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-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тдел сельского хозяйства, муниципального имущества и экономического развития Администрации Новорже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</w:tr>
      <w:tr>
        <w:trPr>
          <w:trHeight w:val="1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утвердивших перечни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8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/>
      </w:pPr>
      <w:r>
        <w:rPr>
          <w:sz w:val="26"/>
          <w:szCs w:val="26"/>
        </w:rPr>
        <w:tab/>
      </w:r>
      <w:r>
        <w:rPr>
          <w:b w:val="false"/>
        </w:rPr>
        <w:t>Приложение № 3 к муниципальной программ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ноз сводных показателей  в рамках муниципальной программы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нии «Новоржевский район»»</w:t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41"/>
        <w:gridCol w:w="2702"/>
        <w:gridCol w:w="838"/>
        <w:gridCol w:w="851"/>
        <w:gridCol w:w="709"/>
        <w:gridCol w:w="8"/>
        <w:gridCol w:w="700"/>
        <w:gridCol w:w="8"/>
        <w:gridCol w:w="701"/>
        <w:gridCol w:w="12"/>
        <w:gridCol w:w="697"/>
        <w:gridCol w:w="8"/>
        <w:gridCol w:w="701"/>
        <w:gridCol w:w="8"/>
        <w:gridCol w:w="992"/>
        <w:gridCol w:w="850"/>
        <w:gridCol w:w="713"/>
        <w:gridCol w:w="172"/>
        <w:gridCol w:w="537"/>
        <w:gridCol w:w="134"/>
        <w:gridCol w:w="433"/>
        <w:gridCol w:w="850"/>
        <w:gridCol w:w="236"/>
      </w:tblGrid>
      <w:tr>
        <w:trPr>
          <w:trHeight w:val="6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иной деятельно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иной деятельности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 выполнены кадастровые работы и (или) работы по оценке рыночной стоимости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7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5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содержанию муниципального имущества, находящегося в каз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ю  муниципального имущества , находящегося в казне, выполнены в отношении объектов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нформационных надписей для установки на объекты культурного наслед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СМ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еречень для оказания имущественной поддержки СМП 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/>
      </w:pPr>
      <w:r>
        <w:rPr>
          <w:b w:val="false"/>
          <w:sz w:val="26"/>
          <w:szCs w:val="26"/>
        </w:rPr>
        <w:t>Приложение №4</w:t>
      </w:r>
      <w:r>
        <w:rPr>
          <w:sz w:val="26"/>
          <w:szCs w:val="26"/>
        </w:rPr>
        <w:t xml:space="preserve"> </w:t>
      </w:r>
      <w:r>
        <w:rPr>
          <w:b w:val="false"/>
        </w:rPr>
        <w:t>к муниципальной программ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 муниципальном </w:t>
      </w:r>
      <w:r>
        <w:rPr>
          <w:rFonts w:cs="Times New Roman" w:ascii="Times New Roman" w:hAnsi="Times New Roman"/>
          <w:b/>
        </w:rPr>
        <w:t xml:space="preserve"> образовании «Новоржевский район»»</w:t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1"/>
        <w:gridCol w:w="2720"/>
        <w:gridCol w:w="851"/>
        <w:gridCol w:w="992"/>
        <w:gridCol w:w="992"/>
        <w:gridCol w:w="992"/>
        <w:gridCol w:w="993"/>
        <w:gridCol w:w="708"/>
        <w:gridCol w:w="851"/>
      </w:tblGrid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 xml:space="preserve">«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7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содержанию муниципального имущества, находящегося в казне (текущий ремонт, реконструкция и т.п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надписей для установки на объекты культурного наслед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СМ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227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 в муниципальном  образовании «Новоржевский район»»</w:t>
      </w:r>
    </w:p>
    <w:tbl>
      <w:tblPr>
        <w:tblW w:w="15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960"/>
        <w:gridCol w:w="2576"/>
        <w:gridCol w:w="993"/>
        <w:gridCol w:w="1275"/>
        <w:gridCol w:w="993"/>
        <w:gridCol w:w="850"/>
        <w:gridCol w:w="851"/>
        <w:gridCol w:w="708"/>
        <w:gridCol w:w="907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Администрация Новорж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Управление муниципальным имуществом и земельными ресурсами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овышение эффективности управления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2 </w:t>
            </w:r>
            <w:r>
              <w:rPr>
                <w:rFonts w:eastAsia="Times New Roman" w:cs="Times New Roman" w:ascii="Times New Roman" w:hAnsi="Times New Roman"/>
              </w:rPr>
              <w:t>Выполнение работ по содержанию  муниципального имущества, находящегося в казне (текущий ремонт, реконструкция и т.п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надписей, для установки на объекты культурного наслед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поддержка малого и среднего предпринимательств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>Приложение 6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</w:rPr>
        <w:t>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и «Новоржевский район» </w:t>
      </w:r>
    </w:p>
    <w:tbl>
      <w:tblPr>
        <w:tblW w:w="15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5"/>
        <w:gridCol w:w="4913"/>
        <w:gridCol w:w="49"/>
        <w:gridCol w:w="56"/>
        <w:gridCol w:w="653"/>
        <w:gridCol w:w="49"/>
        <w:gridCol w:w="106"/>
        <w:gridCol w:w="835"/>
        <w:gridCol w:w="851"/>
        <w:gridCol w:w="850"/>
        <w:gridCol w:w="992"/>
        <w:gridCol w:w="853"/>
        <w:gridCol w:w="623"/>
      </w:tblGrid>
      <w:tr>
        <w:trPr>
          <w:trHeight w:val="5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новного мероприятия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</w:tr>
      <w:tr>
        <w:trPr>
          <w:trHeight w:val="8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отношении которых  выполнены кадастровые работы и (или) работы по оценке рыночной стоимост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</w:rPr>
              <w:t>содержанию  муниципального имущества, находящегося в казне  выполнены в отношении объекто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ключенных в перечень для оказания имущественной поддержки СМ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106BBE"/>
    </w:rPr>
  </w:style>
  <w:style w:type="character" w:styleId="Style13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Lucida Sans Unicod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0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1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24">
    <w:name w:val="Название объекта"/>
    <w:basedOn w:val="Style23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4:00Z</dcterms:created>
  <dc:creator>экономика2</dc:creator>
  <dc:description/>
  <cp:keywords/>
  <dc:language>en-US</dc:language>
  <cp:lastModifiedBy>USER</cp:lastModifiedBy>
  <cp:lastPrinted>2023-04-06T11:13:00Z</cp:lastPrinted>
  <dcterms:modified xsi:type="dcterms:W3CDTF">2023-04-06T08:38:00Z</dcterms:modified>
  <cp:revision>8</cp:revision>
  <dc:subject/>
  <dc:title/>
</cp:coreProperties>
</file>