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spacing w:val="-1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От</w:t>
      </w:r>
      <w:r>
        <w:rPr>
          <w:rFonts w:cs="Times New Roman" w:ascii="Times New Roman" w:hAnsi="Times New Roman"/>
          <w:b/>
          <w:bCs/>
        </w:rPr>
        <w:t>____________________ №______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. Новорж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ежегодных премий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рже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одаренных обучающихся образовательных учреждений муниципального образования «Новоржевский район» за выдающиеся успехи в научной, общественной, спортивной деятельности Администрация Новорж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редить ежегодные премии Главы муниципального образования «Новоржевский район» в области образования,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.</w:t>
      </w:r>
    </w:p>
    <w:p>
      <w:pPr>
        <w:pStyle w:val="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ржевского района по социальным вопросам Оксану Александровну Жлуд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С.О. Пуг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района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О.А. Жл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разования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района                              Т.Н. Васильева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ржевского района</w:t>
      </w:r>
    </w:p>
    <w:p>
      <w:pPr>
        <w:pStyle w:val="1"/>
        <w:spacing w:lineRule="auto" w:line="240"/>
        <w:jc w:val="right"/>
        <w:rPr/>
      </w:pPr>
      <w:r>
        <w:rPr>
          <w:sz w:val="24"/>
          <w:szCs w:val="24"/>
        </w:rPr>
        <w:t>от ________________  № _______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ых премиях Главы муниципального образования «Новоржевский район» одарен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алантливым обучающимся образовательных учреждений муниципального образования «Новоржевский район»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 (далее – Положение) разработано в целях поддержки одаренных и талантливых обучающихся образовательных учреждений муниципального образования «Новоржевский район» за выдающиеся успехи в научной, спортивной, творческой деятельности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Ежегодные премии Главы муниципального образования «Новоржевский район» (далее – Премия) выплачиваются одаренным и талантливым обучающимся образовательных учреждений муниципального образования «Новоржевский район» (далее – обучающиеся) по итогам проведенного конкурсного отбора обучающихся (далее – Конкурс)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3. Целью поощрения обучающихся является выявление и поддержка талантливых, творческих и интеллектуально-одаренных обучающихся образовательных учреждений муниципального образования «Новоржевский район» (далее – образовательные учреждения)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Координатором Конкурса является отдел образования Администрации Новоржевского района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проведения Конкурса являются: открытость, прозрачность процедур и обеспечение равных возможностей для участия в нем обучающихся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6. Ежегодно вручается не более 10 премий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Размер премии составляет не менее 5 000 (пяти тысяч) рублей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8. Для проведения конкурса Администрацией Новоржевского района создается конкурсная комиссия по отбору кандидатов на присуждение ежегодных премий главы муниципального образования «Новоржевский район» в области образования, культуры и спорта (далее – Конкурсная комиссия). Положение о Конкурсной комиссии и ее состав утверждается постановлением Администрации Новоржевского района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center"/>
        <w:rPr/>
      </w:pPr>
      <w:r>
        <w:rPr>
          <w:b/>
          <w:sz w:val="28"/>
          <w:szCs w:val="28"/>
        </w:rPr>
        <w:t xml:space="preserve">2. Порядок выдвижения обучающихся (команд, коллективов) </w:t>
      </w:r>
    </w:p>
    <w:p>
      <w:pPr>
        <w:pStyle w:val="1"/>
        <w:spacing w:lineRule="auto" w:line="24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ндидатами на награждение премией являются обучающиеся  в возрасте от 14 до 18 лет (включительно на дату участия в конкурсном мероприятии) ставшие победителями и призерами очных международных, всероссийских, региональных олимпиад, конкурсов, соревнований проводимых с 1 сентября по 31 августа текущего учебного года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2.2. Право выдвижения кандидатов на премирование предоставляется образовательным учреждениям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целях участия в Конкурсе образовательными учреждениями в Конкурсную комиссию, предоставляются следующие документы: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бразовательного учреждения на участие в Конкурсе с кратким обоснованием выдвижения кандидатур обучающихся;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наградных материалов, подтверждающих достижения и результаты обучающегося;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2.4. Документы, указанные в пункте 2.3. настоящего Положения предоставляются в Конкурсную комиссию ежегодно в срок до 1 октября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тоги Конкурса подводятся до 1 ноября текущего года. Результаты Конкурса публикуются в течение 5 рабочих дней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и алгоритм конкурсного отбора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ый отбор обучающихся (команд, коллективов) (далее – конкурсанты) проводится на основании критериев отбора, установленных приложением 1 к Положению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 на обучающихся, представленные образовательными учреждениями в Конкурсную комиссию, анализируются и оцениваются всеми членами Конкурсной комиссии. Ответственность за предоставленные документы несет руководитель образовательной организации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м результатом является общий балл по каждому конкурсанту, выставленный всеми членами Конкурсной комиссии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выставленных баллов Конкурсная комиссия составляет рейтинг конкурсантов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ями Конкурса считаются обучающиеся, набравшие наибольшее суммарное количество баллов по критериям отбо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езультаты конкурсного отбора утверждаются постановлением Администрации Новоржевского района на основании итогового протокола Конкурсной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Информация о победителях конкурсного отбора размещается на официальном сайте Новоржевского района в информационно-телекоммуникационной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граждения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1. Победителям Конкурса вручается свидетельство о премии Главы муниципального образования «Новоржевский район» (далее – свидетельство).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2. Свидетельство вручается в торжественной обстановке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ыплата премии обучающимся (командам, коллективам) осуществляется из средств бюджета муниципального образования «Новоржевский район», в рамках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ежегодных премиях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1"/>
        <w:spacing w:lineRule="auto" w:line="240"/>
        <w:jc w:val="right"/>
        <w:rPr/>
      </w:pPr>
      <w:r>
        <w:rPr>
          <w:sz w:val="28"/>
          <w:szCs w:val="28"/>
        </w:rPr>
        <w:t xml:space="preserve">«Новоржевский район»  одаренным и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лантливым обучающимся образовательных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ржевский район»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41" w:hanging="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89"/>
      <w:sz w:val="29"/>
      <w:szCs w:val="2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86" w:after="0"/>
      <w:ind w:left="740" w:right="802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7" w:firstLine="71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 w:before="0" w:after="0"/>
      <w:ind w:left="142" w:hanging="0"/>
      <w:jc w:val="center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1:00Z</dcterms:created>
  <dc:creator>анна</dc:creator>
  <dc:description/>
  <cp:keywords/>
  <dc:language>en-US</dc:language>
  <cp:lastModifiedBy>анна</cp:lastModifiedBy>
  <cp:lastPrinted>2023-02-01T09:25:00Z</cp:lastPrinted>
  <dcterms:modified xsi:type="dcterms:W3CDTF">2023-04-07T08:59:00Z</dcterms:modified>
  <cp:revision>6</cp:revision>
  <dc:subject/>
  <dc:title/>
</cp:coreProperties>
</file>