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8" w:right="319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дикаторов риска нарушений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по осуществлению муниципального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, ключевых показателей муниципального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и их целевых значений, индикативных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муниципального жилищного контроля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Новоржевский район»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брания депутатов Новоржевского района от 30.11.2021 № 14 «Об утверждении Положения о муниципальном жилищном контроле на территории муниципального образования «Новоржевский район», Уставом Новоржевского района, Администрация Новоржевск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индикаторов риска нарушения обязательных требований по осуществлению муниципального жилищного контроля на территории муниципального образования «Новоржевский район»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«Новоржевский район»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момента его опубликования в периодическом печатном издании «КурьерЪ.Псков-Великие-Луки» и  на официальном сайте Новоржевского района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С.О. Пугачева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Новоржевского района                                       Н.О. Васильева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       М.Б. Занин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right"/>
        <w:rPr/>
      </w:pPr>
      <w:r>
        <w:rPr>
          <w:sz w:val="24"/>
          <w:szCs w:val="24"/>
        </w:rPr>
        <w:t xml:space="preserve">Новоржевского района от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  __________2023 г. № 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center"/>
        <w:rPr/>
      </w:pPr>
      <w:r>
        <w:rPr>
          <w:b/>
          <w:sz w:val="28"/>
          <w:szCs w:val="28"/>
        </w:rPr>
        <w:t xml:space="preserve">ПЕРЕЧЕНЬ индикаторов риска нарушения обязательных требований по осуществлению муниципального контроля на территории муниципального образования «Новоржевский район»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еречень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оступление в администрацию на территории муниципального образования «Новоржевский район» (далее – контрольный орган),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«Интернет» о наличии в деятельности контролируемого лица возможного нарушения обязательных требований к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рядку осуществления перевода жилого помещения и нежилого помещения в жилое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еспечению доступности для инвалидов помещений в многоквартирных домах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одержащейся в государственных информационных системах, из информационно-телекоммуникационной сети «Интернет» о фактах возможного нарушения обязательных требований, установленных частью 4 статьи 20 Жилищного кодекса Российской Федерации, за исключением обращений (заявлений), указанных в пункте 1 настоящего Перечня, и обращений, послуживших основанием для проведения внепланового контрольного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, если в течение года до поступления данного обращения, информации контролируемому лицу контролируем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9:00Z</dcterms:created>
  <dc:creator>Name</dc:creator>
  <dc:description/>
  <cp:keywords/>
  <dc:language>en-US</dc:language>
  <cp:lastModifiedBy>Васильева</cp:lastModifiedBy>
  <cp:lastPrinted>2023-04-13T09:18:00Z</cp:lastPrinted>
  <dcterms:modified xsi:type="dcterms:W3CDTF">2023-04-13T06:19:00Z</dcterms:modified>
  <cp:revision>5</cp:revision>
  <dc:subject/>
  <dc:title> </dc:title>
</cp:coreProperties>
</file>