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от  </w:t>
      </w:r>
      <w:r>
        <w:rPr>
          <w:rFonts w:cs="Arial" w:ascii="Arial" w:hAnsi="Arial"/>
          <w:bCs/>
          <w:color w:val="000000"/>
          <w:spacing w:val="-11"/>
        </w:rPr>
        <w:t>________________</w:t>
      </w: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Cs/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дежурно - диспетч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ий 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 xml:space="preserve">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от 21.11.2011 №958 «О системе обеспечения вызова оперативных служб по единому номеру «112»; Указом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; ГОСТ Р 22.7.01-2021 «Безопасность в чрезвычайных ситуациях. Единая дежурно-диспетчерская служба. Основные положения»; </w:t>
      </w:r>
      <w:r>
        <w:rPr>
          <w:sz w:val="28"/>
        </w:rPr>
        <w:t>протоколо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седания Правительственной комиссии по предупреждению и ликвидации чрезвычайных ситуаций и обеспечению пожарной безопасности от 29 ноября 2022 года №9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екте примерного положения о</w:t>
      </w:r>
      <w:r>
        <w:rPr>
          <w:sz w:val="28"/>
        </w:rPr>
        <w:t xml:space="preserve"> единой дежурно-диспетчерской службе муниципального образования»; </w:t>
      </w:r>
      <w:r>
        <w:rPr>
          <w:sz w:val="28"/>
          <w:szCs w:val="28"/>
        </w:rPr>
        <w:t>постановлениями Правительства Псковской области от 05.09.2022 № 133 «О Псковской областной - территориальной подсистеме единой государственной системы предупреждения и ликвидации чрезвычайных ситуаций», от 07.12.2022 №334 «О порядке обеспечения на муниципальном уровне едиными дежурно-диспетчерскими службами муниципальных образований Псковской области координации деятельности органов повседневного управления Псковской областной –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»</w:t>
      </w:r>
      <w:r>
        <w:rPr>
          <w:sz w:val="28"/>
        </w:rPr>
        <w:t>, Администрация Новорж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Утвердить Положение о Единой дежурно - диспетчерской службе муниципального образования Новоржевский муниципальный округ Псковской области,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Считать утратившими силу постановление Администрации Новоржевского  района от 25.02.2020  г. № 24 «Об утверждении Положения о Единой дежурно - диспетчерской служб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color w:val="333333"/>
          <w:sz w:val="14"/>
          <w:szCs w:val="28"/>
        </w:rPr>
      </w:pPr>
      <w:r>
        <w:rPr>
          <w:rFonts w:eastAsia="Arial"/>
          <w:color w:val="333333"/>
          <w:sz w:val="14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Т.А. Гор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Новорже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2023 г   №</w: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ЕДИНОЙ ДЕЖУРНО-ДИСПЕТЧЕРСКОЙ СЛУЖБЕ МУНИЦИПАЛЬНОГО ОБРАЗОВАНИЯ НОВОРЖЕВСКИЙ МУНИЦИПАЛЬНЫЙ ОКРУГ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рмины, определения и сокра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настоящем положении о Единой дежурно- диспетчерской службе муниципального образования Новоржевский муниципальный округ Псковской области  применены следующие сокраще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М – автоматизированное рабочее мест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С – автоматическая телефонная станц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– гражданская оборо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– Главное управл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ДС – дежурно-диспетчерская служб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ЕДДС – Единая дежурно-диспетчерская служба муниципального образования Новоржевский муниципальный округ Псковской обла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ДМ - 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– комплекс средств автомат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ЧС и ПБ – комиссия по предупреждению и ликвидации чрезвычайных ситуаций и обеспечению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ВС – локальная вычислительная се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бильное приложение «Термические точки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У – многофункциональное устройств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С – оперативная дежурная сме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ИВС – орган исполнительной власти субъекта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У – орган местного самоуправ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 – потенциально опасные объек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- 112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В/КВ – ультракороткие волны/короткие волн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ИВ – федеральный орган исполнительной власти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С – Центр управления в кризисных ситуац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ОС – экстренные оперативные служб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– чрезвычайная ситуац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ая оборона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гнал оповещения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тренные оперативные службы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ДДС осуществляет обеспечение деятельности ОМСУ в област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и территории от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я и информирования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ДДС создается ОМСУ в составе Администрации Новоржевского района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Главы Новоржевского рай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руководство ЕДДС осуществляет Глава Новоржевского района, непосредственное – начальник ЕДДС Администрации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Псковской обла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ДДС обеспечивает координацию всех ДДС Новоржевского муниципального звена Псковской областной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«Новоржевский район» и ЕДДС соседних муниципальных образова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ДС выполняет следующие основные задач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координации сил и средств РСЧС и ГО, их совместных действий, расположенных на территории муниципального образования Новоржевский муниципальный округ Псковской области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 Новоржевский муниципальный округ Псковской обла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Новоржевского муниципального звена Псковской областной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и информирования населения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контроль их исполн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функци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ДС возлагаются следующие основные функци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бор от ДДС, действующих на территории муниципального образования «Новоржевский район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ПБ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муниципального образования Новоржевский муниципальный округ Псковской области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КЧС и ПБ муниципального образования «Новоржевский район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онтроль и принятие мер по обеспечению готовности к задействова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е в ЦУКС ГУ МЧС России по Пск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городского и сельских поселений, организаторов мероприятий с массовым пребыванием людей, туристических групп на территории муниципального образования; </w:t>
      </w:r>
    </w:p>
    <w:p>
      <w:pPr>
        <w:pStyle w:val="Default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3. Перед заступлением очередной ОДС на дежурство начальником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 района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 сменяющейся ОДС ЕДДС начальником ЕДДС Администрации Новоржевского района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 отстранения от дежурства дежурно-диспетчерского персонала принадлежит начальнику ЕДДС Администрации Новоржевского района (или лицу его замещающему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Псковской обла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Ежемесячно начальником ЕДДС Администрации Новоржевского района проводится анализ функционирования ЕДДС и организации взаимодействия с ДДС, действующими на территории муниципального образования Новоржевский муниципальный округ Псковской области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жимы функционирования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ПБ района, начальнику ЕДДС Администрации  Новоржевского района, в ЭОС, которые необходимо направить к месту или задействовать при ликвидации ЧС (происшествий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 проводит информирование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воевременным устранением неисправностей и аварий на системах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Псков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ЕДДС взаимодействует с ДДС, функционирующими на территории муниципального образования «Новоржевский район», на основании заключенных соглашений об информационном Новоржевский муниципальный округ Псковской области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Главы Новоржевского района при угрозе возникновения ЧС. В режиме повышенной готовности ЕДДС дополнительно осуществля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и персональный вызов должностных лиц КЧС и ПБ муниципального образования Новоржевский муниципальный округ Псковской области, отдела  ГО, ЧС и мобилизационной подготовке Администрации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ПБ района, начальнику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района, в ЭОС, которые необходимо направить к месту или задействовать при ликвидации ЧС (происшествия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и анализ данных наблюдения и контроля за обстановкой на территории муниципального образования «Новоржевский район», на ПОО, опасных производственных объектах, а также за Новоржевский муниципальный округ Псковской области состоянием окружающей сред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формирования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ведение информации об угрозе возникновения ЧС до глав городского и сельских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ЦУКС ГУ МЧС России по Псков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режим чрезвычайной ситуации ЕДДС, привлекаемые ЭОС и ДДС организаций (объектов) и силы Новоржевского муниципального звена Псковской областной территориальной подсистемы РСЧС переводятся решением Главы Новоржевского  района при возникновении ЧС. В этом режиме ЕДДС дополнительно осуществляет выполнение следующих задач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Глав городского и сельских поселений в соответствии со схемой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, а также через операторов сотовой связи проводит оповещение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постоянное информационное взаимодействие с руководителем ликвидации ЧС, Главой Новоржевского района (председателем КЧС и ПБ), ОДС ЦУКС ГУ МЧС России по Пск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 Главами городского и сельских поселений о ходе реагирования на ЧС и ведения аварийно-восстановитель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товит предложения в решение КЧС и ПБ района на ликвидацию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и подготовке к ведению и ведении ГО ЕДДС осуществляю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населения, находящегося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Новоржевский муниципальный округ Псковской области, инструкциями дежурно-диспетчерскому персоналу ЕДДС по действиям в условиях особого периода. 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став и структура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ЕДДС включает в себя персонал ЕДДС, технические средства управления, связи и опов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остав персонала ЕДДС входя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о ЕДДС: начальник ЕДДС Администрации Новоржевск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журно-диспетчерский персонал ЕДДС:  оперативные дежурные </w:t>
      </w:r>
      <w:r>
        <w:rPr>
          <w:sz w:val="28"/>
          <w:szCs w:val="28"/>
        </w:rPr>
        <w:t>Единой дежурно-диспетчерской службы Новорж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4. Дежурно-диспетчерский персонал должен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Численный состав ЕДДС при необходимости может быть дополнен другими должностными лицами по решению Главы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мплектование и подготовка кадров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Комплектование ЕДДС персоналом осуществляется в порядке, установленном Администрацией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Мероприятия оперативной подготовки осуществляются в ходе проводимых ЦУКС ГУ МЧС России по Псков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При необходимости дежурно-диспетчерский персонал ЕДДС может быть направлен на прохождение стажировки в ЦУКС ГУ МЧС России по Псковской области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Руководство и дежурно-диспетчерский персонал ЕДДС должны зн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и возникновения ЧС (происшествий), характерные дл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характеристику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 и должностные инструк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действий персонала ЕДДС в различных режимах функцион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орядок ведения делопроизвод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9.2. Начальник ЕДДС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ржевского района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работе информационные систем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Требования к начальнику ЕДДС Администрации Новоржевского района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ежурно-диспетчерский персонал ЕДДС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нализ и оценку достоверности поступающ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в своей работе данные прогнозов развития обстанов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мониторинг средств массовой информации в сети интерне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анные информационных систем и расчетных задач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ать аппаратуру информирования и оповещения насе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Дежурно-диспетчерскому персоналу ЕДДС запрещен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телефонные переговоры, не связанные с несением оперативного дежур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в помещения ЕДДС посторонних лиц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Требования к дежурно-диспетчерскому персоналу ЕДД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или среднего профессионального образова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ользоваться техническими средствами, установленными в зале ОДС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нормативных документов в области защиты населения и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Требования к помещениям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Новоржевского района. По решению Главы Новоржевского района в ЕДДС могут оборудоваться и иные пом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3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4. Зал ОДС ЕДДС должен обеспечивать возможность одновременной работы в едином информационном пространстве ОДС, а также Главы Новоржевского района (председателя КЧС и ПБ), заместителя председателя КЧС и ПБ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0.5. Для предотвращения несанкционированного доступа посторонних лиц зал ОДС ЕДДС оборудуется автоматическим запорным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допуска в помещения ЕДДС устанавливается Администрацией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7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оборудованию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ЕДДС создаются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 и оповещения должност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Общие требования к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Финансирование ЕДДС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Требования к защите информации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120" w:right="0" w:hanging="0"/>
      <w:jc w:val="both"/>
    </w:pPr>
    <w:rPr>
      <w:b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</w:rPr>
  </w:style>
  <w:style w:type="paragraph" w:styleId="Textbody1">
    <w:name w:val="Text body"/>
    <w:basedOn w:val="Normal"/>
    <w:qFormat/>
    <w:pPr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6:00Z</dcterms:created>
  <dc:creator>3ОГПС</dc:creator>
  <dc:description/>
  <cp:keywords/>
  <dc:language>en-US</dc:language>
  <cp:lastModifiedBy>Пользователь Windows</cp:lastModifiedBy>
  <cp:lastPrinted>2023-03-14T10:48:00Z</cp:lastPrinted>
  <dcterms:modified xsi:type="dcterms:W3CDTF">2023-04-25T12:32:00Z</dcterms:modified>
  <cp:revision>9</cp:revision>
  <dc:subject/>
  <dc:title>МУНИЦИПАЛЬНОЕ ОБРАЗОВАНИЕ</dc:title>
</cp:coreProperties>
</file>