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т _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 №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финансирования при орган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я обучающихся общеобразователь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й Новоржевского района, утвержден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Новорж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21.04.2017 № 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 от 30.03.2023)  Администрация Новоржевского района 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Внести в Положение о порядке финансирования при организации питания обучающихся общеобразовательных учреждений </w:t>
      </w:r>
      <w:r>
        <w:rPr>
          <w:color w:val="000000"/>
          <w:sz w:val="28"/>
          <w:szCs w:val="28"/>
          <w:lang w:val="ru-RU"/>
        </w:rPr>
        <w:t>Новоржевского района</w:t>
      </w:r>
      <w:r>
        <w:rPr>
          <w:sz w:val="28"/>
          <w:szCs w:val="28"/>
          <w:lang w:val="ru-RU"/>
        </w:rPr>
        <w:t>, утвержденное постановлением Администрации Новоржевского района от 21.04.2017 № 42,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Пункт 3.3 раздела 3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3.3. Обеспечение бесплатным горячим питанием в общеобразовательных организациях </w:t>
      </w:r>
      <w:r>
        <w:rPr>
          <w:color w:val="000000"/>
          <w:sz w:val="28"/>
          <w:szCs w:val="28"/>
          <w:lang w:val="ru-RU"/>
        </w:rPr>
        <w:t>Новоржев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: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1 граждан, призванных на военную службу по мобилизации, и детей, военнослужащих, принимающих участие в специальной военной операции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оставление данной меры поддержки, осуществляется в период участия мобилизованного и военнослужащего в специальной военной операции. 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2 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»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района                                        С.О. Пугач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жевского района п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м  вопросам                                                 О.А. Жлуд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                      Н.М. Милостива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0" w:righ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916" w:gutter="0" w:header="0" w:top="67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27T12:19:00Z</cp:lastPrinted>
  <dcterms:modified xsi:type="dcterms:W3CDTF">2023-04-27T09:20:06Z</dcterms:modified>
  <cp:revision>14</cp:revision>
  <dc:subject/>
  <dc:title/>
</cp:coreProperties>
</file>