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ru-RU"/>
        </w:rPr>
        <w:t>__________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 №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ru-RU"/>
        </w:rPr>
        <w:t>____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Порядка  предоставления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нежной компенсации на обеспеч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платным двухразовым питанием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с ограниченными возможностя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я, осваивающих  основ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на д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79 Федерального закона от 29 декабря 2012 г. № 273-ФЗ «Об образовании в Российской Федерации», в целях повышения уровня социальной поддержки обучающихся с ограниченными возможностями здоровья, осваивающих основные общеобразовательные программы на дому, в части предоставления денежной компенсации на обеспечение бесплатным двухразовым питанием Администрация Новорж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рядок 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исполением данного постановления возложить на начальника отдела образования Администрации района Н.И. Трофим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  <w:lang w:val="ru-RU"/>
        </w:rPr>
        <w:t>. Разместить настоящее постановление 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 района                                                С.О. Пугач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 отдела образования                                        Н.М. Милости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рже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8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Настоящий порядок 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(далее - Порядок) устанавливает механизм 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 (далее — обучающиеся с ОВЗ), осваивающих основные общеобразовательные программы на дому (далее - денежная компенсация) муниципальных образовательных учреждений, расположенных на территории муниципального образования Новоржевский муниципальный округ Псковской области (далее- образовательные учреждения), процедуру обращения родителей (законных представителей) обучающихся с ОВЗ за денежной компенсацией, финансовое обеспечение расходов, связанных с предоставлеием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Денежная компенсация  предоставляется родителям (законным представителям), проживающим совместно с обучающимися с ОВЗ, осваивающих основные общеобразовательные программы на дому, в общеобразовательных учрежд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Размер денежной компенсации определяется исходя из количества учебных дней нахождения обучающихся на обучении на дому, предусмотренный календарным учебным графиком соответствующего образовательного  учрежд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обращения  заявителя за денежной компенсацией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Для получения денежной компенсации заявитель, обучающегося  с ОВЗ, обращается в общеобразовательное учреждение с заявлением о предоставлении денежной компенсации (далее-заявл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Для предоставления денежной компенсации заявитель представляет в общеобразовательное учреждение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(по форме согласно прилож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заключения государственной медицинской организации о необходимости обучения обучающегося с ОВЗ на д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заключения психолого-медико-педагогическ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банковских реквизитах и номере лицевого счета заявителя, открытого в банке или иной кредитной организации Российской Федерации на имя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гласии на обработку персональных данных заявителя и обучающегося с ОВЗ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Решение о назначении денежной компенсации оформляется приказом образовательной организации в течение 10 рабочих дней со дня представления заявителем документов, указанных в пункте 2.2 Порядка, при отсутствии оснований для отказа в назначении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Выплата компенсации осуществляется образовательным учреждением 1 раз в месяц, следующим за отчетным, путем перечисления денежных средств на банковский счет родителя (законного представителя) обучающегося с ОВЗ, указанный в заяв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Общеобразовательное учреждение принимает решение об отказе в назначении денежной компенсации в случае ес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лучения денежной компенсации обратилось лицо, не относящееся к категории граждан, указанных в пункте 1.2 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представлен неполный пакет документов, указанных в пункте 2.2 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ых заявителем документах содержатся недостоверные све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явитель о принятом решении об отказе в назначении денежной компенсации уведомляется руководителем образовательного учреждения  в течение 3-х рабочих дней с даты подачи заявления с указанием причины отказ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4"/>
          <w:numId w:val="4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и предоставление денежной компенс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>3.1 Расчет размера денежной компенсации за месяц производится образовательным учреждением, в которое обучающийся зачислен на обучение, по следующей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K </w:t>
      </w:r>
      <w:r>
        <w:rPr>
          <w:sz w:val="22"/>
          <w:szCs w:val="22"/>
          <w:lang w:val="ru-RU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C,  </w:t>
      </w:r>
      <w:r>
        <w:rPr>
          <w:sz w:val="28"/>
          <w:szCs w:val="28"/>
          <w:lang w:val="ru-RU"/>
        </w:rPr>
        <w:t>гд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—</w:t>
      </w:r>
      <w:r>
        <w:rPr>
          <w:sz w:val="28"/>
          <w:szCs w:val="28"/>
          <w:lang w:val="ru-RU"/>
        </w:rPr>
        <w:t xml:space="preserve"> размер компенсации за месяц (рублей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</w:t>
      </w:r>
      <w:r>
        <w:rPr>
          <w:sz w:val="28"/>
          <w:szCs w:val="28"/>
          <w:lang w:val="ru-RU"/>
        </w:rPr>
        <w:t>-  количество учебных дней нахождения обучающегося на обучении на дому в соответствующем месяце в соответствии с приказом образовательного учреждения  о переводе обучающегося на обучение на дом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 —</w:t>
      </w:r>
      <w:r>
        <w:rPr>
          <w:sz w:val="28"/>
          <w:szCs w:val="28"/>
          <w:lang w:val="ru-RU"/>
        </w:rPr>
        <w:t xml:space="preserve"> размер стоимости двухразового питания в день за дни нахождения обучающегося на обучении на дому, установленный муниципальным нормативным актом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ворж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 Компенсация предоставляется образовательной организацией ежемесячно не позднее 10 числа каждого месяца путем  перечисления средств на счет в банке или иной кредитной организации, указанный в заявлении, начиная с месяца, следующего за месяцем принятия приказа о предоставлении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 В случае прекращения обучения на дому либо отчисления обучающегося из образовательного учреждения  соответствующее образовательное учреждение принимает решение о прекращении предоставления компенсации в форме прик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 Предоставление компенсации прекращается с месяца, следующего за месяцем принятия решения о прекращении её предост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расходов, связанных с предоставлением денежной компенс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1 Финансовое обеспечение мероприятий по выплатам денежной компенсации обучающихся с ОВЗ осуществляется за счет средств бюджета муниципального образования </w:t>
      </w:r>
      <w:r>
        <w:rPr>
          <w:color w:val="000000"/>
          <w:sz w:val="28"/>
          <w:szCs w:val="28"/>
          <w:lang w:val="ru-RU"/>
        </w:rPr>
        <w:t>Новоржевский муниципальный округ Псковской области в рамках муниципальной программы «Развитие образования и повышениие эффективности  реализации молодежной политики в муниципальном образовании «Новоржевский район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2 Расходы на обеспечение выплаты денежной компенсации на обеспечение бесплатным двухразовым питанием обучающихся с ограгиченными возможностями здоровья, осваивающих основные общеобразовательные программы на дому, предоставляются в форме субсидий, предусмотренных на эти цели в бюджете муниципального образования </w:t>
      </w:r>
      <w:r>
        <w:rPr>
          <w:color w:val="000000"/>
          <w:sz w:val="28"/>
          <w:szCs w:val="28"/>
          <w:lang w:val="ru-RU"/>
        </w:rPr>
        <w:t>Новоржевского муниципального округа Псковской области</w:t>
      </w:r>
      <w:r>
        <w:rPr>
          <w:sz w:val="28"/>
          <w:szCs w:val="28"/>
          <w:lang w:val="ru-RU"/>
        </w:rPr>
        <w:t xml:space="preserve">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3 Определить  общеобразовательные учреждения муниципального образования </w:t>
      </w:r>
      <w:r>
        <w:rPr>
          <w:color w:val="000000"/>
          <w:sz w:val="28"/>
          <w:szCs w:val="28"/>
          <w:lang w:val="ru-RU"/>
        </w:rPr>
        <w:t>Новоржевский муниципальный округ Псковской области</w:t>
      </w:r>
      <w:r>
        <w:rPr>
          <w:sz w:val="28"/>
          <w:szCs w:val="28"/>
          <w:lang w:val="ru-RU"/>
        </w:rPr>
        <w:t xml:space="preserve"> уполномченными органами по выплате денежной компенсации  на обеспечение бесплатным двухразовым питанием обучающихся с ограниченными возможностями здоровья, осваивающих  основные общеобразовательные  программы на д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 Контроль за соблюдением  условий предоставления денежной компенсации осуществляется отделом образования Администрации Новорж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 Руководитель общеобразовательного учреждения несет персональную ответственность за организацию выплаты денежных компенс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оставления денежн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енсации на обеспеч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платным двухразовым питанием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с ограниченными возможностям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я, осваивающих основны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на дом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В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т___________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Ф.И.О родителя (законного представителя) обучающегос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бо Ф.И.О обучающегося (в случае приобретения им пол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дееспособности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рождения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: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серия, номер, дата выдачи, кем выдан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ил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й документ, удостоверяющий личность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ежемесячнй денежной компенс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разового пит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ежемесячную ежемесячную денежную компенсацию двухразового питания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(ФИ.О обучающегося, дата рождения, в соответствии с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</w:t>
      </w:r>
      <w:r>
        <w:rPr>
          <w:sz w:val="22"/>
          <w:szCs w:val="22"/>
          <w:lang w:val="ru-RU"/>
        </w:rPr>
        <w:t>документами, удостоверяющими личность, адрес места  проживания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енного на обучение на дому в соответствии с приказом образовательной организации от _____________№_______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>Денежную компенсацию прошу перечислять на ______________________ 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(реквизиты счета в банке или иной кредитной организации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следующие документы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                                   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(дата)                                                                (подпись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авильность предоставленных мною сведений подтверждаю, предупрежден(а) об ответственности за представление ложной информаци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ю согласие 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 Федерального закона от 27 июля 2006 г. № 152-ФЗ «О персональных данных» на обработку в целях предоставления  ежемесячной денежной компенсации следующих персональных данных: фамилия, имя, отчество, дата и место рождения, адрес места проживания, данные о паспорте или ином документе, удостоверяющем личность ( серия,номер, кем и когда выдан), номер телефона, то есть на совершение любых действий (операций) или совокупности действий 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согласие на обработку персональных данных действует со дня подписания настоящего  заявления до дня, следующего  за днем получения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в письменной форме об отзыве настоящего соглас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                                                   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дата)                                                                              (подпись)</w:t>
      </w:r>
    </w:p>
    <w:sectPr>
      <w:type w:val="nextPage"/>
      <w:pgSz w:w="11906" w:h="16838"/>
      <w:pgMar w:left="1455" w:right="835" w:gutter="0" w:header="0" w:top="1134" w:footer="0" w:bottom="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4-27T12:15:00Z</cp:lastPrinted>
  <dcterms:modified xsi:type="dcterms:W3CDTF">2023-02-09T09:01:39Z</dcterms:modified>
  <cp:revision>7</cp:revision>
  <dc:subject/>
  <dc:title/>
</cp:coreProperties>
</file>