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2"/>
          <w:szCs w:val="22"/>
          <w:lang w:val="en-US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От  </w:t>
      </w:r>
      <w:r>
        <w:rPr>
          <w:b/>
          <w:bCs/>
          <w:color w:val="000000"/>
          <w:spacing w:val="-11"/>
          <w:sz w:val="22"/>
          <w:szCs w:val="22"/>
          <w:lang w:val="en-US"/>
        </w:rPr>
        <w:t>_____________</w:t>
      </w:r>
      <w:r>
        <w:rPr>
          <w:b/>
          <w:bCs/>
          <w:color w:val="000000"/>
          <w:sz w:val="22"/>
          <w:szCs w:val="22"/>
        </w:rPr>
        <w:t xml:space="preserve"> №</w:t>
      </w:r>
      <w:r>
        <w:rPr>
          <w:b/>
          <w:bCs/>
          <w:color w:val="000000"/>
          <w:sz w:val="22"/>
          <w:szCs w:val="22"/>
          <w:lang w:val="en-US"/>
        </w:rPr>
        <w:t>______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spacing w:lineRule="atLeast" w:line="240" w:before="0" w:after="0"/>
        <w:contextualSpacing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Об установлении случаев осуществления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банковского сопровождения контрактов,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предметом которых являются поставки товаров,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выполнение работ, оказание услуг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2 статьи 3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, пунктом 4 постановления Правительства Российской Федерации от 20 сентября 2014 г. N 963 "Об осуществлении банковского сопровождения контрактов" (с изменениями и дополнениями) Администрация Новоржевского района ПОСТАНОВЛЯЕТ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Установить, что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7"/>
          <w:szCs w:val="27"/>
          <w:lang w:eastAsia="ru-RU"/>
        </w:rPr>
        <w:t>1) банковское сопровождение контрактов, предметом которых являются поставки товаров, выполнение работ, оказание услуг                        (за исключением услуг по предоставлению кредитов) для обеспечения нужд муниципального образования «Новоржевский район», осуществляется в случае если начальная (максимальная) цена контракта или цена контракта, заключаемого                   с единственным поставщиком (подрядчиком, исполнителем), составляет        не менее 200 млн. рублей (может быть снижен до 50 млн.рублей на основании муниципального НПА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случае, указанном в подпункте 1 настоящего пункта, в контракт включается одно из следующих условий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7"/>
          <w:szCs w:val="27"/>
          <w:lang w:eastAsia="ru-RU"/>
        </w:rPr>
        <w:t>а) условие о банковском сопровождении контракта, заключающемся в проведении банком, привлеченным заказчиком, мониторинга расчетов в рамках исполнения контракта, - если начальная (максимальная) цена контракта или цена контракта, заключаемого             с единственным поставщиком (подрядчиком, исполнителем), составляет от 200 млн. рублей (может быть снижен до 50 млн.рублей на основании муниципального НПА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7"/>
          <w:szCs w:val="27"/>
          <w:lang w:eastAsia="ru-RU"/>
        </w:rPr>
        <w:t>б) условие о банковском сопровождении контракта, предусматривающем привлечение заказчиком банка в целях оказания услуг, позволяющих обеспечить соответствие принимаемых товаров, работ (их результатов), услуг условиям контракта, - если начальная (максимальная) цена контракта или цена контракта, заключаемого с единственным поставщиком (подрядчиком, исполнителем), составляет не менее 5 млрд. рублей (может быть снижен до 500 млн. рублей на основании муниципального НПА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7"/>
          <w:szCs w:val="27"/>
          <w:lang w:eastAsia="ru-RU"/>
        </w:rPr>
        <w:t>3)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«Новоржевский район»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 сентября 2014 г. № 963 «Об осуществлении банковского сопровождения контрактов», с учетом особенностей, установленных подпунктами 1 и 2 настоящего пункта.</w:t>
      </w:r>
    </w:p>
    <w:p>
      <w:pPr>
        <w:pStyle w:val="ConsPlusTitl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Признать утратившими силу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 Администрации Новоржевского района от 05 апреля 2022 года № 54 «Об установлении случаев осуществления банковского сопровождения контрактов, предметом которых являются поставки товаров, выполнение работ, оказание услуг»;</w:t>
      </w:r>
    </w:p>
    <w:p>
      <w:pPr>
        <w:pStyle w:val="ConsPlusNormal"/>
        <w:spacing w:before="220" w:after="20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публиковать настоящее постановление в газете «Земля новоржевская », на официальном сайте муниципального образования «Новоржевский район»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novorzhev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reg60.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ConsPlusNormal"/>
        <w:spacing w:before="220" w:after="20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4.  Контроль за исполнением настоящего возложить на Занина Михаила Борисовича – заместителя Главы Новоржевского района.</w:t>
      </w:r>
    </w:p>
    <w:p>
      <w:pPr>
        <w:pStyle w:val="ConsPlusNormal"/>
        <w:spacing w:before="220" w:after="200"/>
        <w:ind w:firstLine="54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Настоящее постановление вступает в силу со дня официального опубликования.</w:t>
      </w:r>
    </w:p>
    <w:p>
      <w:pPr>
        <w:pStyle w:val="ConsPlusNormal"/>
        <w:spacing w:before="220" w:after="20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tLeast" w:line="240" w:before="220" w:after="20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spacing w:lineRule="atLeast" w:line="240" w:before="220" w:after="20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Глава Новоржевского района                                                  С.О. Пугачева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737" w:footer="0" w:bottom="737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sz w:val="26"/>
        <w:i w:val="false"/>
        <w:b w:val="false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2"/>
    <w:qFormat/>
    <w:rPr>
      <w:b/>
      <w:sz w:val="28"/>
    </w:rPr>
  </w:style>
  <w:style w:type="character" w:styleId="21">
    <w:name w:val="Заголовок 2 Знак"/>
    <w:basedOn w:val="2"/>
    <w:qFormat/>
    <w:rPr>
      <w:sz w:val="24"/>
    </w:rPr>
  </w:style>
  <w:style w:type="character" w:styleId="31">
    <w:name w:val="Заголовок 3 Знак"/>
    <w:basedOn w:val="2"/>
    <w:qFormat/>
    <w:rPr>
      <w:b/>
      <w:sz w:val="32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Style15">
    <w:name w:val="Название Знак"/>
    <w:basedOn w:val="2"/>
    <w:qFormat/>
    <w:rPr>
      <w:sz w:val="28"/>
    </w:rPr>
  </w:style>
  <w:style w:type="character" w:styleId="Style16">
    <w:name w:val="Подзаголовок Знак"/>
    <w:basedOn w:val="2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4209ABEEE6A637CEE56F5C6E72C78980FE672E62FDC8800E7BD33CB2DFF50EB9520304E130DFCUCc9M" TargetMode="External"/><Relationship Id="rId3" Type="http://schemas.openxmlformats.org/officeDocument/2006/relationships/hyperlink" Target="http://novorzhev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1:00Z</dcterms:created>
  <dc:creator>3ОГПС</dc:creator>
  <dc:description/>
  <cp:keywords/>
  <dc:language>en-US</dc:language>
  <cp:lastModifiedBy>еис</cp:lastModifiedBy>
  <cp:lastPrinted>2023-05-04T10:17:00Z</cp:lastPrinted>
  <dcterms:modified xsi:type="dcterms:W3CDTF">2023-05-04T07:23:00Z</dcterms:modified>
  <cp:revision>13</cp:revision>
  <dc:subject/>
  <dc:title>МУНИЦИПАЛЬНОЕ ОБРАЗОВАНИЕ</dc:title>
</cp:coreProperties>
</file>