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2"/>
          <w:szCs w:val="22"/>
          <w:lang w:val="en-US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От  </w:t>
      </w:r>
      <w:r>
        <w:rPr>
          <w:b/>
          <w:bCs/>
          <w:color w:val="000000"/>
          <w:spacing w:val="-11"/>
          <w:sz w:val="22"/>
          <w:szCs w:val="22"/>
          <w:lang w:val="en-US"/>
        </w:rPr>
        <w:t>_____________</w:t>
      </w:r>
      <w:r>
        <w:rPr>
          <w:b/>
          <w:bCs/>
          <w:color w:val="000000"/>
          <w:sz w:val="22"/>
          <w:szCs w:val="22"/>
        </w:rPr>
        <w:t xml:space="preserve"> №</w:t>
      </w:r>
      <w:r>
        <w:rPr>
          <w:b/>
          <w:bCs/>
          <w:color w:val="000000"/>
          <w:sz w:val="22"/>
          <w:szCs w:val="22"/>
          <w:lang w:val="en-US"/>
        </w:rPr>
        <w:t>__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spacing w:lineRule="atLeast" w:line="240" w:before="0" w:after="0"/>
        <w:contextualSpacing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 установлении случаев осуществления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анковского сопровождения контрактов,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едметом которых являются поставки товаров,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полнение работ, оказание услуг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пунктом 4 постановления Правительства Российской Федерации от 20 сентября 2014 г. N 963 "Об осуществлении банковского сопровождения контрактов" (с изменениями и дополнениями) Администрация Новоржевского района ПОСТАНОВЛЯ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, что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банковское сопровождение контрактов, предметом которых являются поставки товаров, выполнение работ, оказание услуг (за исключением услуг по предоставлению кредитов) для обеспечения нужд муниципального образования «Новоржевский район», осуществляется в случае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200 млн. рублей (может быть снижен до 50 млн.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, указанном в подпункте 1 настоящего пункта, в контракт включается одно из следующих условий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а) условие о банковском сопровождении контракта, заключающемся в проведении банком, привлеченным заказчиком, мониторинга расчетов в рамках исполнения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от 200 млн. рублей (может быть снижен до 50 млн.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б) условие о банковском сопровождении контракта, предусматривающем привлечение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5 млрд. рублей (может быть снижен до 500 млн. рублей на основании муниципального НПА);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Новоржевский район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 сентября 2014 г. № 963 «Об осуществлении банковского сопровождения контрактов», с учетом особенностей, установленных подпунктами 1 и 2 настоящего пункта.</w:t>
      </w:r>
    </w:p>
    <w:p>
      <w:pPr>
        <w:pStyle w:val="ConsPlusTitl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ржевского района от 05 апреля 2022 года № 54 «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»;</w:t>
      </w:r>
    </w:p>
    <w:p>
      <w:pPr>
        <w:pStyle w:val="Style2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«Новоржевский район» </w:t>
      </w:r>
      <w:hyperlink r:id="rId3">
        <w:r>
          <w:rPr>
            <w:rStyle w:val="InternetLink"/>
            <w:sz w:val="28"/>
            <w:szCs w:val="28"/>
            <w:lang w:eastAsia="ru-RU"/>
          </w:rPr>
          <w:t>http://</w:t>
        </w:r>
        <w:r>
          <w:rPr>
            <w:rStyle w:val="InternetLink"/>
            <w:sz w:val="28"/>
            <w:szCs w:val="28"/>
            <w:lang w:val="en-US" w:eastAsia="ru-RU"/>
          </w:rPr>
          <w:t>novorzhev</w:t>
        </w:r>
        <w:r>
          <w:rPr>
            <w:rStyle w:val="InternetLink"/>
            <w:sz w:val="28"/>
            <w:szCs w:val="28"/>
            <w:lang w:eastAsia="ru-RU"/>
          </w:rPr>
          <w:t>.reg60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Контроль за исполнением настоящего возложить на Занина М.Б. – </w:t>
      </w:r>
      <w:r>
        <w:rPr>
          <w:sz w:val="28"/>
          <w:szCs w:val="28"/>
        </w:rPr>
        <w:t>заместителя Главы Администрации Новоржевского района по ЖКХ, дорожной деятельности, экономическим вопросам, промышленности и связ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spacing w:before="220" w:after="20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tLeast" w:line="240" w:before="220" w:after="20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pacing w:lineRule="atLeast" w:line="240" w:before="22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ржевского района                                                         С.О. Пугачева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нт отдела сельского хозяйства, 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экономического развития                                                        С.Н. Офицерова</w:t>
      </w:r>
    </w:p>
    <w:sectPr>
      <w:type w:val="nextPage"/>
      <w:pgSz w:w="11906" w:h="16838"/>
      <w:pgMar w:left="1701" w:right="851" w:gutter="0" w:header="0" w:top="737" w:footer="0" w:bottom="73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sz w:val="26"/>
        <w:i w:val="false"/>
        <w:b w:val="false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4209ABEEE6A637CEE56F5C6E72C78980FE672E62FDC8800E7BD33CB2DFF50EB9520304E130DFCUCc9M" TargetMode="External"/><Relationship Id="rId3" Type="http://schemas.openxmlformats.org/officeDocument/2006/relationships/hyperlink" Target="http://novorzhev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3ОГПС</dc:creator>
  <dc:description/>
  <cp:keywords/>
  <dc:language>en-US</dc:language>
  <cp:lastModifiedBy>Пользователь Windows</cp:lastModifiedBy>
  <cp:lastPrinted>2023-05-04T10:17:00Z</cp:lastPrinted>
  <dcterms:modified xsi:type="dcterms:W3CDTF">2023-05-18T13:06:00Z</dcterms:modified>
  <cp:revision>17</cp:revision>
  <dc:subject/>
  <dc:title>МУНИЦИПАЛЬНОЕ ОБРАЗОВАНИЕ</dc:title>
</cp:coreProperties>
</file>