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          </w:t>
      </w:r>
      <w:r>
        <w:rPr>
          <w:b/>
          <w:color w:val="000000"/>
          <w:spacing w:val="-6"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11"/>
        </w:rPr>
        <w:t xml:space="preserve">от  </w:t>
      </w:r>
      <w:r>
        <w:rPr>
          <w:rFonts w:cs="Arial" w:ascii="Arial" w:hAnsi="Arial"/>
          <w:bCs/>
          <w:color w:val="000000"/>
          <w:spacing w:val="-11"/>
        </w:rPr>
        <w:t>________________</w:t>
      </w: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rial" w:hAnsi="Arial"/>
          <w:bCs/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Новорже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звене Псков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8"/>
          <w:color w:val="000000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Псковской области от 04.05.2008 № 762-ОЗ «О защите населения и территорий от чрезвычайных ситуаций природного и техногенного характера», Постановлением Администрации Псковской области от 30.12.2005 № 515 «Об утверждении Положения о Псковской областной – территориальной подсистеме единой государственной системы предупреждения и ликвидации чрезвычайных ситуаций» </w:t>
      </w:r>
      <w:r>
        <w:rPr>
          <w:rStyle w:val="FontStyle18"/>
          <w:color w:val="000000"/>
        </w:rPr>
        <w:t xml:space="preserve">Администрация Новоржевского района </w:t>
      </w:r>
      <w:r>
        <w:rPr>
          <w:rStyle w:val="FontStyle18"/>
          <w:caps/>
          <w:color w:val="000000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, (далее – Положение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Администрации Новоржевского района от 26.09.2013 №10 «</w:t>
      </w:r>
      <w:r>
        <w:rPr>
          <w:sz w:val="28"/>
          <w:szCs w:val="28"/>
        </w:rPr>
        <w:t>Об утверждении Положения о Новоржевском муниципальном звене Псковской областной -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«КурьерЪ.Псков-Великие Луки» и разместить на официальном сайте муниципального образования «Новоржевский райо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ГО, Ч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 Т.А. Г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       </w:t>
      </w:r>
      <w:r>
        <w:rPr>
          <w:sz w:val="28"/>
          <w:szCs w:val="28"/>
          <w:u w:val="single"/>
        </w:rPr>
        <w:t>.2023 г.</w:t>
      </w:r>
      <w:r>
        <w:rPr>
          <w:sz w:val="28"/>
          <w:szCs w:val="28"/>
        </w:rPr>
        <w:t xml:space="preserve"> №  </w:t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пределяет порядок функционирования, принципы построения, состав сил и средств, режимы функционирования и уровни реагирования на чрезвычайную ситуацию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-МЗ ОПЧС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МЗ ОПЧС объединяет органы управления, силы и средства органов местного самоуправления, организаций, в полномочия которых входит решение вопросов защиты населения и территории от чрезвычайных ситуаций, </w:t>
      </w:r>
      <w:r>
        <w:rPr>
          <w:rFonts w:eastAsia="Calibri"/>
          <w:sz w:val="28"/>
          <w:szCs w:val="28"/>
        </w:rPr>
        <w:t>в том числе по обеспечению безопасности людей на водных объектах и осуществляет свою деятельность в целях выполнения задач, предусмотренных Федеральным законом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З ОПЧС состоит из муниципальных и объектовых звеньев </w:t>
      </w:r>
      <w:r>
        <w:rPr>
          <w:rFonts w:eastAsia="Calibri"/>
          <w:sz w:val="28"/>
          <w:szCs w:val="28"/>
        </w:rPr>
        <w:t>и осуществляет свою деятельность во взаимодействии с функциональными подсистемами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З ОПЧС действует на муниципальном и объектовом уровн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звено ОПЧС создается для предупреждения и ликвидации чрезвычайных ситуаций природного и техногенного характера (далее-чрезвычайная ситуация) и обеспечения противопожарной безопасности в пределах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я, состав сил и средств, а также порядок деятельности Новоржевского муниципального звена ОПЧС определяются данным Положением, утверждаемым Администрацией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ые звенья МЗ ОПЧС создаются на предприятиях, в учреждениях и организациях (далее-организации), расположенных на территории района, независимо от их организационно-правовой формы для решения задач по предупреждению и ликвидации чрезвычайных ситуаций и защиты работников организации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, состав сил и средств, а также порядок деятельности объектовых звеньев определяются положениями о них, утверждаемыми их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МЗ ОП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сех возможных потенциальных источников чрезвычайных ситуаций, определение степени их опасности для населения и территории района в зависимости от величины риска возникновения и тяжести последствий возможных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ование угрозы возникновения чрезвычайных ситуаций, оценка последствий чрезвычайных ситуаций для населения и экономики района, определение на основе прогноза потребностей в силах, материально-технических и финансовых ресурсах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районных целевых программ, участие в областных, федеральных и межрегиональных целевых и комплексных программах, направленных на предупреждение и снижение последствий чрезвычайных ситуаций, защиту населения и повышение уровня пожарной безопасности района и устойчивости функционирования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, обработка, обмен и выдача информации в области защиты населения и территории от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работ по ликвидации чрезвычайных ситуаций, тушению пожаров, жизнеобеспечению населения, в первую очередь, пострадавш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функционирования МЗ ОПЧС, подготовки органов управления, подготовки и повышения квалификации специалистов МЗ ОПЧС, обучения населения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, рациональное хранение и использование резервов материальных и финансов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сотрудничества в области предупреждения и ликвидации чрезвычайных ситуаций с другими муниципальными образова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е и достоверное информирование населения района о состоянии безопасности, принимаемых мерах по ее повышению, о сложившейся в результате чрезвычайной ситуации обстановке и принятых органами исполнительной власти района решениях, установленных режимах функционирования и действиях населения в конкретной обстанов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ероприятий по социальной защите населения района, которое пострадало или может пострадать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гласованности действий муниципальных и объектовых звеньев ОПЧС на региональном, муниципальном и объектовом уровнях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инженерной инфраструктуры поврежденных и разрушенных в результат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управления МЗ ОПЧС-это органы, создаваемые для координации деятельности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 Органы управления МЗ ОПЧС включают в себя координационные органы МЗ ОПЧС, постоянно действующие органы управления МЗ ОПЧС и органы повседневного управления МЗ ОП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МЗ ОП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-комиссия по предупреждению и ликвидации чрезвычайных ситуаций и обеспечению пожарной безопасности Новоржевского района (далее - КЧС и ПБ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</w:t>
      </w:r>
      <w:r>
        <w:rPr>
          <w:sz w:val="28"/>
          <w:szCs w:val="28"/>
        </w:rPr>
        <w:t>(далее - объектовые КЧС и П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задачи комиссий по предупреждению и ликвидации чрезвычайных ситуаций и обеспечению пожарной безопасности определены пунктом 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Образование, реорганизация и упразднение комиссий   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района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  в решениях об их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Новоржевского района возглавляет Глава район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</w:t>
      </w:r>
      <w:r>
        <w:rPr>
          <w:sz w:val="28"/>
          <w:szCs w:val="28"/>
        </w:rPr>
        <w:t>Постоянно действующими органами управления МЗ ОПЧС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создаваемый при органе местного самоуправления орган, специально уполномоченный на решение задач 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(работники)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З ОПЧС определяются соответствующими положениями 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>Органами повседневного управления МЗ ОПЧС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единая дежурно-диспетчерская служба муниципального образования, подведомственная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 о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МЗ ОП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Обеспечение координации деятельности органов повседневного управления МЗ ОПЧС и гражданской обороны (в том числе управления силами и средствами МЗ ОП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государственной власти области, находящихся на территории Новоржевского района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-диспетчерская служба муниципального образования «Новоржев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органов повседневного управления МЗ ОПЧС в зависимости от обстановки осуществляется на стационарном пункте управления, оснащенном средствами связи, оповещения, сбора, обработки и передачи информации и поддерживаемым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. К силам и средствам МЗ ОПЧС относятся подготовленные силы и средства органов исполнительной власти, муниципальных образований и организаций, предназначенные и выделяемые (привлекаемые) для предупреждения и ликвидации чрезвычайных ситуаций и тушения пожаров. Силы и средства МЗ ОПЧС осуществляют взаимодействие с силами и средствами функциональных подсистем областных 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став сил и средств ОПЧС, предназначенных для ликвидации чрезвычайных ситуаций,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 силы и средства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 силы и средства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 нештатных и общественных аварийно-спасательных формирований и нештатных формирований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3. Состав и структуру сил постоянной готовности определяют создающие их органы местного самоуправления, организации, соответственно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района осуществляет орган местного самоуправления, специально уполномоченный на решение задач в области защиты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. № 151-ФЗ «Об аварийно-спасательных службах  и статусе спасател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ОПЧС, организуется в порядке, установленном Правительством Российской Федерации и Правительством П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Готовность нештатных аварийно-спасательных формирований и нештатных формирований гражданской обороны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государственного надзора и контроля, а также федеральными органами исполнительной власти, органами исполнительной власти области, органами местного самоуправления и организациями, создающими указанные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Администрации Новоржевского района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сковской области, нормативными правовыми актами Администрации Новоржевского района и организаций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З ОПЧС и населения района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Информационное обеспечение МЗ ОПЧС осуществляется системой, в состав которой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местная составляющая региональной автоматизированной системы централизованного оповещения населения Псковской области, включающая в себя электрические сирены, аппаратуру и линии управления, используемые для  централизованного оповещения населения на территории муниципального образования «Новоржевский район». (далее – местная составляющая РАСЦ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система оповещения руководящего состава и сотрудников Администрации Новоржевского района, руководителей муниципальных учреждений и предприятий, органов управления гражданской обороны и муниципального звена РСЧС осуществляется дежурно диспетчерским персоналом Единой дежурно-диспетчерской службы муниципального образования «Новоржевский район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система оповещения руководящего состава и органов управления МЗ РСЧС)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истемы оповещения руководящего состава и персонала потенциально опасных объектов (объектовые системы оповещ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ети теле- и радиовещ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ети операторов мобильной телефонной связи; 6) мобильные и ручные переносные громкоговорящие 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нформации в области защиты населения и территории района от чрезвычайных ситуаций и обмен этой информацией на территории района осуществляю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При отсутствии угрозы возникновения чрезвычайных ситуаций на территории района органы управления и силы МЗ ОПЧС функционируют в режиме повседне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шениями Главы Новоржевского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ой ситуации (далее-руководители ликвидацией ЧС), для соответствующих органов управлений и сил МЗ ОПЧС устанавливается один из следующих режимов функционир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жим чрезвычайной ситуации - при возникновении и во время ликвидации чрезвычайной ситу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ъектовый уровень реагирования-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стный уровень реагирования-решением Главы района при возникновении чрезвычайной ситуации муниципального характера и привлечении  к ее ликвидации сил и средств организаций и органов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областной подсистемы должностны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ликвидации ЧС готовит для должностного лица, указанного в подпунктах "а" - "б" пункта 20.1 настоящего Положения, предложения о принятии дополнительных мер,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е лица, опреде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 Положения, отменяют установленные уровни реаг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Решениями должностных лиц, указанных в подпунктах "а" - "б" пункта 20.1 настоящего Положения, о введении для соответствующих органов управления и сил МЗ ОП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, указанные в подпунктах "а" - "б" пункта 20.1 настоящего Положения, должны информировать население через средства массовой информации и по иным каналам связи о введении на конкретной территории области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1.Руководитель ликвидации ЧС осуществляет руководство ликвидацией чрезвычайной ситуации силами и средствами органов исполнительной власти Псковской област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должностные лица, указанные в подпунктах "а" - "б" пункта 20.1 настоящего Положения, отменяют установленный режим функционирования органов управления и сил МЗ ОП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Основными мероприятиями, проводимыми органами управления и силами МЗ ОПЧС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областных целевых и научно-технических программ и мер по предупреждению чрезвычайной ситуации и обеспечению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действий органов управления и сил МЗ ОПЧС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 заинтересованными организациями в пределах своих полномочий государственной экспертизы, государственного надзора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ОПЧС на стационарных пунктах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обработка и передача органам управления и силам МЗ ОП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при необходимости сил и средств МЗ ОП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ение руководителей муниципальных образований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ОП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оддержание непрерывного взаимодействия органов исполнительной власти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4. При введении режима чрезвычайного положения по обстоятельствам, предусмотренным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а" статьи 3</w:t>
        </w:r>
      </w:hyperlink>
      <w:r>
        <w:rPr>
          <w:rFonts w:eastAsia="Calibri"/>
          <w:sz w:val="28"/>
          <w:szCs w:val="28"/>
        </w:rPr>
        <w:t xml:space="preserve"> Федерального конституционного закона "О чрезвычайном положении", для органов управления и сил МЗ ОП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б"</w:t>
        </w:r>
      </w:hyperlink>
      <w:r>
        <w:rPr>
          <w:rFonts w:eastAsia="Calibri"/>
          <w:sz w:val="28"/>
          <w:szCs w:val="28"/>
        </w:rPr>
        <w:t xml:space="preserve"> указанной статьи, - режим чрезвычайной ситу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жиме чрезвычайного положения органы управления и силы МЗ ОП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Ликвидация чрезвычайных ситуаций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ой - силами и средствами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- силами и средствами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6. При недостаточности указанных сил и средств, привлекаются в установленном порядке силы и средства органов исполнительной власти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Ликвидацию чрезвычайных ситуаций организуют комиссии по предупреждению и ликвидации чрезвычайных ситуаций и обеспечению пожарной безопасности. Непосредственное руководство ликвидацией чрезвычайных ситуаций осуществля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резвычайные ситуации, распространение которых ограничено производственным помещением, - объектовые КЧС и ПБ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резвычайные ситуации, распространение которых ограничено территорией объектов, - объектовые КЧС и ПБ с участием оперативных групп КЧС и ПБ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резвычайные ситуации, распространение которых происходит на территории одного муниципального образования, - КЧС и ПБ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Общественные объединения могут участвовать в ликвидации чрезвычайных ситуаций под руководством соответствующих органов управления при наличии у них надлежащей подготовки, подтвержденной в аттестацио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аварийно-спасательных служб, прибывшие в зоны чрезвычайных ситуаций первыми, принимают полномочия руководителей ликвидации ЧС и исполняют их до прибытия руководителей ликвидации ЧС, определенных законодательством Российской Федерации и  законодательством Псковской област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ликвидации ЧС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руководителей ликвидации ЧС являются обязательными для всех граждан и организаций, находящих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Финансовое обеспечение функционирования МЗ ОПЧС и мероприятий по предупреждению и ликвидации ЧС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целевых программ по защите населения и территории от ЧС муниципальных образований и обеспечения устойчивого функционирования организаций осуществляется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бюджетов органов местного самоуправления, средств бюджета области, а также страховых фондов и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района осуществляется в порядке, установленном нормативно-правовыми актами Новорже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Организационно-методическое руководство планированием действий МЗ ОПЧС осуществляет орган исполнительной власти области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60094E1CE695948919DADE90BDF823677EB3D83E661776E51029EA08894A38590E852B8B5DD4BFC126D763ECAF0BA0362658046E53C96N5j2J" TargetMode="External"/><Relationship Id="rId3" Type="http://schemas.openxmlformats.org/officeDocument/2006/relationships/hyperlink" Target="consultantplus://offline/ref=4A660094E1CE695948919DADE90BDF823677EB3D83E661776E51029EA08894A38590E852B8B5DD4BF3126D763ECAF0BA0362658046E53C96N5j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8:00Z</dcterms:created>
  <dc:creator>Guest</dc:creator>
  <dc:description/>
  <cp:keywords/>
  <dc:language>en-US</dc:language>
  <cp:lastModifiedBy>Пользователь Windows</cp:lastModifiedBy>
  <cp:lastPrinted>2023-05-31T17:46:00Z</cp:lastPrinted>
  <dcterms:modified xsi:type="dcterms:W3CDTF">2023-06-02T12:20:00Z</dcterms:modified>
  <cp:revision>17</cp:revision>
  <dc:subject/>
  <dc:title>ПСКОВСКАЯ ОБЛАСТЬ</dc:title>
</cp:coreProperties>
</file>