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проект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</w:rPr>
      </w:pPr>
      <w:r>
        <w:rPr>
          <w:b/>
          <w:bCs/>
          <w:color w:val="000000"/>
          <w:spacing w:val="-11"/>
        </w:rPr>
        <w:t xml:space="preserve">от  </w:t>
      </w:r>
      <w:r>
        <w:rPr>
          <w:bCs/>
          <w:color w:val="000000"/>
          <w:spacing w:val="-11"/>
        </w:rPr>
        <w:t>________________</w:t>
      </w:r>
      <w:r>
        <w:rPr>
          <w:b/>
          <w:bCs/>
          <w:color w:val="000000"/>
        </w:rPr>
        <w:t>№</w:t>
      </w:r>
      <w:r>
        <w:rPr>
          <w:bCs/>
          <w:color w:val="000000"/>
        </w:rPr>
        <w:t>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содержании в готовности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л и средств для защиты населения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и территорий от чрезвычайных ситуац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1.12.1994 №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794 «О единой государственной системе предупреждения и ликвидации чрезвычайных ситуаций», Постановления Правительства Российской Федерации от 08.11.2013 №1007 «</w:t>
      </w:r>
      <w:r>
        <w:rPr>
          <w:sz w:val="28"/>
          <w:szCs w:val="28"/>
          <w:shd w:fill="FFFFFF" w:val="clear"/>
        </w:rPr>
        <w:t>О силах и средствах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>», постановления Администрации Псковской области от 30.12.2005 № 515 «Об утверждении Положения о Псковской областной - территориальной подсистеме единой государственной системы предупреждения и ликвидации чрезвычайных ситуаций», в целях предотвращения и ликвидации последствий чрезвычайных ситуаций на территории Новоржевского райо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орж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2"/>
        <w:keepNext w:val="false"/>
        <w:shd w:fill="FFFFFF" w:val="clear"/>
        <w:ind w:firstLine="709"/>
        <w:jc w:val="both"/>
        <w:textAlignment w:val="baseline"/>
        <w:rPr/>
      </w:pPr>
      <w:r>
        <w:rPr>
          <w:b w:val="false"/>
          <w:szCs w:val="28"/>
        </w:rPr>
        <w:t>1. Утвердить Перечень сил и средств постоянной готовности Новоржевского района по предупреждению и ликвидации чрезвычайных ситуаций согласно приложению.</w:t>
      </w:r>
    </w:p>
    <w:p>
      <w:pPr>
        <w:pStyle w:val="Heading2"/>
        <w:keepNext w:val="false"/>
        <w:shd w:fill="FFFFFF" w:val="clear"/>
        <w:ind w:firstLine="709"/>
        <w:jc w:val="both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>2. Возложить ответственность за готовность сил и средств к ликвидации чрезвычайных ситуаций на руководителей организаций, на базе которых эти службы созданы.</w:t>
      </w:r>
    </w:p>
    <w:p>
      <w:pPr>
        <w:pStyle w:val="Heading2"/>
        <w:keepNext w:val="false"/>
        <w:shd w:fill="FFFFFF" w:val="clear"/>
        <w:ind w:firstLine="709"/>
        <w:jc w:val="both"/>
        <w:textAlignment w:val="baseline"/>
        <w:rPr/>
      </w:pPr>
      <w:r>
        <w:rPr>
          <w:b w:val="false"/>
          <w:szCs w:val="28"/>
        </w:rPr>
        <w:t>3. Отделу ГО ЧС и мобилизационной подготовке Администрации района обеспечить контроль готовности привлекаемых сил и средств к действиям по предназнач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остановление Администрации Новоржевского  района от 22,10.2010 № 655 «О подготовке и содержании в готовности необходимых сил и средств для защиты населения в чрезвычайных ситуация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Опубликовать настоящее постановление в периодическом печатном издании «КурьерЪ.Псков-Великие Луки» и разместить на официальном сайте муниципального образования «Новоржевский район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Новоржевского района                                                     С.О. Пугачева</w:t>
      </w:r>
    </w:p>
    <w:p>
      <w:pPr>
        <w:pStyle w:val="Normal"/>
        <w:ind w:right="-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ГО, ЧС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билизационной подготовки Администрации </w:t>
      </w:r>
    </w:p>
    <w:p>
      <w:pPr>
        <w:pStyle w:val="Normal"/>
        <w:rPr/>
      </w:pPr>
      <w:r>
        <w:rPr>
          <w:sz w:val="28"/>
          <w:szCs w:val="28"/>
        </w:rPr>
        <w:t>Новоржевского района                                                               Т.А. Горнова</w:t>
      </w:r>
    </w:p>
    <w:p>
      <w:pPr>
        <w:sectPr>
          <w:type w:val="nextPage"/>
          <w:pgSz w:w="11906" w:h="16838"/>
          <w:pgMar w:left="1622" w:right="748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рж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202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ил и средств постоянной готов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ржевского  района по предупреждению и ликвидации чрезвычайных ситу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26"/>
        <w:gridCol w:w="3260"/>
        <w:gridCol w:w="1134"/>
        <w:gridCol w:w="1418"/>
        <w:gridCol w:w="2969"/>
      </w:tblGrid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ил и средств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74"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 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дислокации, телефон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9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-я  пожарно- спасательная часть г. Новоржев  ГКУ ПО «Управление обеспечения деятельности в ЧС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караул -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состав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ед.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м  и ночью-1 мин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жев,  ул. Р-Крестьянская, д. 7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.01; 112,  2-11-4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по Новоржевскому району МО МВД России  «Бежаниц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храны общественного порядка -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сост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к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м  и ночью-15 ми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ржев ,  ул. Пушкина, д. 125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.02;112,  2-21-0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ГБУЗ ПО «</w:t>
            </w:r>
            <w:r>
              <w:rPr>
                <w:lang w:eastAsia="en-US"/>
              </w:rPr>
              <w:t>Псковская станция скорой медицинской помощи</w:t>
            </w:r>
            <w:r>
              <w:rPr>
                <w:color w:val="000000"/>
              </w:rPr>
              <w:t>»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5" w:leader="none"/>
              </w:tabs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е бригады скорой медицинской помощи –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работники  </w:t>
            </w:r>
          </w:p>
          <w:p>
            <w:pPr>
              <w:pStyle w:val="Normal"/>
              <w:jc w:val="both"/>
              <w:rPr/>
            </w:pPr>
            <w:r>
              <w:rPr/>
              <w:t>водители</w:t>
            </w:r>
          </w:p>
          <w:p>
            <w:pPr>
              <w:pStyle w:val="Normal"/>
              <w:jc w:val="both"/>
              <w:rPr/>
            </w:pPr>
            <w:r>
              <w:rPr/>
              <w:t>тех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е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м  и ночью-15 ми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сков, ул. Народная, д. 17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рже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дицинская,  д,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петчер 03, 112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жевский участок  РЭС № 2 ПО Восточные  электрические сети ПАО «МРСК  Северо-Запад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сковэнерго»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ая выездная бригада -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м-20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ью-1час.20мин. 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Новорже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-Крестьянская, д.1б диспетчер 88002200220</w:t>
            </w:r>
          </w:p>
        </w:tc>
      </w:tr>
      <w:tr>
        <w:trPr>
          <w:trHeight w:val="106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ПО Псковский противопожарный центр ПХС   п. Бежа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ожарное формирование -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141)2-17-38- диспетчер лесничества</w:t>
            </w:r>
          </w:p>
        </w:tc>
      </w:tr>
      <w:tr>
        <w:trPr>
          <w:trHeight w:val="11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емонтно- строительное предприяти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восстановительная бригада –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м-30мин ночью-30 ми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ржев , ул. Германа д. 5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2-16-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Энергоресурс»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восстановительная бригада –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м-30мин ночью-1час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Новоржев , ул. Пушкина, д. 9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инженер 2-10-68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  сервисный цент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восстановительная бригада –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 днем-1 час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рже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, д. 5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-15-66</w:t>
            </w:r>
          </w:p>
        </w:tc>
      </w:tr>
      <w:tr>
        <w:trPr>
          <w:trHeight w:val="828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ржевский филиал ГБУ «Псковавтодор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а ремонта дорог, мостов, трубопереездов-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состав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е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годным условиям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ржев,  ул.  К. Маркса, д. 5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  2-14-7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77" w:gutter="0" w:header="709" w:top="1622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48:00Z</dcterms:created>
  <dc:creator>Guest</dc:creator>
  <dc:description/>
  <cp:keywords/>
  <dc:language>en-US</dc:language>
  <cp:lastModifiedBy>Пользователь Windows</cp:lastModifiedBy>
  <cp:lastPrinted>2023-05-31T09:38:00Z</cp:lastPrinted>
  <dcterms:modified xsi:type="dcterms:W3CDTF">2023-06-02T12:26:00Z</dcterms:modified>
  <cp:revision>20</cp:revision>
  <dc:subject/>
  <dc:title>ПСКОВСКАЯ ОБЛАСТЬ</dc:title>
</cp:coreProperties>
</file>