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>____________________ №___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ежегодных премий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даренных обучающихся образовательных учреждений муниципального образования «Новоржевский район» за выдающиеся успехи в научной, общественной, спортивной деятельности Администрация Новорж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ежегодные премии Главы муниципального образования «Новоржевский район» в области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урьеръ. Псков-Великие Луки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О.А. Ж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Т.Н. Васильева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1"/>
        <w:spacing w:lineRule="auto" w:line="240"/>
        <w:jc w:val="right"/>
        <w:rPr/>
      </w:pPr>
      <w:r>
        <w:rPr>
          <w:sz w:val="24"/>
          <w:szCs w:val="24"/>
        </w:rPr>
        <w:t>от ________________  № _______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ых премиях Главы муниципального образования «Новоржевский район» ода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алантливым обучающимся образовательных учреждений муниципального образования «Новоржевский район»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 (далее – Положение) разработано в целях поддержки одаренных и талантливых обучающихся образовательных учреждений муниципального образования «Новоржевский район» за выдающиеся успехи в научной, спортивной, творческой деятельност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годные премии Главы муниципального образования «Новоржевский район» (далее – Премия) выплачиваются одаренным и талантливым обучающимся образовательных учреждений муниципального образования «Новоржевский район» (далее – обучающиеся) по итогам проведенного конкурсного отбора обучающихся (далее – Конкурс)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талантливых, творческих и интеллектуально-одаренных обучающихся образовательных учреждений муниципального образования «Новоржевский район» (далее – образовательные учреждения)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тором Конкурса является отдел образования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: открытость, прозрачность процедур и обеспечение равных возможностей для участия в нем обучающихся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6. Ежегодно вручается не более 10 преми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мии составляет не менее 5 000 (пяти тысяч) рубле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8. Для проведения конкурса Администрацией Новоржевского района создается конкурсная комиссия по отбору кандидатов на присуждение ежегодных премий главы муниципального образования «Новоржевский район» в области образования, культуры и спорта (далее – Конкурсная комиссия). Положение о Конкурсной комиссии и ее состав утверждается постановлением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/>
      </w:pPr>
      <w:r>
        <w:rPr>
          <w:b/>
          <w:sz w:val="28"/>
          <w:szCs w:val="28"/>
        </w:rPr>
        <w:t xml:space="preserve">2. Порядок выдвижения обучающихся (команд, коллективов) </w:t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награждение премией являются обучающиеся  в возрасте от 14 до 18 лет (включительно на дату участия в конкурсном мероприятии) ставшие победителями и призерами очных международных, всероссийских, региональных олимпиад, конкурсов, соревнований проводимых с 1 сентября по 31 августа текущего учебного года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2. Право выдвижения кандидатов на премирование предоставляется образовательным учреждениям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участия в Конкурсе образовательными учреждениями в Конкурсную комиссию, предоставляются следующие документы: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 на участие в Конкурсе с кратким обоснованием выдвижения кандидатур обучающих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наградных материалов, подтверждающих достижения и результаты обучающегося;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4. Документы, указанные в пункте 2.3. настоящего Положения предоставляются в Конкурсную комиссию ежегодно в срок до 1 октября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до 1 ноября текущего года. Результаты Конкурса публикуются в течение 5 рабочих дне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алгоритм конкурсного отбора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ый отбор обучающихся (команд, коллективов) (далее – конкурсанты) проводится на основании критериев отбора, установленных приложением 1 к Положению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на обучающихся, представленные образовательными учреждениями в Конкурсную комиссию, анализируются и оцениваются всеми членами Конкурсной комиссии. Ответственность за предоставленные документы несет руководитель образовательной организац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общий балл по каждому конкурсанту, выставленный всеми членами Конкурсной комисс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выставленных баллов Конкурсная комиссия составляет рейтинг конкурсантов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ями Конкурса считаются обучающиеся, набравшие наибольшее суммарное количество баллов по критериям отб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конкурсного отбора утверждаются постановлением Администрации Новоржевского района на основании итогового протокола Конкурс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победителях конкурсного отбора размещается на официальном сайте Новоржевского района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гражд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 Победителям Конкурса вручается свидетельство о премии Главы муниципального образования «Новоржевский район» (далее – свидетельство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видетельство вручается в торжественной обстановк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бучающимся (командам, коллективам) осуществляется из средств бюджета муниципального образования «Новоржевский район», в рамках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ых премиях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1"/>
        <w:spacing w:lineRule="auto" w:line="240"/>
        <w:jc w:val="right"/>
        <w:rPr/>
      </w:pPr>
      <w:r>
        <w:rPr>
          <w:sz w:val="28"/>
          <w:szCs w:val="28"/>
        </w:rPr>
        <w:t xml:space="preserve">«Новоржевский район»  одаренным и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нтливым обучающимся образовательных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анна</cp:lastModifiedBy>
  <cp:lastPrinted>2023-02-01T09:25:00Z</cp:lastPrinted>
  <dcterms:modified xsi:type="dcterms:W3CDTF">2023-06-06T13:18:00Z</dcterms:modified>
  <cp:revision>7</cp:revision>
  <dc:subject/>
  <dc:title/>
</cp:coreProperties>
</file>