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района</w:t>
      </w:r>
    </w:p>
    <w:p>
      <w:pPr>
        <w:pStyle w:val="Normal"/>
        <w:pBdr>
          <w:bottom w:val="double" w:sz="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7"/>
          <w:szCs w:val="27"/>
        </w:rPr>
        <w:t>от ____________ 2023 года</w:t>
      </w:r>
    </w:p>
    <w:p>
      <w:pPr>
        <w:pStyle w:val="Style19"/>
        <w:rPr/>
      </w:pPr>
      <w:r>
        <w:rPr>
          <w:rFonts w:cs="Times New Roman" w:ascii="Times New Roman" w:hAnsi="Times New Roman"/>
          <w:sz w:val="27"/>
          <w:szCs w:val="27"/>
        </w:rPr>
        <w:t>(принято  на  _____ сессии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едьмого  созыва) 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г. Новорж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 и  дополнений   в  реш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рания     депутатов     Новоржевского    райо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 31.03.2017  № 5  «Об  утверждении  Полож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  порядке   предоставления   земельных  участ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ами местного самоуправления  на территор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ржевского района, за исключением земельн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ков, находящихся на  территории  город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«Новоржев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 соответствии со статьями  39.12, 39.14 , 39.18 Земельного кодекса Российской Федерации,  статьей 29 Устава муниципального образования «Новоржевский район», Собрание депутатов Новоржевского района РЕШИЛО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 Внести в приложение 1 решения Собрания депутатов Новоржевского района от 31.03.2017 № 5 «Об утверждении Положения о порядке предоставления земельных участков органами местного самоуправления на территории Новоржевского района, за исключением земельных участков, находящихся на территории городского поселения «Новоржев» (далее – Приложение) следующие изменения и дополнения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Раздел 2 Приложения дополнить новым пунктом 43.1 следующего содержания: «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.2.  Наименование раздела 3.2 Приложения изложить в новой редакции: Предоставление земельных участков, находящихся в муниципальной собственности и земельных участков,  государственная собственность на которые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Первый абзац пункта 1  раздела 3.2  Приложения  изложить в новой редакции: «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(за исключением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instrText xml:space="preserve"> HYPERLINK "https://www.consultant.ru/document/cons_doc_LAW_435886/1fcbe61afe8ec4d2ac31bf16937d5a586795ee61/" \l "dst100327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t>случаев</w: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,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), гражданам и крестьянским (фермерским) хозяйствам для осуществления крестьянским (фермерским) хозяйством его деятельности (за исключением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www.consultant.ru/document/cons_doc_LAW_449663/06cd87d1369f681c9726803e822191931e3e21c7/" \l "dst186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лучаев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предоставления земельных участков гражданам и крестьянским (фермерским) хозяйствам для осуществления крестьянским (фермерским) хозяйством его деятельност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б обороте земель сельскохозяйственного назначения")</w:t>
      </w:r>
      <w:r>
        <w:rPr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уполномоченный орган в срок, не превышающий двадцати  дней с даты поступления любого из этих заявлений, совершает одно из следующих действий:»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4. Подпункт 2 пункта 5 раздела 3.2 Приложения дополнить следующими словами: «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instrText xml:space="preserve"> HYPERLINK "https://www.consultant.ru/document/cons_doc_LAW_449659/c0faf6fdae894e8e85171d7d4bbd9f58cbc3b108/" \l "dst187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t>статьей 3.5</w: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5 октября 2001 года N 137-ФЗ "О введении в действие Земельного кодекса Российской Федерации"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срок, указанный в абзаце первом настоящего пункта, и о продлении срока принятия решения о предварительном согласовании предоставления земельного участка уполномоченный орган уведомляет заявител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 Направить решение Главе Новоржевского района для официального опубликования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280"/>
        <w:ind w:firstLine="540"/>
        <w:jc w:val="both"/>
        <w:rPr/>
      </w:pPr>
      <w:r>
        <w:rPr>
          <w:sz w:val="27"/>
          <w:szCs w:val="27"/>
        </w:rPr>
        <w:t xml:space="preserve">3. Настоящее решение 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ind w:right="-5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Глава Новоржевского района</w:t>
        <w:tab/>
        <w:tab/>
        <w:t xml:space="preserve">  </w:t>
        <w:tab/>
        <w:t xml:space="preserve">                                 С.О. Пугачева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right="-568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/>
        <w:t>Подготовил :                                               Семёнова Г.И.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estateimage1">
    <w:name w:val="b-estate-image1"/>
    <w:basedOn w:val="Style12"/>
    <w:qFormat/>
    <w:rPr/>
  </w:style>
  <w:style w:type="character" w:styleId="Message3">
    <w:name w:val="message3"/>
    <w:basedOn w:val="Style12"/>
    <w:qFormat/>
    <w:rPr/>
  </w:style>
  <w:style w:type="character" w:styleId="Metroname2">
    <w:name w:val="metro-name2"/>
    <w:basedOn w:val="Style12"/>
    <w:qFormat/>
    <w:rPr/>
  </w:style>
  <w:style w:type="character" w:styleId="Wrapper3">
    <w:name w:val="wrapper3"/>
    <w:basedOn w:val="Style12"/>
    <w:qFormat/>
    <w:rPr/>
  </w:style>
  <w:style w:type="character" w:styleId="Bpostloadimgcntnr">
    <w:name w:val="b-post-load-img-cntnr"/>
    <w:basedOn w:val="Style12"/>
    <w:qFormat/>
    <w:rPr/>
  </w:style>
  <w:style w:type="character" w:styleId="Bcuttedtext4">
    <w:name w:val="b-cutted-text4"/>
    <w:basedOn w:val="Style12"/>
    <w:qFormat/>
    <w:rPr/>
  </w:style>
  <w:style w:type="character" w:styleId="Name4">
    <w:name w:val="name4"/>
    <w:basedOn w:val="Style12"/>
    <w:qFormat/>
    <w:rPr/>
  </w:style>
  <w:style w:type="character" w:styleId="Address3">
    <w:name w:val="address3"/>
    <w:basedOn w:val="Style12"/>
    <w:qFormat/>
    <w:rPr/>
  </w:style>
  <w:style w:type="character" w:styleId="Description3">
    <w:name w:val="description3"/>
    <w:basedOn w:val="Style12"/>
    <w:qFormat/>
    <w:rPr/>
  </w:style>
  <w:style w:type="character" w:styleId="Object">
    <w:name w:val="object"/>
    <w:basedOn w:val="Style12"/>
    <w:qFormat/>
    <w:rPr/>
  </w:style>
  <w:style w:type="character" w:styleId="Spfo1">
    <w:name w:val="spfo1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1">
    <w:name w:val=" 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rFonts w:ascii="Arial" w:hAnsi="Arial" w:cs="Arial"/>
      <w:color w:val="0000FF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autoSpaceDE w:val="false"/>
      <w:spacing w:lineRule="auto" w:line="216"/>
    </w:pPr>
    <w:rPr>
      <w:rFonts w:ascii="Arial" w:hAnsi="Arial" w:cs="Arial"/>
      <w:i/>
      <w:iCs/>
      <w:sz w:val="20"/>
      <w:szCs w:val="20"/>
    </w:rPr>
  </w:style>
  <w:style w:type="paragraph" w:styleId="More">
    <w:name w:val="more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300" w:before="0" w:after="0"/>
      <w:ind w:left="720" w:firstLine="709"/>
      <w:contextualSpacing/>
      <w:jc w:val="both"/>
    </w:pPr>
    <w:rPr>
      <w:rFonts w:eastAsia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7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966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18:00Z</dcterms:created>
  <dc:creator>Татьяна</dc:creator>
  <dc:description/>
  <cp:keywords/>
  <dc:language>en-US</dc:language>
  <cp:lastModifiedBy>USER</cp:lastModifiedBy>
  <cp:lastPrinted>2023-06-30T17:17:00Z</cp:lastPrinted>
  <dcterms:modified xsi:type="dcterms:W3CDTF">2023-06-30T14:25:00Z</dcterms:modified>
  <cp:revision>5</cp:revision>
  <dc:subject/>
  <dc:title> </dc:title>
</cp:coreProperties>
</file>