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0" w:hanging="0"/>
        <w:jc w:val="right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ind w:right="300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right="3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от ______________ </w:t>
      </w:r>
      <w:r>
        <w:rPr>
          <w:bCs/>
          <w:color w:val="000000"/>
          <w:sz w:val="28"/>
          <w:szCs w:val="28"/>
        </w:rPr>
        <w:t>№ ________</w:t>
      </w:r>
    </w:p>
    <w:p>
      <w:pPr>
        <w:pStyle w:val="Normal"/>
        <w:shd w:fill="FFFFFF" w:val="clear"/>
        <w:ind w:right="300" w:hanging="0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00" w:hanging="0"/>
        <w:rPr/>
      </w:pPr>
      <w:r>
        <w:rPr>
          <w:color w:val="000000"/>
          <w:sz w:val="28"/>
          <w:szCs w:val="28"/>
        </w:rPr>
        <w:t>О  внесении  изменений в  Постановление   Администрации</w:t>
      </w:r>
    </w:p>
    <w:p>
      <w:pPr>
        <w:pStyle w:val="Normal"/>
        <w:shd w:fill="FFFFFF" w:val="clear"/>
        <w:ind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района  от   20.12.2012  № 108   «О  порядк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 универсальной  ярмарки  и   продаже  товар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(выполнения работ, оказания  услуг) на них  на   территор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  образования    «Новоржевский       район»</w:t>
      </w:r>
    </w:p>
    <w:p>
      <w:pPr>
        <w:pStyle w:val="Normal"/>
        <w:shd w:fill="FFFFFF" w:val="clear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й Администрации Новоржевского</w:t>
      </w:r>
    </w:p>
    <w:p>
      <w:pPr>
        <w:pStyle w:val="Normal"/>
        <w:shd w:fill="FFFFFF" w:val="clear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15.01.2016 №1; от 24.01.2023 №4)</w:t>
      </w:r>
    </w:p>
    <w:p>
      <w:pPr>
        <w:pStyle w:val="Normal"/>
        <w:shd w:fill="FFFFFF" w:val="clear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Псковской области от 29.12.2022 №395 «О порядке организации ярмарок и продажи товаров (выполнения работ, оказания услуг) на них на территории Псковской области Администрация Новоржевского района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Администрации Новоржевского района от 20.12.2012 г. № 108 «О порядке организации универсальной ярмарки и продаже товаров (выполнения работ, оказания услуг) на них на территории муниципального образования «Новоржевский район» (далее- Постановление), следующие изменен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3. Приложения   к Постановлению дополнить новым пунктом 2.3.3 следующего содержания: « не позднее 15 рабочих дней до дня организации ярмарки обеспечивает опубликование в средствах массовой информации, утвержденных органом местного самоуправления соответствующего муниципального образования, и размещения на своем сайте в информационно-телекоммуникационной сети «Интернет» (при его наличии) информации о плане мероприятий по организации ярмарки и продаже товаров (выполнения работ, оказания услуг) на ней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2  Приложения к Постановлению изложить в новой редакции: «Организационное обеспечение продажи товаров (выполнения работ, оказания услуг) на ярмарках осуществляет администрация ярмарки с обязательным соблюдением требований по обеспечению условий доступности для инвалидов, а также оказанию им при этом необходимой помощи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.31. Приложения к Постановлению изложить в новой редакции: «предоставляет торговые места на ярмарке участникам ярмарки (в том числе обеспечивает предоставление специально отведенных мест с высокой проходимостью для осуществления торговли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Опубликовать настоящее постановление в периодическом печатном издании «КурьерЪ. Псков - Великие Луки» и разместить  на </w:t>
      </w:r>
      <w:r>
        <w:rPr>
          <w:sz w:val="28"/>
          <w:szCs w:val="28"/>
        </w:rPr>
        <w:t>официальном сайте муниципального образования "Новоржевский  район" в сети интернет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 Занина М.Б. – заместителя Главы Администрации Новоржевского район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Новоржевского района                                              М.Б.З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. отдела                                                Г.И.Семё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31:00Z</dcterms:created>
  <dc:creator>Name</dc:creator>
  <dc:description/>
  <cp:keywords/>
  <dc:language>en-US</dc:language>
  <cp:lastModifiedBy>Пользователь Windows</cp:lastModifiedBy>
  <cp:lastPrinted>2023-07-24T15:29:00Z</cp:lastPrinted>
  <dcterms:modified xsi:type="dcterms:W3CDTF">2023-07-24T13:13:00Z</dcterms:modified>
  <cp:revision>5</cp:revision>
  <dc:subject/>
  <dc:title> </dc:title>
</cp:coreProperties>
</file>