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роек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  </w:t>
      </w:r>
    </w:p>
    <w:p>
      <w:pPr>
        <w:pStyle w:val="Normal"/>
        <w:pBdr>
          <w:bottom w:val="double" w:sz="2" w:space="1" w:color="000000"/>
        </w:pBdr>
        <w:jc w:val="center"/>
        <w:rPr>
          <w:rFonts w:ascii="Times New Roman" w:hAnsi="Times New Roman" w:cs="Times New Roman"/>
          <w:b/>
          <w:b/>
          <w:bCs/>
          <w:color w:val="00000A"/>
          <w:sz w:val="10"/>
          <w:szCs w:val="1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10"/>
          <w:szCs w:val="10"/>
          <w:lang w:eastAsia="zh-CN"/>
        </w:rPr>
      </w:r>
    </w:p>
    <w:p>
      <w:pPr>
        <w:pStyle w:val="Normal"/>
        <w:pBdr>
          <w:bottom w:val="double" w:sz="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Новоржевского района</w:t>
      </w:r>
    </w:p>
    <w:p>
      <w:pPr>
        <w:pStyle w:val="Normal"/>
        <w:pBdr>
          <w:bottom w:val="double" w:sz="2" w:space="1" w:color="000000"/>
        </w:pBdr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от «___»_____________</w:t>
      </w:r>
      <w:r>
        <w:rPr>
          <w:rFonts w:cs="Times New Roman" w:ascii="Times New Roman" w:hAnsi="Times New Roman"/>
          <w:color w:val="00000A"/>
          <w:spacing w:val="7"/>
          <w:sz w:val="28"/>
          <w:szCs w:val="28"/>
          <w:lang w:eastAsia="zh-CN"/>
        </w:rPr>
        <w:t xml:space="preserve">2023г.                                                   </w:t>
      </w:r>
    </w:p>
    <w:p>
      <w:pPr>
        <w:pStyle w:val="Normal"/>
        <w:ind w:right="9" w:firstLine="709"/>
        <w:rPr>
          <w:rFonts w:ascii="Times New Roman" w:hAnsi="Times New Roman" w:cs="Times New Roman"/>
          <w:color w:val="00000A"/>
          <w:spacing w:val="-2"/>
          <w:sz w:val="28"/>
        </w:rPr>
      </w:pPr>
      <w:r>
        <w:rPr>
          <w:rFonts w:cs="Times New Roman" w:ascii="Times New Roman" w:hAnsi="Times New Roman"/>
          <w:color w:val="00000A"/>
          <w:spacing w:val="-2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A"/>
          <w:spacing w:val="-2"/>
          <w:sz w:val="28"/>
        </w:rPr>
      </w:pPr>
      <w:r>
        <w:rPr>
          <w:rFonts w:cs="Times New Roman" w:ascii="Times New Roman" w:hAnsi="Times New Roman"/>
          <w:color w:val="00000A"/>
          <w:spacing w:val="-2"/>
          <w:sz w:val="28"/>
        </w:rPr>
      </w:r>
    </w:p>
    <w:p>
      <w:pPr>
        <w:pStyle w:val="Normal"/>
        <w:ind w:right="2977" w:hanging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 внесении изменений в Правила землепользования и застройки сельского поселения «Жадрицкая волость», сельского поселения «Барутская волость», сельского поселения «Макаровская волость», вошедших в состав сельского поселения «Новоржевская волость» Новоржевского района Псковской области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Style101"/>
        <w:widowControl/>
        <w:spacing w:lineRule="auto" w:line="276" w:before="0" w:after="0"/>
        <w:ind w:right="4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, с частью 5.3 и пунктом 2.1 части 6 статьи 30 Градостроительного кодекса Российской Федерации,  статьей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9 мая 2023 г.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руководствуясь статьей 22 Устава муниципального образования «Новоржевский район» Псковской области, Собрание депутатов Новоржевского района РЕШИЛО: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зменения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A"/>
          <w:sz w:val="28"/>
          <w:szCs w:val="28"/>
        </w:rPr>
        <w:t>в Правила землепользования и застройки сельского поселения «Жадрицкая волость», утвержденные Решением Собрания депутатов сельского поселения «Жадрицкая волость» от 29.03.2013 года № 9 (с изменениями), согласно приложению 1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2)  в  Правила землепользования и застройки сельского поселения «Барутская волость», утвержденные Решением Собрания депутатов сельского поселения «Барутская волость» от 28.03.2013 года № 5 (с изменениями), согласно приложению 2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) в  Правила землепользования и застройки сельского поселения «Макаровская волость», утвержденные Решением Собрания депутатов сельского поселения «Макаровская волость» от 28.03.2013 года № 7 (с изменениями), согласно приложению 3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править решение Главе Новоржевского района для официального опубликования и разместить на официальном сайте Новоржевск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решение вступает в силу с момента его официального опубликования. </w:t>
      </w:r>
    </w:p>
    <w:p>
      <w:pPr>
        <w:pStyle w:val="ConsPlusNormal"/>
        <w:tabs>
          <w:tab w:val="clear" w:pos="708"/>
          <w:tab w:val="left" w:pos="657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657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района                                                          Л.М. Трифонова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ржевского района                                                М.Б. Занин</w:t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дготовил: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сультант отдела ЖКХ, промышленности, 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нспорта и связи, архитектуры, строительства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территориального планирования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ржевского района                                         Е.А. Егоров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br w:type="page"/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ржевского района 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«___»_________ 2023 г. № ___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Утверждены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</w:t>
      </w:r>
    </w:p>
    <w:p>
      <w:pPr>
        <w:pStyle w:val="ConsPlus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ов Новоржевского района 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«___»_________ 2023 г. № ___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Правила землепользования и застройки сельского поселения «Жадрицкая волость», утвержденные решением Собрания депутатов сельского поселения «Жадрицкая волость» от 29.03.2013 г. № 9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1. Основные понятия, используемые в настоящих Правилах, части 1 «Порядок применения правил землепользования и застройки и внесения в них изменений» дополнить следующими понятиями, распределив их названия в алфавитном порядке между уже имеющимися понятиям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рхитектурно-градостроительный облик объекта капитального строительства – архитектурные решения объекта капитального строительства, являющиеся результатом архитектурной деятельности, включающей в себя творческий процесс создания внешнего вида и пространственной организации архитектурного объект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о-художественная композиция - определенное закономерное расположение и сочетание всех внешних и внутренних элементов здания, гармонично согласованных между собой и образующих единую архитектурную форму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рхитектурное решение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вторский замысел объекта с комплексным решением функциональных, конструктивных и эстетических требований к нему, а также социальных, экономических, санитарно-гигиенических, экологических, инженерно-технических аспектов, зафиксированный в архитектурной части документации для строительства (проекта) и реализуемый при строительстве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имметрия - отсутствие симметрии при связи гармоний художественного единства элементов зда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екция - самостоятельный в конструктивном отношении объемно-планировочный элемент здания, ограниченный наружными стенами или (и) деформационными швам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степенный фасад - фасад здания, не подходящий под определение главного фасад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дворовая территория - </w:t>
      </w:r>
      <w:r>
        <w:rPr>
          <w:rFonts w:cs="Times New Roman" w:ascii="Times New Roman" w:hAnsi="Times New Roman"/>
          <w:bCs/>
          <w:sz w:val="28"/>
          <w:szCs w:val="28"/>
        </w:rPr>
        <w:t>территория</w:t>
      </w:r>
      <w:r>
        <w:rPr>
          <w:rFonts w:cs="Times New Roman" w:ascii="Times New Roman" w:hAnsi="Times New Roman"/>
          <w:sz w:val="28"/>
          <w:szCs w:val="28"/>
        </w:rPr>
        <w:t xml:space="preserve">, прилегающая к жилому зданию и ограниченная жилыми зданиями, строениями, сооружениями или ограждениями, включая подходы и подъезды к дому, </w:t>
      </w:r>
      <w:r>
        <w:rPr>
          <w:rFonts w:cs="Times New Roman" w:ascii="Times New Roman" w:hAnsi="Times New Roman"/>
          <w:bCs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зеленых насаждений, площадки для игр, отдыха и занятий спорто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этажа - расстояние от верха нижерасположенного перекрытия (или пола по грунту) до верха, расположенного над ним перекрытия (или до низа стропильных конструкций для одноэтажного здания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метрическое подобие - создание определенных соотношений элементов здания в виде геометрических очертаний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Главный фасад - фасад здания, выходящий на границу участка, примыкающую к территориям общего пользова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жилых домов - несколько жилых домов образующие первичную пространственную ячейку как основу композиции застройки квартала. Группа жилых домов образует пространство, играющее роль традиционного двора, который является местом игр детей, отдыха и общения взрослых и наиболее тесно связано с жилищем, являясь как бы его продолжением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Двойной фасад (</w:t>
      </w:r>
      <w:r>
        <w:rPr>
          <w:rFonts w:cs="Times New Roman" w:ascii="Times New Roman" w:hAnsi="Times New Roman"/>
          <w:bCs/>
          <w:sz w:val="28"/>
          <w:szCs w:val="28"/>
        </w:rPr>
        <w:t>Фасад с двойной обшивкой)</w:t>
      </w:r>
      <w:r>
        <w:rPr>
          <w:rFonts w:cs="Times New Roman" w:ascii="Times New Roman" w:hAnsi="Times New Roman"/>
          <w:sz w:val="28"/>
          <w:szCs w:val="28"/>
        </w:rPr>
        <w:t xml:space="preserve"> - система здания, состоящая из двух обшивок, ил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аса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сположенных таким образом, что воздух проходит через промежуточную полость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ртал – это элемент планировочной структуры, со всех сторон ограниченный улично-дорожной сетью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р элемента здания - цвет, подобранный проектом для определенного конструктивного элемента. Колеры элементов здания вносятся в таблицу колеров, которая входит в состав проект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бинированная застройка - протяженные жилые дома группируются в виде разнообразных геометрических форм, образующих дворы различной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глубины в сочетании с односекционными домами большей этажности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Объемно-планировочное решение здания </w:t>
      </w:r>
      <w:r>
        <w:rPr>
          <w:rFonts w:cs="Times New Roman" w:ascii="Times New Roman" w:hAnsi="Times New Roman"/>
          <w:sz w:val="28"/>
          <w:szCs w:val="28"/>
        </w:rPr>
        <w:t>- решение поэтажных планов, где взаимоувязаны габариты и форма помещений в плане и в общем объеме здания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входной группы - разница в метрах между отметкой уровня земли, примыкающей к зданию, строению, сооружению и чистовой отметки отделки пола на входе в первый этаж здания, строения, сооруже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ж - нижний надземный этаж, доступный для входа с прилегающей территор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метральная застройка - дворовые пространства из замкнутых или частично замкнутых протяженных многосекционных жилых домов. Минимальные размеры двора устанавливают с учетом инсоляционных  разрывов между домами, стоящими напротив друг друг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очная структура - </w:t>
      </w:r>
      <w:r>
        <w:rPr>
          <w:rFonts w:cs="Times New Roman" w:ascii="Times New Roman" w:hAnsi="Times New Roman"/>
          <w:bCs/>
          <w:sz w:val="28"/>
          <w:szCs w:val="28"/>
        </w:rPr>
        <w:t>тип организации пространства города, определяющий порядок размещения его улиц и зд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ка фасадов (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архитектурная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пластика) -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совокупность всех пластических средств, формирующих пространство, участвующих в создании художественного образа зда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остекления первого этажа - доля светопрозрачных конструкций от общей площади фасада первого этажа, выходящего на границу участка, примыкающею к территориям общего пользования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чная застройка - застройка параллельными рядами многоквартирных жилых зданий, ориентированных, как правило, вдоль по линии север-юг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метрия – одинаковое расположение равных частей здания относительно оси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горизонтальных и вертикальных осей членения фасадов - единство и взаимная зависимость отдельных, горизонтальных и вертикальных элементов фасада объекта капитального строительства. К горизонтальным членениям относятся, все пояски (тяги), к вертикальным — колонны, простенки и пилястр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масштабность - соразмерность объекта и его элементов по отношению к человеку, окружающему пространству и архитектурным формам других объектов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ура - визуальное свойство поверхности, которое передает информацию о структуре материал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й этаж - этаж здания, планировочное и конструктивное решение которого неоднократно повторяется по высоте зда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ечная застройка - формируется из домов-башен различной этажности, используются для высокоплотного освоения небольших участков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Улично-дорожная сеть - </w:t>
      </w:r>
      <w:r>
        <w:rPr>
          <w:rFonts w:cs="Times New Roman" w:ascii="Times New Roman" w:hAnsi="Times New Roman"/>
          <w:bCs/>
          <w:sz w:val="28"/>
          <w:szCs w:val="28"/>
        </w:rPr>
        <w:t>система объектов капитального строительства, включая улицы и дороги различных категорий и входящие в их состав объекты дорожно-мостов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(путепроводы, мосты, туннели, эстакады и другие подобные сооружения), предназначенные для движения транспортных средств и пешеходов, проектируемые с учетом перспективного роста интенсивности движения и обеспечения возможности прокладки инженерных коммуникаций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ура - внешнее строение поверхности материала с ее характерным рельефо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-планировочное решение - решение поэтажных планов, где определены набор помещений, их назначение и функциональные взаимосвяз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входных групп - козырьки, навесы (в том числе их несущие конструкции при наличии), лестницы, площадки, ступени, в случае организации выступающей входной группы - стен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ая выразительность фасадов – архитектурный образ, оказывающий благоприятное визуальное восприятие внешнего облика зд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полнить часть 3 «Градостроительные регламенты» главой 7 следующего содержан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бования к архитектурно-градостроительному облику объектов капитального строительств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рхитектурно-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, реконструкции объекта капитального строительства в границах территорий, предусмотренных пунктом 6 настоящей Главы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9675/70ac306826bc92daa560ad83d22d3b26c2834b8b/" \l "dst407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5 настоящей Главы.</w:t>
      </w:r>
    </w:p>
    <w:p>
      <w:pPr>
        <w:pStyle w:val="S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став требований к архитектурно-градостроительному облику объектов капитального строительства определен в соответствии с пунктами 3-9 Требований к архитектурно-градостроительному облику объекта капитального строительства, утвержденных постановлением Правительства Российской Федерации от 29 мая 2023 г. № 857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архитектурно-градостроительному облику объектов капитального строительства включают в себя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>: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Требования к объемно-пространственным характеристикам объектов капитального строительства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ся путем перечисления архитектурных решений объектов капитального строительства, определяющих их размер, форму, функциональное назначение и местоположение в границах земельного участка.</w:t>
      </w:r>
    </w:p>
    <w:p>
      <w:pPr>
        <w:pStyle w:val="Normal"/>
        <w:widowControl w:val="false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Требования к архитектурно-стилистическим характеристикам объектов капитального строительства устанавливаются путем перечисления характеристик элементов фасадов.</w:t>
      </w:r>
    </w:p>
    <w:p>
      <w:pPr>
        <w:pStyle w:val="Normal"/>
        <w:widowControl w:val="false"/>
        <w:spacing w:lineRule="auto" w:line="276"/>
        <w:ind w:firstLine="708"/>
        <w:rPr>
          <w:rFonts w:ascii="Times New Roman" w:hAnsi="Times New Roman" w:cs="Times New Roman"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ся путем перечисления характеристик элементов фасадов, а также элементов иных наружных частей объектов капитального строительства и их характеристик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Требования к цветовым решениям объектов капитального строительства устанавливаются путем перечисления цветов и оттенков для отделки их фасадов с указанием палитры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ся путем перечисления цветов и оттенков для отделки их фасадов с указанием палитры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Требования к отделочным и (или) строительным материалам объектов капитального строительства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ся путем перечисления материалов для отделки фасадов и приемов улучшения декоративных качеств фасадов объектов капитального строительства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Требования к размещению технического и инженерного оборудования на фасадах и кровлях объектов капитального строительства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ся путем перечисления технических устройств (в том числе вентиляции и кондиционирования воздуха, газоснабжения, освещения, связи, видеонаблюдения) и приемов улучшения декоративных качеств фасадов объектов капитального строительства при размещении такого оборудования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Требования к подсветке фасадов объектов капитального строительства.</w:t>
      </w:r>
    </w:p>
    <w:p>
      <w:pPr>
        <w:pStyle w:val="Style20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 путем перечисления архитектурных приемов внешнего освещения их фасадов и цветов, а также оттенков такого освещения с указанием палитры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архитектурно-градостроительному облику объекта капитального строительства устанавливаются с учетом видов разрешенного использования земельных участков и объектов капитального строительства, указанных в градостроительном регламенте, требований технических регламентов, нормативов градостроительного проектирования и правил благоустройства территорий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5. Согласование архитектурно-градостроительного облика объекта капитального строительства не требуется в отношении объектов капитального строительства, указанных в пунктах 1 - 4 части 2 статьи 40.</w:t>
      </w:r>
      <w:r>
        <w:rPr>
          <w:rStyle w:val="W9"/>
          <w:sz w:val="28"/>
          <w:szCs w:val="28"/>
        </w:rPr>
        <w:t xml:space="preserve">1 </w:t>
      </w:r>
      <w:r>
        <w:rPr>
          <w:rStyle w:val="Cmd"/>
          <w:sz w:val="28"/>
          <w:szCs w:val="28"/>
        </w:rPr>
        <w:t>Градостроительного кодекса Российской Федерации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ъектов капитального строительства, расположенных на земельных участках, действие градостроительного регламента на которые не распространяется;</w:t>
      </w:r>
    </w:p>
    <w:p>
      <w:pPr>
        <w:pStyle w:val="Normal"/>
        <w:spacing w:lineRule="auto" w:line="276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ъектов, для строительства или реконструкции которых не требуется получение разрешения на строительство;</w:t>
      </w:r>
    </w:p>
    <w:p>
      <w:pPr>
        <w:pStyle w:val="Normal"/>
        <w:spacing w:lineRule="auto" w:line="276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ъектов, расположенных на земельных участках, находящихся в пользовании учреждений, исполняющих наказание;</w:t>
      </w:r>
    </w:p>
    <w:p>
      <w:pPr>
        <w:pStyle w:val="Normal"/>
        <w:spacing w:lineRule="auto" w:line="276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ъектов обороны и безопасности, объектов Вооруженных Сил Российской Федерации, других войск, воинских формирований и органов, осуществляющих функции в области обороны страны и безопасности государства;</w:t>
      </w:r>
    </w:p>
    <w:p>
      <w:pPr>
        <w:pStyle w:val="Normal"/>
        <w:spacing w:lineRule="auto" w:line="276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иных объектов, определенных Правительством Российской Федерации, нормативными правовыми актами органов государственной власти субъектов Российской Федерации;</w:t>
      </w:r>
    </w:p>
    <w:p>
      <w:pPr>
        <w:pStyle w:val="Style20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в отношении: 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гидротехнических сооружений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бъектов и инженерных сооружений, предназначенных для производства и поставок товаров в сферах электро-, газо-, тепло-, водоснабжения и водоотведения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одземных сооружений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 и водных объектов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объектов капитального строительства, предназначенных (используемых) для обработки, утилизации, обезвреживания и размещения отходов производства и потребления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объектов капитального строительства, предназначенных для обезвреживания, размещения и утилизации медицинских отходов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объектов капитального строительства, предназначенных для хранения, переработки и утилизации биологических отходов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объектов капитального строительства, связанных с обращением с радиоактивными отходами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 объектов капитального строительства, связанных с обращением веществ, разрушающих озоновый слой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 объектов использования атомной энергии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 опасных производственных объектов, определяемых в соответствии с законодательством Российской Федераци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йствие требований к архитектурно-градостроительному облику объекта капитального строительства распространяется на объекты капитального строительства и земельные участки, расположенные в территориальных зонах в которых в соответствии с градостроительным регламентом разрешено строительство объектов капитального строительств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аницы территорий, в отношении которых действуют требования к архитектурно-градостроительному облику объекта капитального строительства, совпадают с границами территориальных зон, утвержденных в составе Правил землепользования и застройки сельского поселения «Вехнянская волость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территории исторического поселения, требования к архитектурно-градостроительному облику объекта капитального строительства не устанавливаютс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исание требований к архитектурно-градостроительному облику объектов капитального строительств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ребований к архитектурно-градостроительному облику объектов капитального строительст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требований к архитектурно-градостроительному облику объектов капиталь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бъёмно-пространственным характеристикам объектов капитального строительст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pacing w:lineRule="auto" w:line="276"/>
              <w:ind w:left="0" w:hanging="0"/>
              <w:rPr/>
            </w:pPr>
            <w:r>
              <w:rPr/>
              <w:t>1.1. Требования к объёмно-пространственным характеристикам жилых зданий</w:t>
            </w:r>
          </w:p>
          <w:p>
            <w:pPr>
              <w:pStyle w:val="1"/>
              <w:pBdr/>
              <w:spacing w:lineRule="auto" w:line="276"/>
              <w:ind w:left="0" w:hanging="0"/>
              <w:rPr/>
            </w:pPr>
            <w:r>
              <w:rPr/>
              <w:t>1.1.1. При формировании фасадных и объёмно-планировочных решений жилых зданий должны учитываться характер и структура окружающей застройки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же при проектировании должны быть приняты во внимание общепринятые приёмы архитектурно-художественной композиции объёмно-пространственного построения зданий: симметрия-асимметрия, геометрическое подобие, сомасштабность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2. Форма жилого здания формируется с учётом конфигурации земельного участка, входящего в состав жилой группы, квартала                              и зависит от типа застройки квартала. Квартал застройки может иметь различную планировочную структуру. 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Типы планировочной структуры квартала изложены в пункте 1.1.21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 Высота жилых помещений должна быть не менее 2,65 м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1.4. На первых этажах жилых зданий могут размещаться встроенные и встроенно-пристроенные помещения общественного назначения. Входы в указанные помещения должны быть размещены                с наружной стороны здания со стороны улично-дорожной сети квартала.</w:t>
            </w:r>
          </w:p>
          <w:p>
            <w:pPr>
              <w:pStyle w:val="1"/>
              <w:spacing w:lineRule="auto" w:line="276"/>
              <w:ind w:left="0" w:hanging="0"/>
              <w:rPr>
                <w:highlight w:val="white"/>
              </w:rPr>
            </w:pPr>
            <w:r>
              <w:rPr>
                <w:highlight w:val="white"/>
              </w:rPr>
              <w:t xml:space="preserve">1.1.5. </w:t>
            </w:r>
            <w:r>
              <w:rPr/>
              <w:t>При проектировании входных групп необходимо предусматривать индивидуализацию - разделение по функциональному назначению входных групп для жильцов, посетителей и работников, встроенных и встроенно-пристроенных помещений общественного назначения, а также технических, эвакуационных выходов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 При проектировании входных групп в жилые помещения,               а также во встроенные и встроенно-пристроенные помещения общественного назначения, должны быть обеспечены условия доступа для маломобильных групп населения путём создания безбарьерной среды, а именно обеспечение единого уровня отметок пола этажа                    без перепадов уровней между вестибюльно-входной группой и входами в лифт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7. В первых этажах жилых зданий должны быть предусмотрены сквозные проходы, соединяющие территории общего пользования с внутридворовыми территориями. 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. Высота помещений во встроенных и встроенно-пристроенных помещениях общественного назначения первого этажа должна быть не менее 4,2 м от нулевой отметки первого этажа                          до уровня пола второго этажа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. Балконы и лоджии должны быть остеклены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 В отделке входных дверей в жилую часть и часть, где располагаются встроенные и встроенно-пристроенные помещения общественного назначения, необходимо использовать светопрозрачные вандалостойкие конструкции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. Архитектурно - градостроительный облик жилого здания должен соответствовать его назначению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1.12. Жилая застройка должна быть обеспечена необходимыми объектами социально-культурного и коммунально-бытового назначения, площадками благоустройства общего пользования, автомобильными стоянками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 xml:space="preserve">1.1.13. Планировочная структура жилой застройки должна формироваться путём разграничения территорий общего пользования                      и внутридворовых территорий. 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1.14. В документации по планировке территории, при формировании планировочной и объёмно-пространственной структуры многоквартирной жилой застройки должен использоваться основной принцип - деление территории                       на кварталы, состоящие из жилых групп, имеющих в своём составе внутридворовые территории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 xml:space="preserve">1.1.15. Жилые группы, как составная часть квартала, могут иметь различную планировочную структуру: </w:t>
            </w:r>
          </w:p>
          <w:p>
            <w:pPr>
              <w:pStyle w:val="1"/>
              <w:spacing w:lineRule="auto" w:line="276"/>
              <w:rPr/>
            </w:pPr>
            <w:r>
              <w:rPr/>
              <w:t xml:space="preserve">- периметральная застройка; </w:t>
            </w:r>
          </w:p>
          <w:p>
            <w:pPr>
              <w:pStyle w:val="1"/>
              <w:spacing w:lineRule="auto" w:line="276"/>
              <w:rPr/>
            </w:pPr>
            <w:r>
              <w:rPr/>
              <w:t xml:space="preserve">- рядовая застройка; </w:t>
            </w:r>
          </w:p>
          <w:p>
            <w:pPr>
              <w:pStyle w:val="1"/>
              <w:spacing w:lineRule="auto" w:line="276"/>
              <w:rPr/>
            </w:pPr>
            <w:r>
              <w:rPr/>
              <w:t>- точечная застройка;</w:t>
            </w:r>
          </w:p>
          <w:p>
            <w:pPr>
              <w:pStyle w:val="1"/>
              <w:spacing w:lineRule="auto" w:line="276"/>
              <w:rPr/>
            </w:pPr>
            <w:r>
              <w:rPr/>
              <w:t>- комбинированная застройка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1.16. При планировании внутридомовой территории должен соблюдаться принцип «двор без машин», исключающий заезд на неё автомобильного транспорта, за исключением автомобильного транспорта экстренных служб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1.17. Площадки благоустройства, пешеходные дорожки внутридворовой территории,  входные группы в жилые помещения и помещения общественно-делового назначения должны быть связаны непрерывными пешеходными путями, должны располагаться в плоскостях, не имеющих ступеней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1.18. При проектировании улично-дорожной сети должны быть предусмотрены буферные зелёные зоны между тротуарами и проезжей частью улиц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1.19. Размещение стоянок для автомобилей необходимо предусматривать с внешней стороны жилой ячейки в соответствии                      с требованиями Региональных нормативов градостроительного проектирования Псковской области, утвержденных постановлением Администрации Псковской области от 22.01.2013 № 18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2.Требования к объёмно-пространственным характеристикам объектов нежилого назначения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2.1. Объёмно-пространственная структура зданий объектов нежилого назначения должна формироваться с учётом функционального назначения объекта, характера и структуры окружающей застройки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ектировании должны быть приняты во внимание общепринятые приёмы архитектурно-художественной композиции объёмно-пространственного построения зданий: симметрия-асимметрия, геометрическое подобие, сомасштабность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2.2. При проектировании входных групп необходимо предусматривать индивидуализацию - разделение по функциональному назначению входных групп главного входа, других входов в здание,                в том числе технических и эвакуационных выходов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 Входные группы в помещения зданий нежилого назначения должны быть обеспечены условиями доступа для маломобильных групп населения путём создания безбарьерной среды, обеспечения единого уровня отметок пола этажа, отсутствия ступеней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2.4. В отделке входных дверей главного и второстепенных входов, за исключением входов в технические помещения, необходимо использовать светопрозрачные вандалостойкие конструкции, оборудование для освещения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 xml:space="preserve">1.2.5. Окна, двери и витражи должны быть безопасными, удобными, иметь оптимальную конфигурацию, обеспечивать возможность проветривания. 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Запрещено использование тонировки путём наклеивания                          на поверхность стёкол плёнки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 В отделке главного входа необходимо использовать светопрозрачные вандалостойкие конструкции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 xml:space="preserve">1.2.7. При формировании архитектурно-художественного облика объекта на фасаде здания должно быть определено место                                   для размещения вывески с названием объекта. Особенно данное требование относится к таким объектам, как торговые центры, рынки, деловые центры, имеющие одно общее название. 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архитектурно-стилистическим характеристикам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2.1. Для создания архитектурно-градостроительного облика объектов капитального строительства могут применяться различные архитектурные стили, при условии обеспечения стилевого единства окружающей застройки, достигаемого путём сочетания форм, материалов, цветового решения и характера размещения всех деталей                и элементов здания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Должно быть обеспечено разнообразие пластики фасадов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цветовым решениям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Требования к применению конкретных цветов и оттенков                   для отделки фасадов с указанием палитры не устанавливаются.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муниципальным правовым актом муниципального образования утверждён документ, устанавливающий правила определения цветовых решений застройки и отдельных объектов капитального строительства, цветовое решение объекта должно выполняться в соответствии с данным документом.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При разработке цветовых решений фасадов объектов капитального строительства необходимо: 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учитывать тип и цвет окружающей застройки; </w:t>
            </w:r>
          </w:p>
          <w:p>
            <w:pPr>
              <w:pStyle w:val="Normal"/>
              <w:autoSpaceDE w:val="false"/>
              <w:spacing w:lineRule="auto" w:line="276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давать преимущество натуральным оттенкам и цветам; 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сключить случайное использование цветов, создающих пестроту или монотонность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Должен быть применён следующий принцип компоновки цветов: 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дин цвет основной (доминирующий); 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не более двух цветов вспомогательных (дополнительных); 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более трёх цветов для акцента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Соотношение между основным, вспомогательным                                 и акцентным цветами принимать 50 %, 30 % и 20 %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При работе с двумя палитрами соотношение между основным и акцентным цветами принимать 70 % и 30 %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При разработке цвето-композиционных решений необходимо использовать следующие приёмы компоновки цвета: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. Выделение отдельных элементов фасада с применением акцентной палитры (балконы, лоджии, обрамления окон, дверей, входные группы и т.п.)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2. Выделение объёмно-пространственных элементов (отдельные объёмы, блок секции, пристройки и т.п.)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3. Выделение ниш и локальных выемок (локальные ниши                     и выемки на фасаде здания)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4. Выделение геометрии здания (цветом подчёркиваются геометрические формы здания)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5. Выделение этажей (выделение цветом отдельных этажей, групп этажей)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6. Выделение двойного фасада (разделение по цвету капитальных стен и конструкций декоративного оформления фасада)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7. Выделение торцевых стен или отдельных плоскостей фаса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Требования к отделочным и (или) строительным материалам, определяющим архитектурный облик зданий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При проектировании объектов капитального строительства необходимо предусматривать применение различных вариантов отделки фасадов. Технологические возможности должны позволять использование не менее трёх типов отделочных материалов, отличающихся друг от друга фактурой, цветом, форматом. 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Цоколь здания должен быть выполнен из устойчивых                             к атмосферным явлениям, не гигроскопичных, вандалостойких                           и визуально привлекательных материалов: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родный камень, искусственный камень;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ицовочный кирпич;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нели из бетонных композитов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Стены здания необходимо выполнять из материалов с такими же характеристиками, как в пункте 4.2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. При строительстве жилых зданий необходимо применение следующих строительных и облицовочных материалов: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ицовочный полнотелый кирпич (клинкерный керамический), использование пустотелого кирпича не допускается;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лезобетонные стеновые панели;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ицовочные навесные конструкции:</w:t>
            </w:r>
          </w:p>
          <w:p>
            <w:pPr>
              <w:pStyle w:val="Style20"/>
              <w:spacing w:lineRule="auto" w:line="276" w:before="0" w:after="0"/>
              <w:ind w:lef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ный бетон; </w:t>
            </w:r>
          </w:p>
          <w:p>
            <w:pPr>
              <w:pStyle w:val="Style20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могранит (толщина не менее 10 мм);</w:t>
            </w:r>
          </w:p>
          <w:p>
            <w:pPr>
              <w:pStyle w:val="Style20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броцементные панели;</w:t>
            </w:r>
          </w:p>
          <w:p>
            <w:pPr>
              <w:pStyle w:val="Style20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уральный камень; </w:t>
            </w:r>
          </w:p>
          <w:p>
            <w:pPr>
              <w:pStyle w:val="Style20"/>
              <w:spacing w:lineRule="auto" w:line="276" w:before="0" w:after="0"/>
              <w:ind w:lef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ая плитка;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 При строительстве зданий нежилого назначения необходимо применение следующих строительных и облицовочных материалов: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ицовочный полнотелый кирпич (клинкерный, керамический), использование пустотелого кирпича не допускается;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ицовочные навесные конструкции:</w:t>
            </w:r>
          </w:p>
          <w:p>
            <w:pPr>
              <w:pStyle w:val="Style20"/>
              <w:spacing w:lineRule="auto" w:line="276" w:before="0" w:after="0"/>
              <w:ind w:lef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ный бетон; </w:t>
            </w:r>
          </w:p>
          <w:p>
            <w:pPr>
              <w:pStyle w:val="Style20"/>
              <w:spacing w:lineRule="auto" w:line="276" w:before="0" w:after="0"/>
              <w:ind w:lef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могранит (толщина не менее 10 мм);</w:t>
            </w:r>
          </w:p>
          <w:p>
            <w:pPr>
              <w:pStyle w:val="Style20"/>
              <w:spacing w:lineRule="auto" w:line="276" w:before="0" w:after="0"/>
              <w:ind w:lef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броцементные панели;</w:t>
            </w:r>
          </w:p>
          <w:p>
            <w:pPr>
              <w:pStyle w:val="Style20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;</w:t>
            </w:r>
          </w:p>
          <w:p>
            <w:pPr>
              <w:pStyle w:val="Style20"/>
              <w:spacing w:lineRule="auto" w:line="276" w:before="0" w:after="0"/>
              <w:ind w:lef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уральный камень; </w:t>
            </w:r>
          </w:p>
          <w:p>
            <w:pPr>
              <w:pStyle w:val="Style20"/>
              <w:spacing w:lineRule="auto" w:line="276" w:before="0" w:after="0"/>
              <w:ind w:lef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кассеты;</w:t>
            </w:r>
          </w:p>
          <w:p>
            <w:pPr>
              <w:pStyle w:val="Style20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вапанель. 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Элементы кровли:</w:t>
            </w:r>
          </w:p>
          <w:p>
            <w:pPr>
              <w:pStyle w:val="Style20"/>
              <w:spacing w:lineRule="auto" w:line="276"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льцевая кровля;</w:t>
            </w:r>
          </w:p>
          <w:p>
            <w:pPr>
              <w:pStyle w:val="Style20"/>
              <w:spacing w:lineRule="auto" w:line="276"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гкая кровля;</w:t>
            </w:r>
          </w:p>
          <w:p>
            <w:pPr>
              <w:pStyle w:val="Style20"/>
              <w:spacing w:lineRule="auto" w:line="276"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анцевая кровля;</w:t>
            </w:r>
          </w:p>
          <w:p>
            <w:pPr>
              <w:pStyle w:val="Style20"/>
              <w:spacing w:lineRule="auto" w:line="276"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счано-цементная черепица;</w:t>
            </w:r>
          </w:p>
          <w:p>
            <w:pPr>
              <w:pStyle w:val="Style20"/>
              <w:spacing w:lineRule="auto" w:line="276"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амическая черепица;</w:t>
            </w:r>
          </w:p>
          <w:p>
            <w:pPr>
              <w:pStyle w:val="Style20"/>
              <w:spacing w:lineRule="auto" w:line="276"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вная кровля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. При облицовке фасадов зданий исключить использование технологии оштукатуривания с последующей окраской фасадными красками. 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использовании технологии оштукатуривания должна применяться штукатурка, окрашенная в массе. 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При использовании двух и более цветов штукатурки необходимо обеспечивать их стыковку в разных (смещённых друг относительно друга) плоскостях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 При разработке архитектурно-художественного решения исключать сопряжения в одной плоскости поверхностей с различными отделочными материалами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 В отделке фасадов первых этажей не допускается применение керамогранита с креплением на видимых клямерах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 В случае использования керамогранита со скрытым типом крепления, рекомендуется использовать анкерный тип крепления керамогранита к подсистеме (с помощью анкерных втулок)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 На визуально воспринимаемых поверхностях фасада                         не допускается использование плёнки (в том числе самоклеящейся), профилированного листа, металлического и пластикового сайдинга, сотового поликарбоната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 При устройстве декоративных элементов здания целесообразно предусматривать их выполнение из долговечных                          и прочных материалов (например стеклофибробетон, гипс)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 При объёмно-планировочном решении здания, предусматривающем устройство разновысотных частей здания                                                                                                                                                                             с разностью высот более одного этажа, для нижележащей кровли необходимо выполнить проработку её колористического решения, предусмотрев применение цветных покрытий (засыпки, мембраны)                                        с учётом визуального восприятия кровли из окон многоэтажных зданий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left="0" w:hanging="0"/>
              <w:rPr>
                <w:highlight w:val="white"/>
              </w:rPr>
            </w:pPr>
            <w:r>
              <w:rPr>
                <w:highlight w:val="white"/>
              </w:rPr>
              <w:t>Требования к размещению технического и инженерного оборудования на фасадах и кровлях зданий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5.1. Техническое и инженерное оборудование на фасадах зданий включает в себя системы газоснабжения, освещения, связи, телекоммуникации, видеонаблюдения, кондиционирования                                  и вентиляции воздуха. 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>
                <w:highlight w:val="white"/>
              </w:rPr>
              <w:t xml:space="preserve">5.2. Техническое и инженерное оборудование на фасадах                                 и кровлях зданий должны размещаться с учётом </w:t>
            </w:r>
            <w:r>
              <w:rPr/>
              <w:t>архитектурного облика фасада здания и подчинены системе горизонтальных и вертикальных осей членения фасадов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 xml:space="preserve">5.3. Размещение </w:t>
            </w:r>
            <w:r>
              <w:rPr>
                <w:highlight w:val="white"/>
              </w:rPr>
              <w:t>технического и инженерного оборудовани</w:t>
            </w:r>
            <w:r>
              <w:rPr/>
              <w:t>я должно производиться без ущерба для внешнего вида здания и в строго определённых местах с учётом комплексного решения размещения оборудования при минимальном контакте с архитектурными поверхностями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Для размещения наружного блока кондиционера должны предусматриваться специально выделенные конструктивные                                и инженерные элементы (встроенные ниши в объёме здания, наружные конструктивные корзины с обязательным устройством защитных, маскирующих экранов для кондиционеров в плоскости фасада                            и скрытой сопровождающей проводкой по внутреннему контуру жилых помещений)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Должна быть обеспечена нейтральная окраска, максимально приближенная к цветовому фону фасада зданий и строений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6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 допускается:</w:t>
            </w:r>
          </w:p>
          <w:p>
            <w:pPr>
              <w:pStyle w:val="Normal"/>
              <w:spacing w:lineRule="auto" w:line="276"/>
              <w:ind w:firstLine="45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щение технического и инженерного оборудования                             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      </w:r>
          </w:p>
          <w:p>
            <w:pPr>
              <w:pStyle w:val="Normal"/>
              <w:spacing w:lineRule="auto" w:line="276"/>
              <w:ind w:firstLine="45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ружная открытая прокладка по фасаду подводящих сетей                          и иных коммуникаций, прокладка сетей с нарушением пластики фасада;</w:t>
            </w:r>
          </w:p>
          <w:p>
            <w:pPr>
              <w:pStyle w:val="Normal"/>
              <w:spacing w:lineRule="auto" w:line="276"/>
              <w:ind w:firstLine="45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щение технического и инженерного оборудования, выступающего от плоскости фасада более чем на 20 см, на высоте менее 2,5 м от уровня земли или крыльца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 При реконструкции объекта капитального строительства:</w:t>
            </w:r>
          </w:p>
          <w:p>
            <w:pPr>
              <w:pStyle w:val="Style20"/>
              <w:spacing w:lineRule="auto" w:line="276"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дополнительного оборудования должно обеспечивать сохранность отделки фасада либо её восстановление;</w:t>
            </w:r>
          </w:p>
          <w:p>
            <w:pPr>
              <w:pStyle w:val="Style20"/>
              <w:spacing w:lineRule="auto" w:line="276"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осуществляться горизонтально, вертикально или параллельно кромке стены;</w:t>
            </w:r>
          </w:p>
          <w:p>
            <w:pPr>
              <w:pStyle w:val="Style20"/>
              <w:spacing w:lineRule="auto" w:line="276"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размещении наружных блоков систем кондиционирования                  и вентиляции на просматриваемых с территорий общего пользования фасадах необходимо применять защитные декоративные решетки, выполненные с учётом архитектурного решения жилого зд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Требования к подсветке фасадов зданий</w:t>
              <w:tab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left="0" w:hanging="0"/>
              <w:rPr>
                <w:b/>
                <w:b/>
                <w:highlight w:val="white"/>
              </w:rPr>
            </w:pPr>
            <w:r>
              <w:rPr/>
              <w:t>6.1. При разработке архитектурных решений может быть предусмотрено выполнение работ по архитектурно-художественному освещению фасадов жилых зданий, визуально воспринимаемых                      со стороны улиц, дорог общегородского и районного значений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6.2. Главными принципами архитектурной подсветки фасадов зданий являются определение основных архитектурно-художественных особенностей и эстетическая выразительность фасадов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6.3. Приборы архитектурной подсветки должны располагаться таким образом, чтобы их выходные отверстия не оказывались в центре поля зрения водителей и пешеходов на главных направлениях движения транспорта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6.4.  Форма и размеры приборов архитектурной подсветки должны быть компактных размеров и гармонично смотреться на фасаде здания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6.5. 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, не разбивая фасад на составляющие части».</w:t>
            </w:r>
          </w:p>
        </w:tc>
      </w:tr>
    </w:tbl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ржевского района 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«___»_________ 2023 г. № ___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Утверждены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</w:t>
      </w:r>
    </w:p>
    <w:p>
      <w:pPr>
        <w:pStyle w:val="ConsPlus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ов Новоржевского района 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«___»_________ 2023 г. № ___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Правила землепользования и застройки сельского поселения «Барутская волость», утвержденные решением Собрания депутатов сельского поселения «Барутская волость» от 28.03.2013 г. № 5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1. Основные понятия, используемые в настоящих Правилах, части 1 «Порядок применения правил землепользования и застройки и внесения в них изменений» дополнить следующими понятиями, распределив их названия в алфавитном порядке между уже имеющимися понятиям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рхитектурно-градостроительный облик объекта капитального строительства – архитектурные решения объекта капитального строительства, являющиеся результатом архитектурной деятельности, включающей в себя творческий процесс создания внешнего вида и пространственной организации архитектурного объект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о-художественная композиция - определенное закономерное расположение и сочетание всех внешних и внутренних элементов здания, гармонично согласованных между собой и образующих единую архитектурную форму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рхитектурное решение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вторский замысел объекта с комплексным решением функциональных, конструктивных и эстетических требований к нему, а также социальных, экономических, санитарно-гигиенических, экологических, инженерно-технических аспектов, зафиксированный в архитектурной части документации для строительства (проекта) и реализуемый при строительстве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имметрия - отсутствие симметрии при связи гармоний художественного единства элементов зда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екция - самостоятельный в конструктивном отношении объемно-планировочный элемент здания, ограниченный наружными стенами или (и) деформационными швам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степенный фасад - фасад здания, не подходящий под определение главного фасад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дворовая территория - </w:t>
      </w:r>
      <w:r>
        <w:rPr>
          <w:rFonts w:cs="Times New Roman" w:ascii="Times New Roman" w:hAnsi="Times New Roman"/>
          <w:bCs/>
          <w:sz w:val="28"/>
          <w:szCs w:val="28"/>
        </w:rPr>
        <w:t>территория</w:t>
      </w:r>
      <w:r>
        <w:rPr>
          <w:rFonts w:cs="Times New Roman" w:ascii="Times New Roman" w:hAnsi="Times New Roman"/>
          <w:sz w:val="28"/>
          <w:szCs w:val="28"/>
        </w:rPr>
        <w:t xml:space="preserve">, прилегающая к жилому зданию и ограниченная жилыми зданиями, строениями, сооружениями или ограждениями, включая подходы и подъезды к дому, </w:t>
      </w:r>
      <w:r>
        <w:rPr>
          <w:rFonts w:cs="Times New Roman" w:ascii="Times New Roman" w:hAnsi="Times New Roman"/>
          <w:bCs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зеленых насаждений, площадки для игр, отдыха и занятий спорто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этажа - расстояние от верха нижерасположенного перекрытия (или пола по грунту) до верха, расположенного над ним перекрытия (или до низа стропильных конструкций для одноэтажного здания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метрическое подобие - создание определенных соотношений элементов здания в виде геометрических очертаний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Главный фасад - фасад здания, выходящий на границу участка, примыкающую к территориям общего пользова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жилых домов - несколько жилых домов образующие первичную пространственную ячейку как основу композиции застройки квартала. Группа жилых домов образует пространство, играющее роль традиционного двора, который является местом игр детей, отдыха и общения взрослых и наиболее тесно связано с жилищем, являясь как бы его продолжением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Двойной фасад (</w:t>
      </w:r>
      <w:r>
        <w:rPr>
          <w:rFonts w:cs="Times New Roman" w:ascii="Times New Roman" w:hAnsi="Times New Roman"/>
          <w:bCs/>
          <w:sz w:val="28"/>
          <w:szCs w:val="28"/>
        </w:rPr>
        <w:t>Фасад с двойной обшивкой)</w:t>
      </w:r>
      <w:r>
        <w:rPr>
          <w:rFonts w:cs="Times New Roman" w:ascii="Times New Roman" w:hAnsi="Times New Roman"/>
          <w:sz w:val="28"/>
          <w:szCs w:val="28"/>
        </w:rPr>
        <w:t xml:space="preserve"> - система здания, состоящая из двух обшивок, ил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аса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сположенных таким образом, что воздух проходит через промежуточную полость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ртал – это элемент планировочной структуры, со всех сторон ограниченный улично-дорожной сетью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р элемента здания - цвет, подобранный проектом для определенного конструктивного элемента. Колеры элементов здания вносятся в таблицу колеров, которая входит в состав проект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бинированная застройка - протяженные жилые дома группируются в виде разнообразных геометрических форм, образующих дворы различной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глубины в сочетании с односекционными домами большей этажности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Объемно-планировочное решение здания </w:t>
      </w:r>
      <w:r>
        <w:rPr>
          <w:rFonts w:cs="Times New Roman" w:ascii="Times New Roman" w:hAnsi="Times New Roman"/>
          <w:sz w:val="28"/>
          <w:szCs w:val="28"/>
        </w:rPr>
        <w:t>- решение поэтажных планов, где взаимоувязаны габариты и форма помещений в плане и в общем объеме здания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входной группы - разница в метрах между отметкой уровня земли, примыкающей к зданию, строению, сооружению и чистовой отметки отделки пола на входе в первый этаж здания, строения, сооруже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ж - нижний надземный этаж, доступный для входа с прилегающей территор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метральная застройка - дворовые пространства из замкнутых или частично замкнутых протяженных многосекционных жилых домов. Минимальные размеры двора устанавливают с учетом инсоляционных  разрывов между домами, стоящими напротив друг друг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очная структура - </w:t>
      </w:r>
      <w:r>
        <w:rPr>
          <w:rFonts w:cs="Times New Roman" w:ascii="Times New Roman" w:hAnsi="Times New Roman"/>
          <w:bCs/>
          <w:sz w:val="28"/>
          <w:szCs w:val="28"/>
        </w:rPr>
        <w:t>тип организации пространства города, определяющий порядок размещения его улиц и зд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ка фасадов (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архитектурная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пластика) -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совокупность всех пластических средств, формирующих пространство, участвующих в создании художественного образа зда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остекления первого этажа - доля светопрозрачных конструкций от общей площади фасада первого этажа, выходящего на границу участка, примыкающею к территориям общего пользования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чная застройка - застройка параллельными рядами многоквартирных жилых зданий, ориентированных, как правило, вдоль по линии север-юг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метрия – одинаковое расположение равных частей здания относительно оси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горизонтальных и вертикальных осей членения фасадов - единство и взаимная зависимость отдельных, горизонтальных и вертикальных элементов фасада объекта капитального строительства. К горизонтальным членениям относятся, все пояски (тяги), к вертикальным — колонны, простенки и пилястр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масштабность - соразмерность объекта и его элементов по отношению к человеку, окружающему пространству и архитектурным формам других объектов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ура - визуальное свойство поверхности, которое передает информацию о структуре материал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й этаж - этаж здания, планировочное и конструктивное решение которого неоднократно повторяется по высоте зда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ечная застройка - формируется из домов-башен различной этажности, используются для высокоплотного освоения небольших участков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Улично-дорожная сеть - </w:t>
      </w:r>
      <w:r>
        <w:rPr>
          <w:rFonts w:cs="Times New Roman" w:ascii="Times New Roman" w:hAnsi="Times New Roman"/>
          <w:bCs/>
          <w:sz w:val="28"/>
          <w:szCs w:val="28"/>
        </w:rPr>
        <w:t>система объектов капитального строительства, включая улицы и дороги различных категорий и входящие в их состав объекты дорожно-мостов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(путепроводы, мосты, туннели, эстакады и другие подобные сооружения), предназначенные для движения транспортных средств и пешеходов, проектируемые с учетом перспективного роста интенсивности движения и обеспечения возможности прокладки инженерных коммуникаций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ура - внешнее строение поверхности материала с ее характерным рельефо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-планировочное решение - решение поэтажных планов, где определены набор помещений, их назначение и функциональные взаимосвяз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входных групп - козырьки, навесы (в том числе их несущие конструкции при наличии), лестницы, площадки, ступени, в случае организации выступающей входной группы - стен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ая выразительность фасадов – архитектурный образ, оказывающий благоприятное визуальное восприятие внешнего облика зд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полнить часть 3 «Градостроительные регламенты» главой 7 следующего содержан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бования к архитектурно-градостроительному облику объектов капитального строительств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рхитектурно-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, реконструкции объекта капитального строительства в границах территорий, предусмотренных пунктом 6 настоящей Главы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9675/70ac306826bc92daa560ad83d22d3b26c2834b8b/" \l "dst407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5 настоящей Главы.</w:t>
      </w:r>
    </w:p>
    <w:p>
      <w:pPr>
        <w:pStyle w:val="S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став требований к архитектурно-градостроительному облику объектов капитального строительства определен в соответствии с пунктами 3-9 Требований к архитектурно-градостроительному облику объекта капитального строительства, утвержденных постановлением Правительства Российской Федерации от 29 мая 2023 г. № 857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архитектурно-градостроительному облику объектов капитального строительства включают в себя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>: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Требования к объемно-пространственным характеристикам объектов капитального строительства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ся путем перечисления архитектурных решений объектов капитального строительства, определяющих их размер, форму, функциональное назначение и местоположение в границах земельного участка.</w:t>
      </w:r>
    </w:p>
    <w:p>
      <w:pPr>
        <w:pStyle w:val="Normal"/>
        <w:widowControl w:val="false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Требования к архитектурно-стилистическим характеристикам объектов капитального строительства устанавливаются путем перечисления характеристик элементов фасадов.</w:t>
      </w:r>
    </w:p>
    <w:p>
      <w:pPr>
        <w:pStyle w:val="Normal"/>
        <w:widowControl w:val="false"/>
        <w:spacing w:lineRule="auto" w:line="276"/>
        <w:ind w:firstLine="708"/>
        <w:rPr>
          <w:rFonts w:ascii="Times New Roman" w:hAnsi="Times New Roman" w:cs="Times New Roman"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ся путем перечисления характеристик элементов фасадов, а также элементов иных наружных частей объектов капитального строительства и их характеристик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Требования к цветовым решениям объектов капитального строительства устанавливаются путем перечисления цветов и оттенков для отделки их фасадов с указанием палитры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ся путем перечисления цветов и оттенков для отделки их фасадов с указанием палитры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Требования к отделочным и (или) строительным материалам объектов капитального строительства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ся путем перечисления материалов для отделки фасадов и приемов улучшения декоративных качеств фасадов объектов капитального строительства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Требования к размещению технического и инженерного оборудования на фасадах и кровлях объектов капитального строительства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ся путем перечисления технических устройств (в том числе вентиляции и кондиционирования воздуха, газоснабжения, освещения, связи, видеонаблюдения) и приемов улучшения декоративных качеств фасадов объектов капитального строительства при размещении такого оборудования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Требования к подсветке фасадов объектов капитального строительства.</w:t>
      </w:r>
    </w:p>
    <w:p>
      <w:pPr>
        <w:pStyle w:val="Style20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 путем перечисления архитектурных приемов внешнего освещения их фасадов и цветов, а также оттенков такого освещения с указанием палитры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архитектурно-градостроительному облику объекта капитального строительства устанавливаются с учетом видов разрешенного использования земельных участков и объектов капитального строительства, указанных в градостроительном регламенте, требований технических регламентов, нормативов градостроительного проектирования и правил благоустройства территорий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5. Согласование архитектурно-градостроительного облика объекта капитального строительства не требуется в отношении объектов капитального строительства, указанных в пунктах 1 - 4 части 2 статьи 40.</w:t>
      </w:r>
      <w:r>
        <w:rPr>
          <w:rStyle w:val="W9"/>
          <w:sz w:val="28"/>
          <w:szCs w:val="28"/>
        </w:rPr>
        <w:t xml:space="preserve">1 </w:t>
      </w:r>
      <w:r>
        <w:rPr>
          <w:rStyle w:val="Cmd"/>
          <w:sz w:val="28"/>
          <w:szCs w:val="28"/>
        </w:rPr>
        <w:t>Градостроительного кодекса Российской Федерации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ъектов капитального строительства, расположенных на земельных участках, действие градостроительного регламента на которые не распространяется;</w:t>
      </w:r>
    </w:p>
    <w:p>
      <w:pPr>
        <w:pStyle w:val="Normal"/>
        <w:spacing w:lineRule="auto" w:line="276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ъектов, для строительства или реконструкции которых не требуется получение разрешения на строительство;</w:t>
      </w:r>
    </w:p>
    <w:p>
      <w:pPr>
        <w:pStyle w:val="Normal"/>
        <w:spacing w:lineRule="auto" w:line="276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ъектов, расположенных на земельных участках, находящихся в пользовании учреждений, исполняющих наказание;</w:t>
      </w:r>
    </w:p>
    <w:p>
      <w:pPr>
        <w:pStyle w:val="Normal"/>
        <w:spacing w:lineRule="auto" w:line="276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ъектов обороны и безопасности, объектов Вооруженных Сил Российской Федерации, других войск, воинских формирований и органов, осуществляющих функции в области обороны страны и безопасности государства;</w:t>
      </w:r>
    </w:p>
    <w:p>
      <w:pPr>
        <w:pStyle w:val="Normal"/>
        <w:spacing w:lineRule="auto" w:line="276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иных объектов, определенных Правительством Российской Федерации, нормативными правовыми актами органов государственной власти субъектов Российской Федерации;</w:t>
      </w:r>
    </w:p>
    <w:p>
      <w:pPr>
        <w:pStyle w:val="Style20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в отношении: 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гидротехнических сооружений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бъектов и инженерных сооружений, предназначенных для производства и поставок товаров в сферах электро-, газо-, тепло-, водоснабжения и водоотведения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одземных сооружений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 и водных объектов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объектов капитального строительства, предназначенных (используемых) для обработки, утилизации, обезвреживания и размещения отходов производства и потребления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объектов капитального строительства, предназначенных для обезвреживания, размещения и утилизации медицинских отходов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объектов капитального строительства, предназначенных для хранения, переработки и утилизации биологических отходов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объектов капитального строительства, связанных с обращением с радиоактивными отходами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 объектов капитального строительства, связанных с обращением веществ, разрушающих озоновый слой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 объектов использования атомной энергии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 опасных производственных объектов, определяемых в соответствии с законодательством Российской Федераци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йствие требований к архитектурно-градостроительному облику объекта капитального строительства распространяется на объекты капитального строительства и земельные участки, расположенные в территориальных зонах в которых в соответствии с градостроительным регламентом разрешено строительство объектов капитального строительств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аницы территорий, в отношении которых действуют требования к архитектурно-градостроительному облику объекта капитального строительства, совпадают с границами территориальных зон, утвержденных в составе Правил землепользования и застройки сельского поселения «Вехнянская волость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территории исторического поселения, требования к архитектурно-градостроительному облику объекта капитального строительства не устанавливаютс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исание требований к архитектурно-градостроительному облику объектов капитального строительств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ребований к архитектурно-градостроительному облику объектов капитального строительст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требований к архитектурно-градостроительному облику объектов капиталь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бъёмно-пространственным характеристикам объектов капитального строительст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pacing w:lineRule="auto" w:line="276"/>
              <w:ind w:left="0" w:hanging="0"/>
              <w:rPr/>
            </w:pPr>
            <w:r>
              <w:rPr/>
              <w:t>1.1. Требования к объёмно-пространственным характеристикам жилых зданий</w:t>
            </w:r>
          </w:p>
          <w:p>
            <w:pPr>
              <w:pStyle w:val="1"/>
              <w:pBdr/>
              <w:spacing w:lineRule="auto" w:line="276"/>
              <w:ind w:left="0" w:hanging="0"/>
              <w:rPr/>
            </w:pPr>
            <w:r>
              <w:rPr/>
              <w:t>1.1.1. При формировании фасадных и объёмно-планировочных решений жилых зданий должны учитываться характер и структура окружающей застройки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же при проектировании должны быть приняты во внимание общепринятые приёмы архитектурно-художественной композиции объёмно-пространственного построения зданий: симметрия-асимметрия, геометрическое подобие, сомасштабность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2. Форма жилого здания формируется с учётом конфигурации земельного участка, входящего в состав жилой группы, квартала                              и зависит от типа застройки квартала. Квартал застройки может иметь различную планировочную структуру. 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Типы планировочной структуры квартала изложены в пункте 1.1.21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 Высота жилых помещений должна быть не менее 2,65 м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1.4. На первых этажах жилых зданий могут размещаться встроенные и встроенно-пристроенные помещения общественного назначения. Входы в указанные помещения должны быть размещены                с наружной стороны здания со стороны улично-дорожной сети квартала.</w:t>
            </w:r>
          </w:p>
          <w:p>
            <w:pPr>
              <w:pStyle w:val="1"/>
              <w:spacing w:lineRule="auto" w:line="276"/>
              <w:ind w:left="0" w:hanging="0"/>
              <w:rPr>
                <w:highlight w:val="white"/>
              </w:rPr>
            </w:pPr>
            <w:r>
              <w:rPr>
                <w:highlight w:val="white"/>
              </w:rPr>
              <w:t xml:space="preserve">1.1.5. </w:t>
            </w:r>
            <w:r>
              <w:rPr/>
              <w:t>При проектировании входных групп необходимо предусматривать индивидуализацию - разделение по функциональному назначению входных групп для жильцов, посетителей и работников, встроенных и встроенно-пристроенных помещений общественного назначения, а также технических, эвакуационных выходов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 При проектировании входных групп в жилые помещения,               а также во встроенные и встроенно-пристроенные помещения общественного назначения, должны быть обеспечены условия доступа для маломобильных групп населения путём создания безбарьерной среды, а именно обеспечение единого уровня отметок пола этажа                    без перепадов уровней между вестибюльно-входной группой и входами в лифт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7. В первых этажах жилых зданий должны быть предусмотрены сквозные проходы, соединяющие территории общего пользования с внутридворовыми территориями. 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. Высота помещений во встроенных и встроенно-пристроенных помещениях общественного назначения первого этажа должна быть не менее 4,2 м от нулевой отметки первого этажа                          до уровня пола второго этажа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. Балконы и лоджии должны быть остеклены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 В отделке входных дверей в жилую часть и часть, где располагаются встроенные и встроенно-пристроенные помещения общественного назначения, необходимо использовать светопрозрачные вандалостойкие конструкции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. Архитектурно - градостроительный облик жилого здания должен соответствовать его назначению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1.12. Жилая застройка должна быть обеспечена необходимыми объектами социально-культурного и коммунально-бытового назначения, площадками благоустройства общего пользования, автомобильными стоянками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 xml:space="preserve">1.1.13. Планировочная структура жилой застройки должна формироваться путём разграничения территорий общего пользования                      и внутридворовых территорий. 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1.14. В документации по планировке территории, при формировании планировочной и объёмно-пространственной структуры многоквартирной жилой застройки должен использоваться основной принцип - деление территории                       на кварталы, состоящие из жилых групп, имеющих в своём составе внутридворовые территории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 xml:space="preserve">1.1.15. Жилые группы, как составная часть квартала, могут иметь различную планировочную структуру: </w:t>
            </w:r>
          </w:p>
          <w:p>
            <w:pPr>
              <w:pStyle w:val="1"/>
              <w:spacing w:lineRule="auto" w:line="276"/>
              <w:rPr/>
            </w:pPr>
            <w:r>
              <w:rPr/>
              <w:t xml:space="preserve">- периметральная застройка; </w:t>
            </w:r>
          </w:p>
          <w:p>
            <w:pPr>
              <w:pStyle w:val="1"/>
              <w:spacing w:lineRule="auto" w:line="276"/>
              <w:rPr/>
            </w:pPr>
            <w:r>
              <w:rPr/>
              <w:t xml:space="preserve">- рядовая застройка; </w:t>
            </w:r>
          </w:p>
          <w:p>
            <w:pPr>
              <w:pStyle w:val="1"/>
              <w:spacing w:lineRule="auto" w:line="276"/>
              <w:rPr/>
            </w:pPr>
            <w:r>
              <w:rPr/>
              <w:t>- точечная застройка;</w:t>
            </w:r>
          </w:p>
          <w:p>
            <w:pPr>
              <w:pStyle w:val="1"/>
              <w:spacing w:lineRule="auto" w:line="276"/>
              <w:rPr/>
            </w:pPr>
            <w:r>
              <w:rPr/>
              <w:t>- комбинированная застройка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1.16. При планировании внутридомовой территории должен соблюдаться принцип «двор без машин», исключающий заезд на неё автомобильного транспорта, за исключением автомобильного транспорта экстренных служб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1.17. Площадки благоустройства, пешеходные дорожки внутридворовой территории,  входные группы в жилые помещения и помещения общественно-делового назначения должны быть связаны непрерывными пешеходными путями, должны располагаться в плоскостях, не имеющих ступеней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1.18. При проектировании улично-дорожной сети должны быть предусмотрены буферные зелёные зоны между тротуарами и проезжей частью улиц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1.19. Размещение стоянок для автомобилей необходимо предусматривать с внешней стороны жилой ячейки в соответствии                      с требованиями Региональных нормативов градостроительного проектирования Псковской области, утвержденных постановлением Администрации Псковской области от 22.01.2013 № 18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2.Требования к объёмно-пространственным характеристикам объектов нежилого назначения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2.1. Объёмно-пространственная структура зданий объектов нежилого назначения должна формироваться с учётом функционального назначения объекта, характера и структуры окружающей застройки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ектировании должны быть приняты во внимание общепринятые приёмы архитектурно-художественной композиции объёмно-пространственного построения зданий: симметрия-асимметрия, геометрическое подобие, сомасштабность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2.2. При проектировании входных групп необходимо предусматривать индивидуализацию - разделение по функциональному назначению входных групп главного входа, других входов в здание,                в том числе технических и эвакуационных выходов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 Входные группы в помещения зданий нежилого назначения должны быть обеспечены условиями доступа для маломобильных групп населения путём создания безбарьерной среды, обеспечения единого уровня отметок пола этажа, отсутствия ступеней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2.4. В отделке входных дверей главного и второстепенных входов, за исключением входов в технические помещения, необходимо использовать светопрозрачные вандалостойкие конструкции, оборудование для освещения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 xml:space="preserve">1.2.5. Окна, двери и витражи должны быть безопасными, удобными, иметь оптимальную конфигурацию, обеспечивать возможность проветривания. 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Запрещено использование тонировки путём наклеивания                          на поверхность стёкол плёнки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 В отделке главного входа необходимо использовать светопрозрачные вандалостойкие конструкции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 xml:space="preserve">1.2.7. При формировании архитектурно-художественного облика объекта на фасаде здания должно быть определено место                                   для размещения вывески с названием объекта. Особенно данное требование относится к таким объектам, как торговые центры, рынки, деловые центры, имеющие одно общее название. 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архитектурно-стилистическим характеристикам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2.1. Для создания архитектурно-градостроительного облика объектов капитального строительства могут применяться различные архитектурные стили, при условии обеспечения стилевого единства окружающей застройки, достигаемого путём сочетания форм, материалов, цветового решения и характера размещения всех деталей                и элементов здания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Должно быть обеспечено разнообразие пластики фасадов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цветовым решениям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Требования к применению конкретных цветов и оттенков                   для отделки фасадов с указанием палитры не устанавливаются.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муниципальным правовым актом муниципального образования утверждён документ, устанавливающий правила определения цветовых решений застройки и отдельных объектов капитального строительства, цветовое решение объекта должно выполняться в соответствии с данным документом.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При разработке цветовых решений фасадов объектов капитального строительства необходимо: 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учитывать тип и цвет окружающей застройки; </w:t>
            </w:r>
          </w:p>
          <w:p>
            <w:pPr>
              <w:pStyle w:val="Normal"/>
              <w:autoSpaceDE w:val="false"/>
              <w:spacing w:lineRule="auto" w:line="276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давать преимущество натуральным оттенкам и цветам; 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сключить случайное использование цветов, создающих пестроту или монотонность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Должен быть применён следующий принцип компоновки цветов: 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дин цвет основной (доминирующий); 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не более двух цветов вспомогательных (дополнительных); 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более трёх цветов для акцента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Соотношение между основным, вспомогательным                                 и акцентным цветами принимать 50 %, 30 % и 20 %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При работе с двумя палитрами соотношение между основным и акцентным цветами принимать 70 % и 30 %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При разработке цвето-композиционных решений необходимо использовать следующие приёмы компоновки цвета: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. Выделение отдельных элементов фасада с применением акцентной палитры (балконы, лоджии, обрамления окон, дверей, входные группы и т.п.)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2. Выделение объёмно-пространственных элементов (отдельные объёмы, блок секции, пристройки и т.п.)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3. Выделение ниш и локальных выемок (локальные ниши                     и выемки на фасаде здания)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4. Выделение геометрии здания (цветом подчёркиваются геометрические формы здания)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5. Выделение этажей (выделение цветом отдельных этажей, групп этажей)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6. Выделение двойного фасада (разделение по цвету капитальных стен и конструкций декоративного оформления фасада)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7. Выделение торцевых стен или отдельных плоскостей фаса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Требования к отделочным и (или) строительным материалам, определяющим архитектурный облик зданий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При проектировании объектов капитального строительства необходимо предусматривать применение различных вариантов отделки фасадов. Технологические возможности должны позволять использование не менее трёх типов отделочных материалов, отличающихся друг от друга фактурой, цветом, форматом. 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Цоколь здания должен быть выполнен из устойчивых                             к атмосферным явлениям, не гигроскопичных, вандалостойких                           и визуально привлекательных материалов: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родный камень, искусственный камень;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ицовочный кирпич;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нели из бетонных композитов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Стены здания необходимо выполнять из материалов с такими же характеристиками, как в пункте 4.2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. При строительстве жилых зданий необходимо применение следующих строительных и облицовочных материалов: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ицовочный полнотелый кирпич (клинкерный керамический), использование пустотелого кирпича не допускается;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лезобетонные стеновые панели;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ицовочные навесные конструкции:</w:t>
            </w:r>
          </w:p>
          <w:p>
            <w:pPr>
              <w:pStyle w:val="Style20"/>
              <w:spacing w:lineRule="auto" w:line="276" w:before="0" w:after="0"/>
              <w:ind w:lef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ный бетон; </w:t>
            </w:r>
          </w:p>
          <w:p>
            <w:pPr>
              <w:pStyle w:val="Style20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могранит (толщина не менее 10 мм);</w:t>
            </w:r>
          </w:p>
          <w:p>
            <w:pPr>
              <w:pStyle w:val="Style20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броцементные панели;</w:t>
            </w:r>
          </w:p>
          <w:p>
            <w:pPr>
              <w:pStyle w:val="Style20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уральный камень; </w:t>
            </w:r>
          </w:p>
          <w:p>
            <w:pPr>
              <w:pStyle w:val="Style20"/>
              <w:spacing w:lineRule="auto" w:line="276" w:before="0" w:after="0"/>
              <w:ind w:lef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ая плитка;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 При строительстве зданий нежилого назначения необходимо применение следующих строительных и облицовочных материалов: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ицовочный полнотелый кирпич (клинкерный, керамический), использование пустотелого кирпича не допускается;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ицовочные навесные конструкции:</w:t>
            </w:r>
          </w:p>
          <w:p>
            <w:pPr>
              <w:pStyle w:val="Style20"/>
              <w:spacing w:lineRule="auto" w:line="276" w:before="0" w:after="0"/>
              <w:ind w:lef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ный бетон; </w:t>
            </w:r>
          </w:p>
          <w:p>
            <w:pPr>
              <w:pStyle w:val="Style20"/>
              <w:spacing w:lineRule="auto" w:line="276" w:before="0" w:after="0"/>
              <w:ind w:lef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могранит (толщина не менее 10 мм);</w:t>
            </w:r>
          </w:p>
          <w:p>
            <w:pPr>
              <w:pStyle w:val="Style20"/>
              <w:spacing w:lineRule="auto" w:line="276" w:before="0" w:after="0"/>
              <w:ind w:lef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броцементные панели;</w:t>
            </w:r>
          </w:p>
          <w:p>
            <w:pPr>
              <w:pStyle w:val="Style20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;</w:t>
            </w:r>
          </w:p>
          <w:p>
            <w:pPr>
              <w:pStyle w:val="Style20"/>
              <w:spacing w:lineRule="auto" w:line="276" w:before="0" w:after="0"/>
              <w:ind w:lef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уральный камень; </w:t>
            </w:r>
          </w:p>
          <w:p>
            <w:pPr>
              <w:pStyle w:val="Style20"/>
              <w:spacing w:lineRule="auto" w:line="276" w:before="0" w:after="0"/>
              <w:ind w:lef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кассеты;</w:t>
            </w:r>
          </w:p>
          <w:p>
            <w:pPr>
              <w:pStyle w:val="Style20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вапанель. 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Элементы кровли:</w:t>
            </w:r>
          </w:p>
          <w:p>
            <w:pPr>
              <w:pStyle w:val="Style20"/>
              <w:spacing w:lineRule="auto" w:line="276"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льцевая кровля;</w:t>
            </w:r>
          </w:p>
          <w:p>
            <w:pPr>
              <w:pStyle w:val="Style20"/>
              <w:spacing w:lineRule="auto" w:line="276"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гкая кровля;</w:t>
            </w:r>
          </w:p>
          <w:p>
            <w:pPr>
              <w:pStyle w:val="Style20"/>
              <w:spacing w:lineRule="auto" w:line="276"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анцевая кровля;</w:t>
            </w:r>
          </w:p>
          <w:p>
            <w:pPr>
              <w:pStyle w:val="Style20"/>
              <w:spacing w:lineRule="auto" w:line="276"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счано-цементная черепица;</w:t>
            </w:r>
          </w:p>
          <w:p>
            <w:pPr>
              <w:pStyle w:val="Style20"/>
              <w:spacing w:lineRule="auto" w:line="276"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амическая черепица;</w:t>
            </w:r>
          </w:p>
          <w:p>
            <w:pPr>
              <w:pStyle w:val="Style20"/>
              <w:spacing w:lineRule="auto" w:line="276"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вная кровля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. При облицовке фасадов зданий исключить использование технологии оштукатуривания с последующей окраской фасадными красками. 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использовании технологии оштукатуривания должна применяться штукатурка, окрашенная в массе. 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При использовании двух и более цветов штукатурки необходимо обеспечивать их стыковку в разных (смещённых друг относительно друга) плоскостях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 При разработке архитектурно-художественного решения исключать сопряжения в одной плоскости поверхностей с различными отделочными материалами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 В отделке фасадов первых этажей не допускается применение керамогранита с креплением на видимых клямерах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 В случае использования керамогранита со скрытым типом крепления, рекомендуется использовать анкерный тип крепления керамогранита к подсистеме (с помощью анкерных втулок)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 На визуально воспринимаемых поверхностях фасада                         не допускается использование плёнки (в том числе самоклеящейся), профилированного листа, металлического и пластикового сайдинга, сотового поликарбоната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 При устройстве декоративных элементов здания целесообразно предусматривать их выполнение из долговечных                          и прочных материалов (например стеклофибробетон, гипс)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 При объёмно-планировочном решении здания, предусматривающем устройство разновысотных частей здания                                                                                                                                                                             с разностью высот более одного этажа, для нижележащей кровли необходимо выполнить проработку её колористического решения, предусмотрев применение цветных покрытий (засыпки, мембраны)                                        с учётом визуального восприятия кровли из окон многоэтажных зданий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left="0" w:hanging="0"/>
              <w:rPr>
                <w:highlight w:val="white"/>
              </w:rPr>
            </w:pPr>
            <w:r>
              <w:rPr>
                <w:highlight w:val="white"/>
              </w:rPr>
              <w:t>Требования к размещению технического и инженерного оборудования на фасадах и кровлях зданий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5.1. Техническое и инженерное оборудование на фасадах зданий включает в себя системы газоснабжения, освещения, связи, телекоммуникации, видеонаблюдения, кондиционирования                                  и вентиляции воздуха. 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>
                <w:highlight w:val="white"/>
              </w:rPr>
              <w:t xml:space="preserve">5.2. Техническое и инженерное оборудование на фасадах                                 и кровлях зданий должны размещаться с учётом </w:t>
            </w:r>
            <w:r>
              <w:rPr/>
              <w:t>архитектурного облика фасада здания и подчинены системе горизонтальных и вертикальных осей членения фасадов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 xml:space="preserve">5.3. Размещение </w:t>
            </w:r>
            <w:r>
              <w:rPr>
                <w:highlight w:val="white"/>
              </w:rPr>
              <w:t>технического и инженерного оборудовани</w:t>
            </w:r>
            <w:r>
              <w:rPr/>
              <w:t>я должно производиться без ущерба для внешнего вида здания и в строго определённых местах с учётом комплексного решения размещения оборудования при минимальном контакте с архитектурными поверхностями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Для размещения наружного блока кондиционера должны предусматриваться специально выделенные конструктивные                                и инженерные элементы (встроенные ниши в объёме здания, наружные конструктивные корзины с обязательным устройством защитных, маскирующих экранов для кондиционеров в плоскости фасада                            и скрытой сопровождающей проводкой по внутреннему контуру жилых помещений)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Должна быть обеспечена нейтральная окраска, максимально приближенная к цветовому фону фасада зданий и строений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6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 допускается:</w:t>
            </w:r>
          </w:p>
          <w:p>
            <w:pPr>
              <w:pStyle w:val="Normal"/>
              <w:spacing w:lineRule="auto" w:line="276"/>
              <w:ind w:firstLine="45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щение технического и инженерного оборудования                             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      </w:r>
          </w:p>
          <w:p>
            <w:pPr>
              <w:pStyle w:val="Normal"/>
              <w:spacing w:lineRule="auto" w:line="276"/>
              <w:ind w:firstLine="45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ружная открытая прокладка по фасаду подводящих сетей                          и иных коммуникаций, прокладка сетей с нарушением пластики фасада;</w:t>
            </w:r>
          </w:p>
          <w:p>
            <w:pPr>
              <w:pStyle w:val="Normal"/>
              <w:spacing w:lineRule="auto" w:line="276"/>
              <w:ind w:firstLine="45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щение технического и инженерного оборудования, выступающего от плоскости фасада более чем на 20 см, на высоте менее 2,5 м от уровня земли или крыльца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 При реконструкции объекта капитального строительства:</w:t>
            </w:r>
          </w:p>
          <w:p>
            <w:pPr>
              <w:pStyle w:val="Style20"/>
              <w:spacing w:lineRule="auto" w:line="276"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дополнительного оборудования должно обеспечивать сохранность отделки фасада либо её восстановление;</w:t>
            </w:r>
          </w:p>
          <w:p>
            <w:pPr>
              <w:pStyle w:val="Style20"/>
              <w:spacing w:lineRule="auto" w:line="276"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осуществляться горизонтально, вертикально или параллельно кромке стены;</w:t>
            </w:r>
          </w:p>
          <w:p>
            <w:pPr>
              <w:pStyle w:val="Style20"/>
              <w:spacing w:lineRule="auto" w:line="276"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размещении наружных блоков систем кондиционирования                  и вентиляции на просматриваемых с территорий общего пользования фасадах необходимо применять защитные декоративные решетки, выполненные с учётом архитектурного решения жилого зд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Требования к подсветке фасадов зданий</w:t>
              <w:tab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left="0" w:hanging="0"/>
              <w:rPr>
                <w:b/>
                <w:b/>
                <w:highlight w:val="white"/>
              </w:rPr>
            </w:pPr>
            <w:r>
              <w:rPr/>
              <w:t>6.1. При разработке архитектурных решений может быть предусмотрено выполнение работ по архитектурно-художественному освещению фасадов жилых зданий, визуально воспринимаемых                      со стороны улиц, дорог общегородского и районного значений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6.2. Главными принципами архитектурной подсветки фасадов зданий являются определение основных архитектурно-художественных особенностей и эстетическая выразительность фасадов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6.3. Приборы архитектурной подсветки должны располагаться таким образом, чтобы их выходные отверстия не оказывались в центре поля зрения водителей и пешеходов на главных направлениях движения транспорта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6.4.  Форма и размеры приборов архитектурной подсветки должны быть компактных размеров и гармонично смотреться на фасаде здания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6.5. 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, не разбивая фасад на составляющие части».</w:t>
            </w:r>
          </w:p>
        </w:tc>
      </w:tr>
    </w:tbl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ржевского района 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«___»_________ 2023 г. № ___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Утверждены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</w:t>
      </w:r>
    </w:p>
    <w:p>
      <w:pPr>
        <w:pStyle w:val="ConsPlus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ов Новоржевского района 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«___»_________ 2023 г. № ___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Правила землепользования и застройки сельского поселения «Макаровская волость», утвержденные решением Собрания депутатов сельского поселения «Макаровская волость» от 28.03.2013 г. № 7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1. Основные понятия, используемые в настоящих Правилах, части 1 «Порядок применения правил землепользования и застройки и внесения в них изменений» дополнить следующими понятиями, распределив их названия в алфавитном порядке между уже имеющимися понятиям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рхитектурно-градостроительный облик объекта капитального строительства – архитектурные решения объекта капитального строительства, являющиеся результатом архитектурной деятельности, включающей в себя творческий процесс создания внешнего вида и пространственной организации архитектурного объект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о-художественная композиция - определенное закономерное расположение и сочетание всех внешних и внутренних элементов здания, гармонично согласованных между собой и образующих единую архитектурную форму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рхитектурное решение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вторский замысел объекта с комплексным решением функциональных, конструктивных и эстетических требований к нему, а также социальных, экономических, санитарно-гигиенических, экологических, инженерно-технических аспектов, зафиксированный в архитектурной части документации для строительства (проекта) и реализуемый при строительстве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имметрия - отсутствие симметрии при связи гармоний художественного единства элементов зда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екция - самостоятельный в конструктивном отношении объемно-планировочный элемент здания, ограниченный наружными стенами или (и) деформационными швам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степенный фасад - фасад здания, не подходящий под определение главного фасад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дворовая территория - </w:t>
      </w:r>
      <w:r>
        <w:rPr>
          <w:rFonts w:cs="Times New Roman" w:ascii="Times New Roman" w:hAnsi="Times New Roman"/>
          <w:bCs/>
          <w:sz w:val="28"/>
          <w:szCs w:val="28"/>
        </w:rPr>
        <w:t>территория</w:t>
      </w:r>
      <w:r>
        <w:rPr>
          <w:rFonts w:cs="Times New Roman" w:ascii="Times New Roman" w:hAnsi="Times New Roman"/>
          <w:sz w:val="28"/>
          <w:szCs w:val="28"/>
        </w:rPr>
        <w:t xml:space="preserve">, прилегающая к жилому зданию и ограниченная жилыми зданиями, строениями, сооружениями или ограждениями, включая подходы и подъезды к дому, </w:t>
      </w:r>
      <w:r>
        <w:rPr>
          <w:rFonts w:cs="Times New Roman" w:ascii="Times New Roman" w:hAnsi="Times New Roman"/>
          <w:bCs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зеленых насаждений, площадки для игр, отдыха и занятий спорто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этажа - расстояние от верха нижерасположенного перекрытия (или пола по грунту) до верха, расположенного над ним перекрытия (или до низа стропильных конструкций для одноэтажного здания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метрическое подобие - создание определенных соотношений элементов здания в виде геометрических очертаний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Главный фасад - фасад здания, выходящий на границу участка, примыкающую к территориям общего пользова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жилых домов - несколько жилых домов образующие первичную пространственную ячейку как основу композиции застройки квартала. Группа жилых домов образует пространство, играющее роль традиционного двора, который является местом игр детей, отдыха и общения взрослых и наиболее тесно связано с жилищем, являясь как бы его продолжением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Двойной фасад (</w:t>
      </w:r>
      <w:r>
        <w:rPr>
          <w:rFonts w:cs="Times New Roman" w:ascii="Times New Roman" w:hAnsi="Times New Roman"/>
          <w:bCs/>
          <w:sz w:val="28"/>
          <w:szCs w:val="28"/>
        </w:rPr>
        <w:t>Фасад с двойной обшивкой)</w:t>
      </w:r>
      <w:r>
        <w:rPr>
          <w:rFonts w:cs="Times New Roman" w:ascii="Times New Roman" w:hAnsi="Times New Roman"/>
          <w:sz w:val="28"/>
          <w:szCs w:val="28"/>
        </w:rPr>
        <w:t xml:space="preserve"> - система здания, состоящая из двух обшивок, ил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аса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сположенных таким образом, что воздух проходит через промежуточную полость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ртал – это элемент планировочной структуры, со всех сторон ограниченный улично-дорожной сетью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р элемента здания - цвет, подобранный проектом для определенного конструктивного элемента. Колеры элементов здания вносятся в таблицу колеров, которая входит в состав проект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бинированная застройка - протяженные жилые дома группируются в виде разнообразных геометрических форм, образующих дворы различной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глубины в сочетании с односекционными домами большей этажности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Объемно-планировочное решение здания </w:t>
      </w:r>
      <w:r>
        <w:rPr>
          <w:rFonts w:cs="Times New Roman" w:ascii="Times New Roman" w:hAnsi="Times New Roman"/>
          <w:sz w:val="28"/>
          <w:szCs w:val="28"/>
        </w:rPr>
        <w:t>- решение поэтажных планов, где взаимоувязаны габариты и форма помещений в плане и в общем объеме здания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входной группы - разница в метрах между отметкой уровня земли, примыкающей к зданию, строению, сооружению и чистовой отметки отделки пола на входе в первый этаж здания, строения, сооруже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ж - нижний надземный этаж, доступный для входа с прилегающей территор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метральная застройка - дворовые пространства из замкнутых или частично замкнутых протяженных многосекционных жилых домов. Минимальные размеры двора устанавливают с учетом инсоляционных  разрывов между домами, стоящими напротив друг друг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очная структура - </w:t>
      </w:r>
      <w:r>
        <w:rPr>
          <w:rFonts w:cs="Times New Roman" w:ascii="Times New Roman" w:hAnsi="Times New Roman"/>
          <w:bCs/>
          <w:sz w:val="28"/>
          <w:szCs w:val="28"/>
        </w:rPr>
        <w:t>тип организации пространства города, определяющий порядок размещения его улиц и зд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ка фасадов (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архитектурная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пластика) -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совокупность всех пластических средств, формирующих пространство, участвующих в создании художественного образа зда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остекления первого этажа - доля светопрозрачных конструкций от общей площади фасада первого этажа, выходящего на границу участка, примыкающею к территориям общего пользования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чная застройка - застройка параллельными рядами многоквартирных жилых зданий, ориентированных, как правило, вдоль по линии север-юг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метрия – одинаковое расположение равных частей здания относительно оси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горизонтальных и вертикальных осей членения фасадов - единство и взаимная зависимость отдельных, горизонтальных и вертикальных элементов фасада объекта капитального строительства. К горизонтальным членениям относятся, все пояски (тяги), к вертикальным — колонны, простенки и пилястр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масштабность - соразмерность объекта и его элементов по отношению к человеку, окружающему пространству и архитектурным формам других объектов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ура - визуальное свойство поверхности, которое передает информацию о структуре материал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й этаж - этаж здания, планировочное и конструктивное решение которого неоднократно повторяется по высоте зда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ечная застройка - формируется из домов-башен различной этажности, используются для высокоплотного освоения небольших участков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Улично-дорожная сеть - </w:t>
      </w:r>
      <w:r>
        <w:rPr>
          <w:rFonts w:cs="Times New Roman" w:ascii="Times New Roman" w:hAnsi="Times New Roman"/>
          <w:bCs/>
          <w:sz w:val="28"/>
          <w:szCs w:val="28"/>
        </w:rPr>
        <w:t>система объектов капитального строительства, включая улицы и дороги различных категорий и входящие в их состав объекты дорожно-мостов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(путепроводы, мосты, туннели, эстакады и другие подобные сооружения), предназначенные для движения транспортных средств и пешеходов, проектируемые с учетом перспективного роста интенсивности движения и обеспечения возможности прокладки инженерных коммуникаций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ура - внешнее строение поверхности материала с ее характерным рельефо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-планировочное решение - решение поэтажных планов, где определены набор помещений, их назначение и функциональные взаимосвяз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входных групп - козырьки, навесы (в том числе их несущие конструкции при наличии), лестницы, площадки, ступени, в случае организации выступающей входной группы - стен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ая выразительность фасадов – архитектурный образ, оказывающий благоприятное визуальное восприятие внешнего облика зд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полнить часть 3 «Градостроительные регламенты» главой 7 следующего содержан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бования к архитектурно-градостроительному облику объектов капитального строительств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рхитектурно-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, реконструкции объекта капитального строительства в границах территорий, предусмотренных пунктом 6 настоящей Главы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9675/70ac306826bc92daa560ad83d22d3b26c2834b8b/" \l "dst407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5 настоящей Главы.</w:t>
      </w:r>
    </w:p>
    <w:p>
      <w:pPr>
        <w:pStyle w:val="S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став требований к архитектурно-градостроительному облику объектов капитального строительства определен в соответствии с пунктами 3-9 Требований к архитектурно-градостроительному облику объекта капитального строительства, утвержденных постановлением Правительства Российской Федерации от 29 мая 2023 г. № 857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архитектурно-градостроительному облику объектов капитального строительства включают в себя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>: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Требования к объемно-пространственным характеристикам объектов капитального строительства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ся путем перечисления архитектурных решений объектов капитального строительства, определяющих их размер, форму, функциональное назначение и местоположение в границах земельного участка.</w:t>
      </w:r>
    </w:p>
    <w:p>
      <w:pPr>
        <w:pStyle w:val="Normal"/>
        <w:widowControl w:val="false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Требования к архитектурно-стилистическим характеристикам объектов капитального строительства устанавливаются путем перечисления характеристик элементов фасадов.</w:t>
      </w:r>
    </w:p>
    <w:p>
      <w:pPr>
        <w:pStyle w:val="Normal"/>
        <w:widowControl w:val="false"/>
        <w:spacing w:lineRule="auto" w:line="276"/>
        <w:ind w:firstLine="708"/>
        <w:rPr>
          <w:rFonts w:ascii="Times New Roman" w:hAnsi="Times New Roman" w:cs="Times New Roman"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ся путем перечисления характеристик элементов фасадов, а также элементов иных наружных частей объектов капитального строительства и их характеристик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Требования к цветовым решениям объектов капитального строительства устанавливаются путем перечисления цветов и оттенков для отделки их фасадов с указанием палитры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ся путем перечисления цветов и оттенков для отделки их фасадов с указанием палитры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Требования к отделочным и (или) строительным материалам объектов капитального строительства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ся путем перечисления материалов для отделки фасадов и приемов улучшения декоративных качеств фасадов объектов капитального строительства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Требования к размещению технического и инженерного оборудования на фасадах и кровлях объектов капитального строительства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ся путем перечисления технических устройств (в том числе вентиляции и кондиционирования воздуха, газоснабжения, освещения, связи, видеонаблюдения) и приемов улучшения декоративных качеств фасадов объектов капитального строительства при размещении такого оборудования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Требования к подсветке фасадов объектов капитального строительства.</w:t>
      </w:r>
    </w:p>
    <w:p>
      <w:pPr>
        <w:pStyle w:val="Style20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 путем перечисления архитектурных приемов внешнего освещения их фасадов и цветов, а также оттенков такого освещения с указанием палитры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архитектурно-градостроительному облику объекта капитального строительства устанавливаются с учетом видов разрешенного использования земельных участков и объектов капитального строительства, указанных в градостроительном регламенте, требований технических регламентов, нормативов градостроительного проектирования и правил благоустройства территорий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5. Согласование архитектурно-градостроительного облика объекта капитального строительства не требуется в отношении объектов капитального строительства, указанных в пунктах 1 - 4 части 2 статьи 40.</w:t>
      </w:r>
      <w:r>
        <w:rPr>
          <w:rStyle w:val="W9"/>
          <w:sz w:val="28"/>
          <w:szCs w:val="28"/>
        </w:rPr>
        <w:t xml:space="preserve">1 </w:t>
      </w:r>
      <w:r>
        <w:rPr>
          <w:rStyle w:val="Cmd"/>
          <w:sz w:val="28"/>
          <w:szCs w:val="28"/>
        </w:rPr>
        <w:t>Градостроительного кодекса Российской Федерации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ъектов капитального строительства, расположенных на земельных участках, действие градостроительного регламента на которые не распространяется;</w:t>
      </w:r>
    </w:p>
    <w:p>
      <w:pPr>
        <w:pStyle w:val="Normal"/>
        <w:spacing w:lineRule="auto" w:line="276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ъектов, для строительства или реконструкции которых не требуется получение разрешения на строительство;</w:t>
      </w:r>
    </w:p>
    <w:p>
      <w:pPr>
        <w:pStyle w:val="Normal"/>
        <w:spacing w:lineRule="auto" w:line="276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ъектов, расположенных на земельных участках, находящихся в пользовании учреждений, исполняющих наказание;</w:t>
      </w:r>
    </w:p>
    <w:p>
      <w:pPr>
        <w:pStyle w:val="Normal"/>
        <w:spacing w:lineRule="auto" w:line="276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ъектов обороны и безопасности, объектов Вооруженных Сил Российской Федерации, других войск, воинских формирований и органов, осуществляющих функции в области обороны страны и безопасности государства;</w:t>
      </w:r>
    </w:p>
    <w:p>
      <w:pPr>
        <w:pStyle w:val="Normal"/>
        <w:spacing w:lineRule="auto" w:line="276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иных объектов, определенных Правительством Российской Федерации, нормативными правовыми актами органов государственной власти субъектов Российской Федерации;</w:t>
      </w:r>
    </w:p>
    <w:p>
      <w:pPr>
        <w:pStyle w:val="Style20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в отношении: 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гидротехнических сооружений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бъектов и инженерных сооружений, предназначенных для производства и поставок товаров в сферах электро-, газо-, тепло-, водоснабжения и водоотведения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одземных сооружений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 и водных объектов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объектов капитального строительства, предназначенных (используемых) для обработки, утилизации, обезвреживания и размещения отходов производства и потребления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объектов капитального строительства, предназначенных для обезвреживания, размещения и утилизации медицинских отходов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объектов капитального строительства, предназначенных для хранения, переработки и утилизации биологических отходов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объектов капитального строительства, связанных с обращением с радиоактивными отходами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 объектов капитального строительства, связанных с обращением веществ, разрушающих озоновый слой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 объектов использования атомной энергии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 опасных производственных объектов, определяемых в соответствии с законодательством Российской Федераци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йствие требований к архитектурно-градостроительному облику объекта капитального строительства распространяется на объекты капитального строительства и земельные участки, расположенные в территориальных зонах в которых в соответствии с градостроительным регламентом разрешено строительство объектов капитального строительств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аницы территорий, в отношении которых действуют требования к архитектурно-градостроительному облику объекта капитального строительства, совпадают с границами территориальных зон, утвержденных в составе Правил землепользования и застройки сельского поселения «Вехнянская волость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территории исторического поселения, требования к архитектурно-градостроительному облику объекта капитального строительства не устанавливаютс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исание требований к архитектурно-градостроительному облику объектов капитального строительств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ребований к архитектурно-градостроительному облику объектов капитального строительст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требований к архитектурно-градостроительному облику объектов капиталь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бъёмно-пространственным характеристикам объектов капитального строительст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pacing w:lineRule="auto" w:line="276"/>
              <w:ind w:left="0" w:hanging="0"/>
              <w:rPr/>
            </w:pPr>
            <w:r>
              <w:rPr/>
              <w:t>1.1. Требования к объёмно-пространственным характеристикам жилых зданий</w:t>
            </w:r>
          </w:p>
          <w:p>
            <w:pPr>
              <w:pStyle w:val="1"/>
              <w:pBdr/>
              <w:spacing w:lineRule="auto" w:line="276"/>
              <w:ind w:left="0" w:hanging="0"/>
              <w:rPr/>
            </w:pPr>
            <w:r>
              <w:rPr/>
              <w:t>1.1.1. При формировании фасадных и объёмно-планировочных решений жилых зданий должны учитываться характер и структура окружающей застройки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же при проектировании должны быть приняты во внимание общепринятые приёмы архитектурно-художественной композиции объёмно-пространственного построения зданий: симметрия-асимметрия, геометрическое подобие, сомасштабность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2. Форма жилого здания формируется с учётом конфигурации земельного участка, входящего в состав жилой группы, квартала                              и зависит от типа застройки квартала. Квартал застройки может иметь различную планировочную структуру. </w:t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Типы планировочной структуры квартала изложены в пункте 1.1.21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 Высота жилых помещений должна быть не менее 2,65 м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1.4. На первых этажах жилых зданий могут размещаться встроенные и встроенно-пристроенные помещения общественного назначения. Входы в указанные помещения должны быть размещены                с наружной стороны здания со стороны улично-дорожной сети квартала.</w:t>
            </w:r>
          </w:p>
          <w:p>
            <w:pPr>
              <w:pStyle w:val="1"/>
              <w:spacing w:lineRule="auto" w:line="276"/>
              <w:ind w:left="0" w:hanging="0"/>
              <w:rPr>
                <w:highlight w:val="white"/>
              </w:rPr>
            </w:pPr>
            <w:r>
              <w:rPr>
                <w:highlight w:val="white"/>
              </w:rPr>
              <w:t xml:space="preserve">1.1.5. </w:t>
            </w:r>
            <w:r>
              <w:rPr/>
              <w:t>При проектировании входных групп необходимо предусматривать индивидуализацию - разделение по функциональному назначению входных групп для жильцов, посетителей и работников, встроенных и встроенно-пристроенных помещений общественного назначения, а также технических, эвакуационных выходов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 При проектировании входных групп в жилые помещения,               а также во встроенные и встроенно-пристроенные помещения общественного назначения, должны быть обеспечены условия доступа для маломобильных групп населения путём создания безбарьерной среды, а именно обеспечение единого уровня отметок пола этажа                    без перепадов уровней между вестибюльно-входной группой и входами в лифт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7. В первых этажах жилых зданий должны быть предусмотрены сквозные проходы, соединяющие территории общего пользования с внутридворовыми территориями. 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. Высота помещений во встроенных и встроенно-пристроенных помещениях общественного назначения первого этажа должна быть не менее 4,2 м от нулевой отметки первого этажа                          до уровня пола второго этажа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. Балконы и лоджии должны быть остеклены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 В отделке входных дверей в жилую часть и часть, где располагаются встроенные и встроенно-пристроенные помещения общественного назначения, необходимо использовать светопрозрачные вандалостойкие конструкции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. Архитектурно - градостроительный облик жилого здания должен соответствовать его назначению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1.12. Жилая застройка должна быть обеспечена необходимыми объектами социально-культурного и коммунально-бытового назначения, площадками благоустройства общего пользования, автомобильными стоянками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 xml:space="preserve">1.1.13. Планировочная структура жилой застройки должна формироваться путём разграничения территорий общего пользования                      и внутридворовых территорий. 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1.14. В документации по планировке территории, при формировании планировочной и объёмно-пространственной структуры многоквартирной жилой застройки должен использоваться основной принцип - деление территории                       на кварталы, состоящие из жилых групп, имеющих в своём составе внутридворовые территории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 xml:space="preserve">1.1.15. Жилые группы, как составная часть квартала, могут иметь различную планировочную структуру: </w:t>
            </w:r>
          </w:p>
          <w:p>
            <w:pPr>
              <w:pStyle w:val="1"/>
              <w:spacing w:lineRule="auto" w:line="276"/>
              <w:rPr/>
            </w:pPr>
            <w:r>
              <w:rPr/>
              <w:t xml:space="preserve">- периметральная застройка; </w:t>
            </w:r>
          </w:p>
          <w:p>
            <w:pPr>
              <w:pStyle w:val="1"/>
              <w:spacing w:lineRule="auto" w:line="276"/>
              <w:rPr/>
            </w:pPr>
            <w:r>
              <w:rPr/>
              <w:t xml:space="preserve">- рядовая застройка; </w:t>
            </w:r>
          </w:p>
          <w:p>
            <w:pPr>
              <w:pStyle w:val="1"/>
              <w:spacing w:lineRule="auto" w:line="276"/>
              <w:rPr/>
            </w:pPr>
            <w:r>
              <w:rPr/>
              <w:t>- точечная застройка;</w:t>
            </w:r>
          </w:p>
          <w:p>
            <w:pPr>
              <w:pStyle w:val="1"/>
              <w:spacing w:lineRule="auto" w:line="276"/>
              <w:rPr/>
            </w:pPr>
            <w:r>
              <w:rPr/>
              <w:t>- комбинированная застройка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1.16. При планировании внутридомовой территории должен соблюдаться принцип «двор без машин», исключающий заезд на неё автомобильного транспорта, за исключением автомобильного транспорта экстренных служб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1.17. Площадки благоустройства, пешеходные дорожки внутридворовой территории,  входные группы в жилые помещения и помещения общественно-делового назначения должны быть связаны непрерывными пешеходными путями, должны располагаться в плоскостях, не имеющих ступеней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1.18. При проектировании улично-дорожной сети должны быть предусмотрены буферные зелёные зоны между тротуарами и проезжей частью улиц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1.19. Размещение стоянок для автомобилей необходимо предусматривать с внешней стороны жилой ячейки в соответствии                      с требованиями Региональных нормативов градостроительного проектирования Псковской области, утвержденных постановлением Администрации Псковской области от 22.01.2013 № 18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2.Требования к объёмно-пространственным характеристикам объектов нежилого назначения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2.1. Объёмно-пространственная структура зданий объектов нежилого назначения должна формироваться с учётом функционального назначения объекта, характера и структуры окружающей застройки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ектировании должны быть приняты во внимание общепринятые приёмы архитектурно-художественной композиции объёмно-пространственного построения зданий: симметрия-асимметрия, геометрическое подобие, сомасштабность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2.2. При проектировании входных групп необходимо предусматривать индивидуализацию - разделение по функциональному назначению входных групп главного входа, других входов в здание,                в том числе технических и эвакуационных выходов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 Входные группы в помещения зданий нежилого назначения должны быть обеспечены условиями доступа для маломобильных групп населения путём создания безбарьерной среды, обеспечения единого уровня отметок пола этажа, отсутствия ступеней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1.2.4. В отделке входных дверей главного и второстепенных входов, за исключением входов в технические помещения, необходимо использовать светопрозрачные вандалостойкие конструкции, оборудование для освещения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 xml:space="preserve">1.2.5. Окна, двери и витражи должны быть безопасными, удобными, иметь оптимальную конфигурацию, обеспечивать возможность проветривания. 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Запрещено использование тонировки путём наклеивания                          на поверхность стёкол плёнки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 В отделке главного входа необходимо использовать светопрозрачные вандалостойкие конструкции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 xml:space="preserve">1.2.7. При формировании архитектурно-художественного облика объекта на фасаде здания должно быть определено место                                   для размещения вывески с названием объекта. Особенно данное требование относится к таким объектам, как торговые центры, рынки, деловые центры, имеющие одно общее название. 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архитектурно-стилистическим характеристикам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2.1. Для создания архитектурно-градостроительного облика объектов капитального строительства могут применяться различные архитектурные стили, при условии обеспечения стилевого единства окружающей застройки, достигаемого путём сочетания форм, материалов, цветового решения и характера размещения всех деталей                и элементов здания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Должно быть обеспечено разнообразие пластики фасадов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цветовым решениям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Требования к применению конкретных цветов и оттенков                   для отделки фасадов с указанием палитры не устанавливаются.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муниципальным правовым актом муниципального образования утверждён документ, устанавливающий правила определения цветовых решений застройки и отдельных объектов капитального строительства, цветовое решение объекта должно выполняться в соответствии с данным документом.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При разработке цветовых решений фасадов объектов капитального строительства необходимо: 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учитывать тип и цвет окружающей застройки; </w:t>
            </w:r>
          </w:p>
          <w:p>
            <w:pPr>
              <w:pStyle w:val="Normal"/>
              <w:autoSpaceDE w:val="false"/>
              <w:spacing w:lineRule="auto" w:line="276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давать преимущество натуральным оттенкам и цветам; 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сключить случайное использование цветов, создающих пестроту или монотонность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Должен быть применён следующий принцип компоновки цветов: 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дин цвет основной (доминирующий); 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не более двух цветов вспомогательных (дополнительных); 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более трёх цветов для акцента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Соотношение между основным, вспомогательным                                 и акцентным цветами принимать 50 %, 30 % и 20 %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При работе с двумя палитрами соотношение между основным и акцентным цветами принимать 70 % и 30 %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При разработке цвето-композиционных решений необходимо использовать следующие приёмы компоновки цвета: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. Выделение отдельных элементов фасада с применением акцентной палитры (балконы, лоджии, обрамления окон, дверей, входные группы и т.п.)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2. Выделение объёмно-пространственных элементов (отдельные объёмы, блок секции, пристройки и т.п.)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3. Выделение ниш и локальных выемок (локальные ниши                     и выемки на фасаде здания)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4. Выделение геометрии здания (цветом подчёркиваются геометрические формы здания)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5. Выделение этажей (выделение цветом отдельных этажей, групп этажей)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6. Выделение двойного фасада (разделение по цвету капитальных стен и конструкций декоративного оформления фасада)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7. Выделение торцевых стен или отдельных плоскостей фаса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Требования к отделочным и (или) строительным материалам, определяющим архитектурный облик зданий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При проектировании объектов капитального строительства необходимо предусматривать применение различных вариантов отделки фасадов. Технологические возможности должны позволять использование не менее трёх типов отделочных материалов, отличающихся друг от друга фактурой, цветом, форматом. 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Цоколь здания должен быть выполнен из устойчивых                             к атмосферным явлениям, не гигроскопичных, вандалостойких                           и визуально привлекательных материалов: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родный камень, искусственный камень;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ицовочный кирпич;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нели из бетонных композитов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Стены здания необходимо выполнять из материалов с такими же характеристиками, как в пункте 4.2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. При строительстве жилых зданий необходимо применение следующих строительных и облицовочных материалов: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ицовочный полнотелый кирпич (клинкерный керамический), использование пустотелого кирпича не допускается;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лезобетонные стеновые панели;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ицовочные навесные конструкции:</w:t>
            </w:r>
          </w:p>
          <w:p>
            <w:pPr>
              <w:pStyle w:val="Style20"/>
              <w:spacing w:lineRule="auto" w:line="276" w:before="0" w:after="0"/>
              <w:ind w:lef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ный бетон; </w:t>
            </w:r>
          </w:p>
          <w:p>
            <w:pPr>
              <w:pStyle w:val="Style20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могранит (толщина не менее 10 мм);</w:t>
            </w:r>
          </w:p>
          <w:p>
            <w:pPr>
              <w:pStyle w:val="Style20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броцементные панели;</w:t>
            </w:r>
          </w:p>
          <w:p>
            <w:pPr>
              <w:pStyle w:val="Style20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уральный камень; </w:t>
            </w:r>
          </w:p>
          <w:p>
            <w:pPr>
              <w:pStyle w:val="Style20"/>
              <w:spacing w:lineRule="auto" w:line="276" w:before="0" w:after="0"/>
              <w:ind w:lef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ая плитка;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 При строительстве зданий нежилого назначения необходимо применение следующих строительных и облицовочных материалов: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ицовочный полнотелый кирпич (клинкерный, керамический), использование пустотелого кирпича не допускается;</w:t>
            </w:r>
          </w:p>
          <w:p>
            <w:pPr>
              <w:pStyle w:val="Style20"/>
              <w:spacing w:lineRule="auto" w:line="276"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ицовочные навесные конструкции:</w:t>
            </w:r>
          </w:p>
          <w:p>
            <w:pPr>
              <w:pStyle w:val="Style20"/>
              <w:spacing w:lineRule="auto" w:line="276" w:before="0" w:after="0"/>
              <w:ind w:lef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ный бетон; </w:t>
            </w:r>
          </w:p>
          <w:p>
            <w:pPr>
              <w:pStyle w:val="Style20"/>
              <w:spacing w:lineRule="auto" w:line="276" w:before="0" w:after="0"/>
              <w:ind w:lef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могранит (толщина не менее 10 мм);</w:t>
            </w:r>
          </w:p>
          <w:p>
            <w:pPr>
              <w:pStyle w:val="Style20"/>
              <w:spacing w:lineRule="auto" w:line="276" w:before="0" w:after="0"/>
              <w:ind w:lef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броцементные панели;</w:t>
            </w:r>
          </w:p>
          <w:p>
            <w:pPr>
              <w:pStyle w:val="Style20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;</w:t>
            </w:r>
          </w:p>
          <w:p>
            <w:pPr>
              <w:pStyle w:val="Style20"/>
              <w:spacing w:lineRule="auto" w:line="276" w:before="0" w:after="0"/>
              <w:ind w:lef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уральный камень; </w:t>
            </w:r>
          </w:p>
          <w:p>
            <w:pPr>
              <w:pStyle w:val="Style20"/>
              <w:spacing w:lineRule="auto" w:line="276" w:before="0" w:after="0"/>
              <w:ind w:lef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кассеты;</w:t>
            </w:r>
          </w:p>
          <w:p>
            <w:pPr>
              <w:pStyle w:val="Style20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вапанель. 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Элементы кровли:</w:t>
            </w:r>
          </w:p>
          <w:p>
            <w:pPr>
              <w:pStyle w:val="Style20"/>
              <w:spacing w:lineRule="auto" w:line="276"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льцевая кровля;</w:t>
            </w:r>
          </w:p>
          <w:p>
            <w:pPr>
              <w:pStyle w:val="Style20"/>
              <w:spacing w:lineRule="auto" w:line="276"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гкая кровля;</w:t>
            </w:r>
          </w:p>
          <w:p>
            <w:pPr>
              <w:pStyle w:val="Style20"/>
              <w:spacing w:lineRule="auto" w:line="276"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анцевая кровля;</w:t>
            </w:r>
          </w:p>
          <w:p>
            <w:pPr>
              <w:pStyle w:val="Style20"/>
              <w:spacing w:lineRule="auto" w:line="276"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счано-цементная черепица;</w:t>
            </w:r>
          </w:p>
          <w:p>
            <w:pPr>
              <w:pStyle w:val="Style20"/>
              <w:spacing w:lineRule="auto" w:line="276"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амическая черепица;</w:t>
            </w:r>
          </w:p>
          <w:p>
            <w:pPr>
              <w:pStyle w:val="Style20"/>
              <w:spacing w:lineRule="auto" w:line="276"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вная кровля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. При облицовке фасадов зданий исключить использование технологии оштукатуривания с последующей окраской фасадными красками. 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использовании технологии оштукатуривания должна применяться штукатурка, окрашенная в массе. 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При использовании двух и более цветов штукатурки необходимо обеспечивать их стыковку в разных (смещённых друг относительно друга) плоскостях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 При разработке архитектурно-художественного решения исключать сопряжения в одной плоскости поверхностей с различными отделочными материалами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 В отделке фасадов первых этажей не допускается применение керамогранита с креплением на видимых клямерах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 В случае использования керамогранита со скрытым типом крепления, рекомендуется использовать анкерный тип крепления керамогранита к подсистеме (с помощью анкерных втулок)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 На визуально воспринимаемых поверхностях фасада                         не допускается использование плёнки (в том числе самоклеящейся), профилированного листа, металлического и пластикового сайдинга, сотового поликарбоната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 При устройстве декоративных элементов здания целесообразно предусматривать их выполнение из долговечных                          и прочных материалов (например стеклофибробетон, гипс)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 При объёмно-планировочном решении здания, предусматривающем устройство разновысотных частей здания                                                                                                                                                                             с разностью высот более одного этажа, для нижележащей кровли необходимо выполнить проработку её колористического решения, предусмотрев применение цветных покрытий (засыпки, мембраны)                                        с учётом визуального восприятия кровли из окон многоэтажных зданий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left="0" w:hanging="0"/>
              <w:rPr>
                <w:highlight w:val="white"/>
              </w:rPr>
            </w:pPr>
            <w:r>
              <w:rPr>
                <w:highlight w:val="white"/>
              </w:rPr>
              <w:t>Требования к размещению технического и инженерного оборудования на фасадах и кровлях зданий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5.1. Техническое и инженерное оборудование на фасадах зданий включает в себя системы газоснабжения, освещения, связи, телекоммуникации, видеонаблюдения, кондиционирования                                  и вентиляции воздуха. 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>
                <w:highlight w:val="white"/>
              </w:rPr>
              <w:t xml:space="preserve">5.2. Техническое и инженерное оборудование на фасадах                                 и кровлях зданий должны размещаться с учётом </w:t>
            </w:r>
            <w:r>
              <w:rPr/>
              <w:t>архитектурного облика фасада здания и подчинены системе горизонтальных и вертикальных осей членения фасадов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 xml:space="preserve">5.3. Размещение </w:t>
            </w:r>
            <w:r>
              <w:rPr>
                <w:highlight w:val="white"/>
              </w:rPr>
              <w:t>технического и инженерного оборудовани</w:t>
            </w:r>
            <w:r>
              <w:rPr/>
              <w:t>я должно производиться без ущерба для внешнего вида здания и в строго определённых местах с учётом комплексного решения размещения оборудования при минимальном контакте с архитектурными поверхностями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Для размещения наружного блока кондиционера должны предусматриваться специально выделенные конструктивные                                и инженерные элементы (встроенные ниши в объёме здания, наружные конструктивные корзины с обязательным устройством защитных, маскирующих экранов для кондиционеров в плоскости фасада                            и скрытой сопровождающей проводкой по внутреннему контуру жилых помещений)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Должна быть обеспечена нейтральная окраска, максимально приближенная к цветовому фону фасада зданий и строений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6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 допускается:</w:t>
            </w:r>
          </w:p>
          <w:p>
            <w:pPr>
              <w:pStyle w:val="Normal"/>
              <w:spacing w:lineRule="auto" w:line="276"/>
              <w:ind w:firstLine="45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щение технического и инженерного оборудования                             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      </w:r>
          </w:p>
          <w:p>
            <w:pPr>
              <w:pStyle w:val="Normal"/>
              <w:spacing w:lineRule="auto" w:line="276"/>
              <w:ind w:firstLine="45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ружная открытая прокладка по фасаду подводящих сетей                          и иных коммуникаций, прокладка сетей с нарушением пластики фасада;</w:t>
            </w:r>
          </w:p>
          <w:p>
            <w:pPr>
              <w:pStyle w:val="Normal"/>
              <w:spacing w:lineRule="auto" w:line="276"/>
              <w:ind w:firstLine="45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щение технического и инженерного оборудования, выступающего от плоскости фасада более чем на 20 см, на высоте менее 2,5 м от уровня земли или крыльца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 При реконструкции объекта капитального строительства:</w:t>
            </w:r>
          </w:p>
          <w:p>
            <w:pPr>
              <w:pStyle w:val="Style20"/>
              <w:spacing w:lineRule="auto" w:line="276"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дополнительного оборудования должно обеспечивать сохранность отделки фасада либо её восстановление;</w:t>
            </w:r>
          </w:p>
          <w:p>
            <w:pPr>
              <w:pStyle w:val="Style20"/>
              <w:spacing w:lineRule="auto" w:line="276"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осуществляться горизонтально, вертикально или параллельно кромке стены;</w:t>
            </w:r>
          </w:p>
          <w:p>
            <w:pPr>
              <w:pStyle w:val="Style20"/>
              <w:spacing w:lineRule="auto" w:line="276"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размещении наружных блоков систем кондиционирования                  и вентиляции на просматриваемых с территорий общего пользования фасадах необходимо применять защитные декоративные решетки, выполненные с учётом архитектурного решения жилого зд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Требования к подсветке фасадов зданий</w:t>
              <w:tab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left="0" w:hanging="0"/>
              <w:rPr>
                <w:b/>
                <w:b/>
                <w:highlight w:val="white"/>
              </w:rPr>
            </w:pPr>
            <w:r>
              <w:rPr/>
              <w:t>6.1. При разработке архитектурных решений может быть предусмотрено выполнение работ по архитектурно-художественному освещению фасадов жилых зданий, визуально воспринимаемых                      со стороны улиц, дорог общегородского и районного значений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6.2. Главными принципами архитектурной подсветки фасадов зданий являются определение основных архитектурно-художественных особенностей и эстетическая выразительность фасадов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6.3. Приборы архитектурной подсветки должны располагаться таким образом, чтобы их выходные отверстия не оказывались в центре поля зрения водителей и пешеходов на главных направлениях движения транспорта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6.4.  Форма и размеры приборов архитектурной подсветки должны быть компактных размеров и гармонично смотреться на фасаде здания.</w:t>
            </w:r>
          </w:p>
          <w:p>
            <w:pPr>
              <w:pStyle w:val="1"/>
              <w:spacing w:lineRule="auto" w:line="276"/>
              <w:ind w:left="0" w:hanging="0"/>
              <w:rPr/>
            </w:pPr>
            <w:r>
              <w:rPr/>
              <w:t>6.5. 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, не разбивая фасад на составляющие части».</w:t>
            </w:r>
          </w:p>
        </w:tc>
      </w:tr>
    </w:tbl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xtendedtextfull">
    <w:name w:val="extendedtext-full"/>
    <w:basedOn w:val="Style14"/>
    <w:qFormat/>
    <w:rPr/>
  </w:style>
  <w:style w:type="character" w:styleId="W9">
    <w:name w:val="w9"/>
    <w:basedOn w:val="Style14"/>
    <w:qFormat/>
    <w:rPr/>
  </w:style>
  <w:style w:type="character" w:styleId="Cmd">
    <w:name w:val="cmd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">
    <w:name w:val="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">
    <w:name w:val="s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2"/>
      <w:ind w:firstLine="73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">
    <w:name w:val="Основной текст1"/>
    <w:basedOn w:val="Subtitle"/>
    <w:qFormat/>
    <w:pPr>
      <w:widowControl w:val="false"/>
      <w:pBdr/>
      <w:spacing w:before="0" w:after="0"/>
      <w:ind w:left="352" w:hanging="0"/>
      <w:jc w:val="both"/>
      <w:outlineLvl w:val="9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lated.turbopages.org/proxy_u/en-ru.ru.fd334046-64ae5213-c06973a9-74722d776562/https/en.wikipedia.org/wiki/Fa&#231;ade" TargetMode="External"/><Relationship Id="rId3" Type="http://schemas.openxmlformats.org/officeDocument/2006/relationships/hyperlink" Target="https://translated.turbopages.org/proxy_u/en-ru.ru.fd334046-64ae5213-c06973a9-74722d776562/https/en.wikipedia.org/wiki/Fa&#231;ade" TargetMode="External"/><Relationship Id="rId4" Type="http://schemas.openxmlformats.org/officeDocument/2006/relationships/hyperlink" Target="https://translated.turbopages.org/proxy_u/en-ru.ru.fd334046-64ae5213-c06973a9-74722d776562/https/en.wikipedia.org/wiki/Fa&#231;ad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34:00Z</dcterms:created>
  <dc:creator>user</dc:creator>
  <dc:description/>
  <cp:keywords/>
  <dc:language>en-US</dc:language>
  <cp:lastModifiedBy>Пользователь Windows</cp:lastModifiedBy>
  <cp:lastPrinted>2023-08-10T15:59:00Z</cp:lastPrinted>
  <dcterms:modified xsi:type="dcterms:W3CDTF">2023-08-11T09:42:00Z</dcterms:modified>
  <cp:revision>11</cp:revision>
  <dc:subject/>
  <dc:title/>
</cp:coreProperties>
</file>