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рж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№____________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  <w:t xml:space="preserve">                         </w:t>
      </w:r>
      <w:r>
        <w:rPr/>
        <w:t>г.Новор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информирования населения </w:t>
      </w:r>
    </w:p>
    <w:p>
      <w:pPr>
        <w:pStyle w:val="Normal"/>
        <w:rPr/>
      </w:pPr>
      <w:r>
        <w:rPr>
          <w:sz w:val="28"/>
          <w:szCs w:val="28"/>
        </w:rPr>
        <w:t xml:space="preserve">МО «Новоржевский район» о приним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ах в сфере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по вопросам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го контроля в этой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пункта 9.8  части 1  статьи  14 Федерального  закона от 21 июля 2007г. № 185-ФЗ «О Фонде содействия реформированию жилищно-коммунального хозяйства», в соответствии с п.2 постановления Администрации Псковской области от 08.05.2019 №179 «О порядке информирования населения области о принимаемых органами исполнительной власти области мерах в сфере жилищно-коммунального хозяйства и по вопросам развития общественного контроля в этой сфере Администрация Новоржевского района ПОСТАНОВЛЯЕТ: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ое Положение о порядке информирования населения МО «Новоржевский район»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 в периодическом печатном издании  «КурьерЪ. Псков – Великие Луки» и разместить на официальном сайте муниципального образования «Новоржевский район» в сети интернет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нина М.Б. – заместителя Главы Администрации Новорж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С.О.Пуг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промышл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,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 территориального планирования                           Н.О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района                                                                     М.Б.Занин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оворжевского района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нформирования населения МО «Новоржевский район» о принимаемых 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нформирования населения МО «Новоржевский район» о принимаемых органами местного самоуправления мерах в сфере жилищно-коммунального  хозяйства и по вопросам развития общественного контроля в этой сфе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МО «Новоржевский район»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 Администрация Новоржев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ирование населения района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пут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е реже одного раза в квартал и информационно-телекоммуникационной сети «Интернет» на официальном сайте Администрации Новоржевского района 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нформационных сооб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об изменениях законодательства в сфере жилищно - 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о правах и обязанностях граждан в сфере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о региональных программах, предусматривающих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фере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о взаимодействии органов местного самоуправления района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ственными организациями, иными обще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динениями граждан по вопросам, связанным с обществен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ем в сфере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 о принятых нормативно правовых актах  района регулирую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ственные отношения в сфере жилищно- коммун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зяйства, а также вопросы, связанные с осущест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ственного контроля в эт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рганизации не реже одного раза в полгода информационных курсов, семинаров по вопросам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ведение не реже одного раза в полгода мероприятий («круглый стол», конференций, форумов, совещаний) по вопросам развития системы общественного контроля в сфере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размещение по мере необходимости комментариев и разъяснений Администрацией района по обращению граждан в сфере жилищно-коммунального хозяйства в информационно-телекоммуникационной сети «Интернет» на официальном сайте Администрации Новоржевского района 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дение мероприятий, указанных в подпунктах 2 и 3  пункта 3 настоящего Положения, осуществляется в сроки  и на территории муниципального образования «Новоржевский район» в соответствии с планом проведения мероприятий, определяемом Комитетом по строительству и жилищно-коммунальному хозяйству Псковско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ngtitle">
    <w:name w:val="ing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3:00Z</dcterms:created>
  <dc:creator>секретарь</dc:creator>
  <dc:description/>
  <cp:keywords/>
  <dc:language>en-US</dc:language>
  <cp:lastModifiedBy>Пользователь Windows</cp:lastModifiedBy>
  <cp:lastPrinted>2023-08-14T15:26:00Z</cp:lastPrinted>
  <dcterms:modified xsi:type="dcterms:W3CDTF">2023-08-15T07:08:00Z</dcterms:modified>
  <cp:revision>10</cp:revision>
  <dc:subject/>
  <dc:title>1</dc:title>
</cp:coreProperties>
</file>