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Новорже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/>
          <w:b/>
          <w:spacing w:val="-12"/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________________ № _________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. Новоржев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ределении границ прилегающи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й к многоквартирным дом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ых не допускается розни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а алкогольной продукции при оказании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го питания и не допуск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ничная продажа в розлив п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ивных напитков, сидра, пуаре, медовух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орже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18.06.2020 N 2087-ОЗ "О дополнительных ограничениях розничной продажи алкогольной продукции на территории Псковской области при оказании услуг общественного питания"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24.07.2020 N 255 "О внесении изменений в постановление Администрации области от 28.01.2015 N 29 "О дополнительных ограничениях розничной продажи алкогольной продукции на территории Пск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   муниципального образования Новоржевский район, Администрация Новоржевского  района 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1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алкогольной продукции при оказании услуг общественного питания, имеющих зал обслуживания посетителей общей площадью менее 40 квадратных метров, - 20 метров от ближайшей точки здания многоквартирного жилого дома до входа для посетителей в объект общественного питания, осуществляющего розничную продажу алкогольной продук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 (полиэтиленовую бутылку или стеклянную тару)), в торговых объектах - 20 метров от ближайшей точки здания многоквартирного жилого дома до входа для посетителей в объект розничной продажи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Размер границ прилегающих территорий к многоквартирным домам и иным входящим в состав таких домов объектов недвижимого имущества определять в метрах по кратчайшему пути движения пешехода, при наличии пешеходной зоны по установленной пешеходной з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и силу постановление Администрации Новоржевского района от 28.09.2020 N 90 "Об определении границ к многоквартирным домам территории, на которой не допускается розничная продажа алкогольной продукции при оказании услуг общественного питания на территории муниципального образования "Новоржевский район"; постановление Администрации Новоржевского района от 18.06.2021 № 8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 изменений в постановление Администрации Новоржевского района от 28.09.2020 № 90 «Об определении границ прилегающих территорий к многоквартирным домам, на которых не допускается розничная продажа алкогольной продукции при оказании услуг общественного питания, на  территории муниципального образования «Новоржевский район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убликовать настоящее постановление в периодическом печатном издании «КурьерЪ  Псков - Великие Луки» и разместить 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«Новоржевский район»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Новоржевского района Занина М.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     С.О. Пугаче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ind w:right="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auto" w:line="240" w:before="0" w:after="0"/>
        <w:ind w:righ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и экономическ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Администрации Новоржевского района                       Г.И. Семенова</w:t>
      </w:r>
    </w:p>
    <w:p>
      <w:pPr>
        <w:pStyle w:val="Normal"/>
        <w:spacing w:lineRule="auto" w:line="240" w:before="0" w:after="0"/>
        <w:ind w:right="-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FA422B3749CFAE68F5A4FE6695C486352D6065F4301B7A74E3F7980420CA7A0201B4D64CCE653B63ED8CEF8399A7555840738AAQ5p8L" TargetMode="External"/><Relationship Id="rId3" Type="http://schemas.openxmlformats.org/officeDocument/2006/relationships/hyperlink" Target="consultantplus://offline/ref=8D8FA422B3749CFAE68F5A59E5050140665D8E0958450EE4F2116424D74B06F0E76F4215249FE004E7648DCBE53B8477Q5pEL" TargetMode="External"/><Relationship Id="rId4" Type="http://schemas.openxmlformats.org/officeDocument/2006/relationships/hyperlink" Target="consultantplus://offline/ref=8D8FA422B3749CFAE68F5A59E5050140665D8E09584503E5F3116424D74B06F0E76F4215249FE004E7648DCBE53B8477Q5p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2:00Z</dcterms:created>
  <dc:creator>экономика2</dc:creator>
  <dc:description/>
  <cp:keywords/>
  <dc:language>en-US</dc:language>
  <cp:lastModifiedBy>Пользователь Windows</cp:lastModifiedBy>
  <cp:lastPrinted>2023-08-30T15:44:00Z</cp:lastPrinted>
  <dcterms:modified xsi:type="dcterms:W3CDTF">2023-08-31T11:04:00Z</dcterms:modified>
  <cp:revision>4</cp:revision>
  <dc:subject/>
  <dc:title/>
</cp:coreProperties>
</file>