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992" w:right="100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spacing w:lineRule="atLeast" w:line="10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__________ 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 в муниципально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ржевский район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09.12.2019 № 11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(в редакции </w:t>
      </w:r>
      <w:r>
        <w:rPr>
          <w:sz w:val="28"/>
          <w:szCs w:val="28"/>
        </w:rPr>
        <w:t>от 23.11.2022 № 176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 Администрация Новоржев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 «Развитие образования и повышение эффективности реализации молодежной  политики в муниципальном образовании «Новоржевский район», утвержденную  постановлением Администрации Новоржевского  района </w:t>
      </w:r>
      <w:r>
        <w:rPr>
          <w:sz w:val="28"/>
          <w:szCs w:val="28"/>
          <w:lang w:val="ru-RU"/>
        </w:rPr>
        <w:t xml:space="preserve">от 09.12.2019 № 117 (в редакции </w:t>
      </w:r>
      <w:r>
        <w:rPr>
          <w:sz w:val="28"/>
          <w:szCs w:val="28"/>
        </w:rPr>
        <w:t>от 23.11.2022 № 176)</w:t>
      </w:r>
      <w:r>
        <w:rPr>
          <w:sz w:val="28"/>
          <w:szCs w:val="28"/>
          <w:lang w:val="ru-RU"/>
        </w:rPr>
        <w:t>,  внести 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6" w:type="dxa"/>
        <w:jc w:val="left"/>
        <w:tblInd w:w="-12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3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98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42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5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lang w:val="ru-RU"/>
              </w:rPr>
              <w:t>униципальный</w:t>
            </w:r>
            <w:r>
              <w:rPr>
                <w:rFonts w:eastAsia="Times New Roman"/>
              </w:rPr>
              <w:t xml:space="preserve">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0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9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7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tabs>
          <w:tab w:val="clear" w:pos="706"/>
          <w:tab w:val="left" w:pos="75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5" w:leader="none"/>
          <w:tab w:val="left" w:pos="45" w:leader="none"/>
          <w:tab w:val="left" w:pos="7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4 «Ресурсное обеспечение Программы» изложить в новой редакции: «Общий объем финансирования программы на 2021 - 2025 годы  составит </w:t>
      </w:r>
      <w:r>
        <w:rPr>
          <w:rFonts w:eastAsia="Times New Roman"/>
          <w:b/>
          <w:color w:val="000000"/>
          <w:lang w:val="ru-RU"/>
        </w:rPr>
        <w:t>544793,5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735,8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у «Объемы и источники финансирования 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6" w:type="dxa"/>
        <w:jc w:val="left"/>
        <w:tblInd w:w="-12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3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98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42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5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0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9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7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6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 4 «Ресурсное обеспечение подпрограммы» изложить в новой  редакции: «Общий объем финансирования программы на 2021 - 2025 годы  составит  544793,5 </w:t>
      </w:r>
      <w:r>
        <w:rPr>
          <w:rFonts w:eastAsia="Times New Roman"/>
          <w:b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735,8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 xml:space="preserve">1.5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3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 1.1.3; 1.1.5; 1.2.1; 1.2.3; 1.2.5; 1.2.7; 1.2.8; 1.2.9; 1.2.15 изложить в новой редакции и добавить строки 1.2.19 и 1.2.2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4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3; 1.1.5; 1.2; 1.2.1; 1.2.3; 1.2.5; 1.2.7; 1.2.8; 1.2.9; 1.2.15  изложить в новой редакции и добавить строки 1.2.19 и 1.2.20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7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</w:rPr>
        <w:t xml:space="preserve"> 5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3; 1.1.5; 1.2; 1.2.1; 1.2.3; 1.2.5; 1.2.7; 1.2.8; 1.2.9;1.2.15  изложить в новой редакции. и добавить строки 1.2.19 и 1.2.2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заместителя Главы Администрации Новоржевского район</w:t>
      </w:r>
      <w:r>
        <w:rPr>
          <w:sz w:val="28"/>
          <w:szCs w:val="28"/>
          <w:lang w:val="ru-RU"/>
        </w:rPr>
        <w:t>а по социальным вопросам О.А. Жлудову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  <w:lang w:val="ru-RU"/>
        </w:rPr>
        <w:t>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района                                                       С.О. Пугаче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воржевского района по социальным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просам                                                                                        О.А. Жлудо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ект подготовила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нсультант отдела образования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ции Новоржевского района                                    Н.М. Милостивая</w:t>
      </w:r>
    </w:p>
    <w:p>
      <w:pPr>
        <w:sectPr>
          <w:type w:val="nextPage"/>
          <w:pgSz w:w="11906" w:h="16838"/>
          <w:pgMar w:left="992" w:right="100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муниципальном образовании «Новоржевский район»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tbl>
      <w:tblPr>
        <w:tblW w:w="15047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1081"/>
        <w:gridCol w:w="779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09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З</w:t>
            </w:r>
            <w:r>
              <w:rPr>
                <w:rFonts w:eastAsia="Times New Roman"/>
                <w:color w:val="000000"/>
              </w:rPr>
              <w:t>начение показателя объема услуги (работы)</w:t>
            </w:r>
          </w:p>
        </w:tc>
        <w:tc>
          <w:tcPr>
            <w:tcW w:w="5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5 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2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42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9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42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>17459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7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2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2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7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58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>328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.2.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0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район" </w:t>
      </w:r>
    </w:p>
    <w:tbl>
      <w:tblPr>
        <w:tblW w:w="152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1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773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4511.1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993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0017.9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938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057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773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4511.1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993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0017.9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938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057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1707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1707,4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1824,4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1824,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4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4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021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8310.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021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8310.5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043,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043,1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35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4564,6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35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4564,6</w:t>
            </w:r>
          </w:p>
        </w:tc>
      </w:tr>
      <w:tr>
        <w:trPr>
          <w:trHeight w:val="35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96</w:t>
            </w:r>
          </w:p>
        </w:tc>
      </w:tr>
      <w:tr>
        <w:trPr>
          <w:trHeight w:val="18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96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8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9,4</w:t>
            </w:r>
          </w:p>
        </w:tc>
      </w:tr>
      <w:tr>
        <w:trPr>
          <w:trHeight w:val="1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5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5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63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63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1.2.19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>Приложение 5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Развитие образования и повышение эффективности реализации молодежной политики  в муниципальном образовании "Новоржевский район"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4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8"/>
        <w:gridCol w:w="1481"/>
        <w:gridCol w:w="1258"/>
        <w:gridCol w:w="1269"/>
        <w:gridCol w:w="1280"/>
        <w:gridCol w:w="1178"/>
        <w:gridCol w:w="1179"/>
        <w:gridCol w:w="1398"/>
      </w:tblGrid>
      <w:tr>
        <w:trPr>
          <w:trHeight w:val="7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Муниципальная программа «Развитие образования и повышение эффективности реализации молодежной политики 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773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4793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989,7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20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6541.3</w:t>
            </w:r>
          </w:p>
        </w:tc>
      </w:tr>
      <w:tr>
        <w:trPr>
          <w:trHeight w:val="7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10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0101,9</w:t>
            </w:r>
          </w:p>
        </w:tc>
      </w:tr>
      <w:tr>
        <w:trPr>
          <w:trHeight w:val="35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9933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0092.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256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19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646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3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6987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997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773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4793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989,7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20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6541.3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10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0101,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9933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0092.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256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19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646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3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6987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997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852,6</w:t>
            </w:r>
          </w:p>
        </w:tc>
      </w:tr>
      <w:tr>
        <w:trPr>
          <w:trHeight w:val="92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170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4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3268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8439</w:t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1.3 Обеспечение государственных гарантий реализации прав на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луч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получение  общедоступного и бесплатного дошкольного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 д</w:t>
            </w:r>
            <w:r>
              <w:rPr>
                <w:rFonts w:eastAsia="Times New Roman"/>
                <w:b/>
                <w:bCs/>
                <w:color w:val="000000"/>
              </w:rPr>
              <w:t>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ти 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1824.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111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021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8310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638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069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.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3197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3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09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548,66</w:t>
            </w:r>
          </w:p>
        </w:tc>
      </w:tr>
      <w:tr>
        <w:trPr>
          <w:trHeight w:val="28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043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8043,1</w:t>
            </w:r>
          </w:p>
        </w:tc>
      </w:tr>
      <w:tr>
        <w:trPr>
          <w:trHeight w:val="20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FF0000"/>
              </w:rPr>
              <w:t>36358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4564.6</w:t>
            </w:r>
          </w:p>
        </w:tc>
      </w:tr>
      <w:tr>
        <w:trPr>
          <w:trHeight w:val="7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1.1</w:t>
            </w:r>
          </w:p>
        </w:tc>
      </w:tr>
      <w:tr>
        <w:trPr>
          <w:trHeight w:val="59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FF0000"/>
              </w:rPr>
              <w:t>3627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4483.5</w:t>
            </w:r>
          </w:p>
        </w:tc>
      </w:tr>
      <w:tr>
        <w:trPr>
          <w:trHeight w:val="8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5.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7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8. 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9 Расходы на организацию отдыха и занятости детей и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15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639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639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.2.19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2.20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МОУ «Новоржевская средняя школа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br w:type="page"/>
      </w: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9-19T16:59:00Z</cp:lastPrinted>
  <dcterms:modified xsi:type="dcterms:W3CDTF">2023-09-20T14:42:00Z</dcterms:modified>
  <cp:revision>3</cp:revision>
  <dc:subject/>
  <dc:title/>
</cp:coreProperties>
</file>