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right"/>
        <w:rPr/>
      </w:pPr>
      <w:r>
        <w:rPr>
          <w:b/>
          <w:bCs/>
          <w:color w:val="000000"/>
          <w:sz w:val="44"/>
          <w:szCs w:val="44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300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______________ № ______</w:t>
      </w:r>
    </w:p>
    <w:p>
      <w:pPr>
        <w:pStyle w:val="Normal"/>
        <w:shd w:fill="FFFFFF" w:val="clear"/>
        <w:ind w:right="300" w:hanging="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 Новоржевского района от 28.09.2012 г. №82 «Об утверждении положения о стимулирующих выплатах руководителям бюджетных учреждений муниципального образования «Новорж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Псковской области от  07.10.2010  № 1006-ОЗ «Об отраслевых системах оплаты труда работников бюджетной сферы Псковской области» (с учетом изменений на 03.11.2022 г.), Законом Псковской области от 02.03.2023 №2350-ОЗ «О преобразовании муниципальных образований, входящих в состав муниципального образования «Новоржевский район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27.03.2015 N 161 "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ржевского  района  от 21.04.2015 №51 «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>Об</w:t>
      </w:r>
      <w:r>
        <w:rPr>
          <w:kern w:val="2"/>
          <w:sz w:val="28"/>
          <w:szCs w:val="28"/>
          <w:lang w:eastAsia="zh-CN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>утверждении</w:t>
      </w:r>
      <w:r>
        <w:rPr>
          <w:kern w:val="2"/>
          <w:sz w:val="28"/>
          <w:szCs w:val="28"/>
          <w:lang w:eastAsia="zh-CN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>Положения</w:t>
      </w:r>
      <w:r>
        <w:rPr>
          <w:kern w:val="2"/>
          <w:sz w:val="28"/>
          <w:szCs w:val="28"/>
          <w:lang w:eastAsia="zh-CN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>об оплате</w:t>
      </w:r>
      <w:r>
        <w:rPr>
          <w:kern w:val="2"/>
          <w:sz w:val="28"/>
          <w:szCs w:val="28"/>
          <w:lang w:eastAsia="zh-CN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>труда</w:t>
      </w:r>
      <w:r>
        <w:rPr>
          <w:kern w:val="2"/>
          <w:sz w:val="28"/>
          <w:szCs w:val="28"/>
          <w:lang w:eastAsia="zh-CN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>работников</w:t>
      </w:r>
      <w:r>
        <w:rPr>
          <w:kern w:val="2"/>
          <w:sz w:val="28"/>
          <w:szCs w:val="28"/>
          <w:lang w:eastAsia="zh-CN" w:bidi="fa-IR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>муниципальных образовательных</w:t>
      </w:r>
      <w:r>
        <w:rPr>
          <w:kern w:val="2"/>
          <w:sz w:val="28"/>
          <w:szCs w:val="28"/>
          <w:lang w:eastAsia="zh-CN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h-CN" w:bidi="fa-IR"/>
        </w:rPr>
        <w:t xml:space="preserve">учреждений Новоржевского район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ржевского района от 14.08.2023 № 127 «Об утверждении Положения об оплате труда работников муниципальных учреждений культуры Новоржевского района», Администрация Новоржевского района 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Отменить с 01.09.2023 г.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Постановление </w:t>
      </w:r>
      <w:r>
        <w:rPr>
          <w:color w:val="000000"/>
          <w:sz w:val="28"/>
          <w:szCs w:val="28"/>
        </w:rPr>
        <w:t>Администрации Новоржевского района от 28.09.2012 г. №82 «Об утверждении положения о стимулирующих выплатах руководителям бюджетных учреждений муниципального образования «Новоржевский район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остановление Администрации Новоржевского района от 01.02.2016 г № 2 « О внесении изменений в постановление Администрации Новоржевского района  от 28.09.2012 г. №82 «Об утверждении положения о стимулирующих выплатах руководителям бюджетных учреждений муниципального образования «Новоржевский район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1.3. Постановление Администрации Новоржевского района от 12.05.2017 г № 46 «О внесении изменений в постановление Администрации Новоржевского района от 28.09.2012 г. №82 «Об утверждении положения о стимулирующих выплатах руководителям бюджетных учреждений муниципального образования «Новоржевский район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1.4. Постановление Администрации Новоржевского района от 23.09.2022 г № 125 «О внесении изменений в постановление Администрации Новоржевского района от 28.09.2012 г. №82 «Об утверждении положения о стимулирующих выплатах руководителям бюджетных учреждений муниципального образования «Новоржевский район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pacing w:val="-5"/>
          <w:sz w:val="28"/>
          <w:szCs w:val="28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 w:val="28"/>
          <w:szCs w:val="28"/>
        </w:rPr>
        <w:t>официальном сайте муниципального образования "Новоржевский  район"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Новоржевского района Жлудову О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района                                                           С.О. 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                                       Г.И. Се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8C3D9BD7CDADC5DF630B586BFED9B2321ED0525561D34AA82FEB5F88AEFD6CB99C004148EB6FkFuFL" TargetMode="External"/><Relationship Id="rId3" Type="http://schemas.openxmlformats.org/officeDocument/2006/relationships/hyperlink" Target="consultantplus://offline/ref=43C0FC585353C8B3B5428C3D9BD7CDADC5DF630B576FFDD2B9321ED0525561D34AA82FEB5F88AEFD6CB99C004148EB6FkFuFL" TargetMode="External"/><Relationship Id="rId4" Type="http://schemas.openxmlformats.org/officeDocument/2006/relationships/hyperlink" Target="consultantplus://offline/ref=43C0FC585353C8B3B5428C3D9BD7CDADC5DF630B576FFDD2B9321ED0525561D34AA82FEB5F88AEFD6CB99C004148EB6FkFu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>Name</dc:creator>
  <dc:description/>
  <cp:keywords/>
  <dc:language>en-US</dc:language>
  <cp:lastModifiedBy>Пользователь Windows</cp:lastModifiedBy>
  <cp:lastPrinted>2023-09-28T12:58:00Z</cp:lastPrinted>
  <dcterms:modified xsi:type="dcterms:W3CDTF">2023-09-28T12:18:00Z</dcterms:modified>
  <cp:revision>8</cp:revision>
  <dc:subject/>
  <dc:title/>
</cp:coreProperties>
</file>