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___________ 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принято на  се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ого созы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Новоржев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рогнозного пла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ватизации объектов муниципальной</w:t>
      </w:r>
    </w:p>
    <w:p>
      <w:pPr>
        <w:pStyle w:val="Normal"/>
        <w:rPr/>
      </w:pPr>
      <w:r>
        <w:rPr>
          <w:sz w:val="27"/>
          <w:szCs w:val="27"/>
        </w:rPr>
        <w:t>собственности на 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Законом РФ от 06 октября 2003 года «Об общих принципах организации местного самоуправления в Российской Федерации», Законом РФ от 21 декабря 2001 года № 178-ФЗ «О приватизации государственного и муниципального имущества», Собрание депутатов Новоржевского муниципального округа Новоржевского района РЕШИ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огнозный план приватизации объектов муниципальной собственности Новоржевского муниципального округа  на 2024 год согласно следующему перечню:</w:t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440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, адрес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ежилое здание  (бывшее инфекционное отделение больницы) КН </w:t>
            </w:r>
            <w:r>
              <w:rPr>
                <w:rFonts w:eastAsia="Microsoft YaHei"/>
                <w:color w:val="000000"/>
                <w:sz w:val="27"/>
                <w:szCs w:val="27"/>
                <w:lang w:eastAsia="ru-RU"/>
              </w:rPr>
              <w:t>60:10:0010210:5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земельным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КН </w:t>
            </w:r>
            <w:r>
              <w:rPr>
                <w:rFonts w:eastAsia="Microsoft YaHei"/>
                <w:color w:val="000000"/>
                <w:sz w:val="27"/>
                <w:szCs w:val="27"/>
                <w:lang w:eastAsia="ru-RU"/>
              </w:rPr>
              <w:t>60:10:0010221:124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ржев, ул. Медицинская, д.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Нежилое здание (</w:t>
            </w:r>
            <w:r>
              <w:rPr>
                <w:sz w:val="27"/>
                <w:szCs w:val="27"/>
              </w:rPr>
              <w:t>гараж)</w:t>
            </w:r>
            <w:r>
              <w:rPr>
                <w:rFonts w:eastAsia="Arial"/>
                <w:color w:val="000000"/>
                <w:sz w:val="27"/>
                <w:szCs w:val="27"/>
              </w:rPr>
              <w:t xml:space="preserve"> КН 60:10:0010312:37 с земельным участком КН 60:10:0010311:7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Псковская область, р-н Новоржевский, ГП «Новоржев», г. Новоржев, ул. Пушкина, д. 140.</w:t>
            </w:r>
          </w:p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13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подписания.</w:t>
      </w:r>
    </w:p>
    <w:p>
      <w:pPr>
        <w:pStyle w:val="13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 округа                                В.А.Мер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оворжевского муниципального округа                  Л.М.Трифонова 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дготовил: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а отдела с/х, муниципального имущества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экономического развития</w:t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>Администрации Новорж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И. Семенова</w:t>
      </w:r>
    </w:p>
    <w:sectPr>
      <w:type w:val="nextPage"/>
      <w:pgSz w:w="11906" w:h="16838"/>
      <w:pgMar w:left="1755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6:00Z</dcterms:created>
  <dc:creator>пользователь</dc:creator>
  <dc:description/>
  <cp:keywords/>
  <dc:language>en-US</dc:language>
  <cp:lastModifiedBy>Пользователь Windows</cp:lastModifiedBy>
  <cp:lastPrinted>2023-11-07T11:58:00Z</cp:lastPrinted>
  <dcterms:modified xsi:type="dcterms:W3CDTF">2023-11-13T16:27:00Z</dcterms:modified>
  <cp:revision>4</cp:revision>
  <dc:subject/>
  <dc:title>Проект</dc:title>
</cp:coreProperties>
</file>