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от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 ___________  </w:t>
      </w:r>
      <w:r>
        <w:rPr>
          <w:rFonts w:cs="Arial" w:ascii="Arial" w:hAnsi="Arial"/>
          <w:b/>
          <w:bCs/>
          <w:color w:val="000000"/>
          <w:lang w:val="ru-RU"/>
        </w:rPr>
        <w:t xml:space="preserve">   №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 положение о поряд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я  и взимания родительской плат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исмотр и уход за детьми в муниципаль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х  организациях Новорже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ющих образовательную програм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ого образования, утвержденно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жевского района от 03.02.2014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 (с изменениями от 24.10.2023)  Администрация Новоржевского района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оложение о порядке установления  и взимания родительской платы за присмотр и уход за детьми в муниципальных образовательных  организациях Новоржевского района, реализующих образовательную программу дошкольного образования, утвержденное постановлением Администрации Новоржевского района от 03.02.2014 № 19 следующие изменения:</w:t>
      </w:r>
    </w:p>
    <w:p>
      <w:pPr>
        <w:pStyle w:val="Normal"/>
        <w:numPr>
          <w:ilvl w:val="1"/>
          <w:numId w:val="1"/>
        </w:numPr>
        <w:ind w:lef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абзац пункта 3.7.1 данного постановления читать в новой редакции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Предоставление данной меры поддержки,  осуществляется в период прохождения  мобилизованными гражданами военной службы в Вооруженных Силах Российской Федерации, включая период их непрерывного нахождения на лечении в лечебных учреждениях, нахождения в отпуске, в том числе по болезн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обавить пункт 3.7.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3.7.3. Граждан, проживающих на территории Новоржевского муниципального округа, принимающих участие в специальной военной операции военнослужащих ВС РФ, военнослужащих ФСБ, сотрудников Росгвардии, сотрудников ОВД, сотрудников УИС (далее также — военнослужащие и сотрудники, принимающие участие в специальной военной операции).</w:t>
      </w:r>
    </w:p>
    <w:p>
      <w:pPr>
        <w:pStyle w:val="Normal"/>
        <w:tabs>
          <w:tab w:val="clear" w:pos="706"/>
          <w:tab w:val="left" w:pos="0" w:leader="none"/>
        </w:tabs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е данной меры поддержки осуществляется </w:t>
      </w:r>
      <w:r>
        <w:rPr>
          <w:color w:val="000000"/>
          <w:sz w:val="28"/>
          <w:szCs w:val="28"/>
          <w:lang w:val="ru-RU"/>
        </w:rPr>
        <w:t>в период участия в специальной военной операции военнослужащих и сотрудников, принимающие участие в специальной военной операции, включая период их непрерывного нахождения  на лечении в лечебных учреждениях, нахождения в отпуске, в том числе по болезн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.Разместить настоящее постановление  на официальном сайте Новоржевского района в информационно-телекоммуникационной  сети «Интернет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постановление вступает в силу после официального опубликования и распространяется на правоотношения, возникшие с 21 сентяб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муниципального округа                       Л.М. Три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Заместителя Главы Админ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жевского района                                                              О.А. Василь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 отдела образования                                             Н.М. Милости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25" w:right="916" w:gutter="0" w:header="0" w:top="675" w:footer="0" w:bottom="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3-11-13T17:34:00Z</cp:lastPrinted>
  <dcterms:modified xsi:type="dcterms:W3CDTF">2023-11-13T16:30:00Z</dcterms:modified>
  <cp:revision>2</cp:revision>
  <dc:subject/>
  <dc:title/>
</cp:coreProperties>
</file>