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ноября 2023 года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нято на  очередной сессии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ого  созыва) 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  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чё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оте Собрания депутатов Новорж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предприятий, учреждений, организаций общественных объединений за заслуги перед рай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четной грамоте Собрания депутатов Новорж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Новорж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2.04.2015 №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чётной грамоте Собрания депутатов Новоржевского района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четной грамоте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Собрания депутатов Новоржевского муниципального округа (далее - Почетная грамота) - является формой поощрения за активное участие в законотворческой деятельности, общественной жизни, обеспечении прав и свобод граждан, укреплении государственной власти и местного самоуправления, весомый вклад в социально-экономическое развитие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2. Почетной грамотой могут награждаться граждане Российской Федерации, как правило, проживающие на территории Псковской области, организации, в том числе филиалы, отделения и иные структурно обособленные подразделения, расположенные на территории Новоржевского района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представляются граждане, имеющие стаж работы не менее десяти лет, в том числе в организации, представляющей к награждению, не менее трех лет. Организации могут быть представлены к награждению Почетной грамотой не ранее пяти лет со дн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и экономической политике, проводимой органами государственной власти и органами местного самоуправления муниципальных образований Новорж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области экономики, науки, культуры, воспитания, просвещения, охраны здоровья, жизни и прав граждан,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трудовой деятельности, многолетний добросовест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благотворительной и обще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4. С ходатайством о награждении Почетной грамотой в Собрание депутатов Новоржевского муниципального округа могут обра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едставительных органов местного самоуправления Новорже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Новоржевского муниципального округа, главы городского 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, предприятий,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местных отделений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награждении Почетной грамотой гражданина на имя председателя Собрания депутатов Новоржевского муниципального округа направляется характеристика кандид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обязательно указываются: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 год рождения; место жительства;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3) сведения о профессиональном образовании;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ий трудовой стаж, стаж работы в данной организации;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фессиональные качества, конкретные заслуги и личный вклад гражданина в сферах деятельности, указанных в пункте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награждениях и поощрениях, получ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ассмотрения вопроса о награждении Почетной грамотой организации на имя председателя Собрания депутатов Новоржевского муниципального округа напр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одатайство от субъекто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вкладе и заслугах организации в сферах деятельности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, а также архивная справка об основании организации (при награждении в связи с юбилейной да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ициаторы награждения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 ходатайство с прилагаемыми документами, подписанными руководителем и заверенными печатью государственного органа, органа местного самоуправления, организации, в Собрание депутатов Новоржевского муниципального округа за тридцать календарных дней до наступления события, в связи с которым производится награ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поступившие в Собрание депутатов Новоржевского муниципального округа для награждения Почетной грамотой, предоставляются в Управление делами Администрации Новоржевского муниципального округа для проверки соответствия или несоответствия требованиям настоящего Положения, регистрации и подготовки проекта решения Собрания депутатов Новоржевского муниципального округа. Решение о награждении Почетной грамоте принимается на очередной (или) внеочередной сессии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удовлетворении ходатайства о награждении Почетной грамотой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неполного комплекта документов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ловий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bookmarkStart w:id="4" w:name="Par79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 Почетная грамота подписывается председателем Собрания депутатов Новоржевского района. Подпись заверяется гербовой печатью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. Награжденным вручается Почетная грамота установленного образца (приложение к настоящему Положению - не приводится) и копия решения о награждении Поче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я награжденных Почетной грамотой осуществляется Управлением делами Администрации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. Вручение Почетной грамоты производится в торжественной обстановке председателем Собрания депутатов Новоржевского муниципального округа или по его поручению заместителем председателя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bookmarkStart w:id="5" w:name="Par90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. Граждане и организации, награжденные Почетной грамотой, не могут быть представлены к награждению Почетной грамотой за новые заслуги ранее, чем через пять лет после предыдущего награ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88520E015C90D6DBECA4B4026EAC6D577BED053C618142971927D9677B0B547B2E1198AD30826516F30z7L9O" TargetMode="External"/><Relationship Id="rId3" Type="http://schemas.openxmlformats.org/officeDocument/2006/relationships/hyperlink" Target="consultantplus://offline/ref=99C88520E015C90D6DBECA4B4026EAC6D577BED053C618142971927D9677B0B547B2E1198AD30826516F30z7L9O" TargetMode="External"/><Relationship Id="rId4" Type="http://schemas.openxmlformats.org/officeDocument/2006/relationships/hyperlink" Target="consultantplus://offline/ref=99C88520E015C90D6DBECA4B4026EAC6D577BED053C618142971927D9677B0B547B2E1198AD30826516F30z7L9O" TargetMode="External"/><Relationship Id="rId5" Type="http://schemas.openxmlformats.org/officeDocument/2006/relationships/hyperlink" Target="consultantplus://offline/ref=99C88520E015C90D6DBECA4B4026EAC6D577BED053C618142971927D9677B0B547B2E1198AD30826516F30z7L9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3:00Z</dcterms:created>
  <dc:creator>Кочнева МВ</dc:creator>
  <dc:description/>
  <cp:keywords/>
  <dc:language>en-US</dc:language>
  <cp:lastModifiedBy>Пользователь Windows</cp:lastModifiedBy>
  <cp:lastPrinted>2015-04-06T11:57:00Z</cp:lastPrinted>
  <dcterms:modified xsi:type="dcterms:W3CDTF">2023-11-21T14:59:00Z</dcterms:modified>
  <cp:revision>11</cp:revision>
  <dc:subject/>
  <dc:title/>
</cp:coreProperties>
</file>