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284" w:right="849" w:hanging="0"/>
        <w:jc w:val="righ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О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№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«Формирова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ой городской среды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ржевского муниципального округа»</w:t>
      </w:r>
    </w:p>
    <w:p>
      <w:pPr>
        <w:pStyle w:val="Style20"/>
        <w:spacing w:before="28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hd w:fill="FFFFFF" w:val="clear"/>
        <w:ind w:left="-17" w:firstLine="5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г №131-ФЗ «Об общих принципах  организации местного самоуправления в Российской Федерации», статьей 179 Бюджетного кодекса Российской Федерации, Федеральным законом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я Администрации Новоржевского района от 24.11.2016 №91 «Об утверждении Порядка разработки и реализации муниципальных программ муниципального образования «Новоржевский район» Администрация Новоржевского района ПОСТАНОВЛЯЕТ:</w:t>
      </w:r>
    </w:p>
    <w:p>
      <w:pPr>
        <w:pStyle w:val="Style19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муниципальную программу 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Новоржев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» согласно Приложению  к настоящему постановлению.</w:t>
      </w:r>
    </w:p>
    <w:p>
      <w:pPr>
        <w:pStyle w:val="Style19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остановление Администрации Новоржевского района </w:t>
      </w:r>
      <w:r>
        <w:rPr>
          <w:rFonts w:cs="Times New Roman" w:ascii="Times New Roman" w:hAnsi="Times New Roman"/>
          <w:sz w:val="26"/>
          <w:szCs w:val="26"/>
        </w:rPr>
        <w:t>от 26.12.2017 № 153 «Об утверждении программы «Формирование современной городской среды муниципального образования «Новоржевский район» на 2018-2022 год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с изменениями и дополнениями) признать утратившими силу с 01.01.2024.</w:t>
      </w:r>
    </w:p>
    <w:p>
      <w:pPr>
        <w:pStyle w:val="Normal"/>
        <w:shd w:fill="FFFFFF" w:val="clear"/>
        <w:ind w:left="11" w:firstLine="5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ающие при формировании бюджета на 2024 год и планового периода 2025 и 2026 годов, с 01.01.2024.</w:t>
      </w:r>
    </w:p>
    <w:p>
      <w:pPr>
        <w:pStyle w:val="Normal"/>
        <w:shd w:fill="FFFFFF" w:val="clear"/>
        <w:ind w:left="11" w:firstLine="55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публиковать настоящее постановл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6"/>
          <w:szCs w:val="26"/>
        </w:rPr>
        <w:t>Заместителя Главы Администрации Новоржев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Новоржевского муниципального округа</w:t>
        <w:tab/>
        <w:t xml:space="preserve">                      Л. М. Трифонова</w:t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а 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ышленности, транспорта, связи, 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ьства, архитектуры и 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ого планирования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Новорж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О. Е. Алек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ржевского района                                                                  Э. Б. 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а 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ышленности, транспорта, связи, 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ьства, архитектуры и 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ого планир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Новорж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Н. О. Васильева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Формирование современной городской среды  Новоржев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«Формирование современной городской среды Новоржев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-202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850"/>
        <w:gridCol w:w="851"/>
        <w:gridCol w:w="850"/>
        <w:gridCol w:w="851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программы «Формирование современной городской среды Новоржевского муниципального округа» на 2024-2029 годы (далее -  программ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жевского муниципальн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жев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жевского муниципальн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9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Новоржевский муниципальный округ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облика города с сохранением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й и культурной идентичности путем создания современных, безопасных и истетически привлекательных пространст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 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вышение уровня благоустройства общественный и дворовых территорий города Новоржев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Принятие Правил благоустрой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ржев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агоустройство дворовых и общественных территорий Новоржевского муниципальн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Доля благоустроенных общественных          территорий  от общего количества          общественных  территор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29</w:t>
            </w:r>
          </w:p>
        </w:tc>
      </w:tr>
      <w:tr>
        <w:trPr>
          <w:trHeight w:val="1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3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дение в нормативное состояние дворовых и общественных территорий Новоржевского муниципального округа»</w:t>
            </w:r>
          </w:p>
          <w:p>
            <w:pPr>
              <w:pStyle w:val="ConsPlus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струментов общественного контроля и участия граждан в развитии Новоржевского муниципального округа»</w:t>
            </w:r>
          </w:p>
          <w:p>
            <w:pPr>
              <w:pStyle w:val="ConsPlusNormal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инфраструктуры, дворов, объектов для маломобильных групп населения и иных объектов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ность граждан в реализацию проекта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ХАРАКТЕРИСТИКА ТЕКУЩЕГО СОСТОЯ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Ы РЕАЛИЗАЦИИ 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Характеристика благоустройства дворовых территор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Новоржевского муниципального округа» более 104 многоквартирных жилых домов. Дома построены от 25 до 50 лет наза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и на сегодняшний день в целом по Новоржевскому муниципальному округу полностью или частично не отвечает нормативным требован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внутриквартальных проездов и тротуаров. Асфальтобетонное покрыт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70%</w:t>
      </w:r>
      <w:r>
        <w:rPr>
          <w:rFonts w:cs="Times New Roman" w:ascii="Times New Roman" w:hAnsi="Times New Roman"/>
          <w:sz w:val="28"/>
          <w:szCs w:val="28"/>
        </w:rPr>
        <w:t xml:space="preserve"> придомовых территорий имеет высокий физический изн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ливн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квартал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архитектурн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оровых территорий и территорий кварталов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  <w:szCs w:val="28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твержден адресный перечень общественных и дворовых территорий Распоряжением Администрации Новоржевского района от 06.04.2018 №124-р «Об утверждении Перечня дворовых и общественных территорий городского поселения «Новоржев» по результатам инвентаризации, проведенной в 2017 году, в рамках реализации программы «Формирование современной городской среды» с последующим внесением изменений в него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, характеризующ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у содержания дворовых территорий</w:t>
      </w:r>
    </w:p>
    <w:p>
      <w:pPr>
        <w:pStyle w:val="ConsPlusNormal1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tbl>
      <w:tblPr>
        <w:tblW w:w="9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"/>
        <w:gridCol w:w="2097"/>
        <w:gridCol w:w="18"/>
        <w:gridCol w:w="1966"/>
        <w:gridCol w:w="44"/>
        <w:gridCol w:w="1906"/>
        <w:gridCol w:w="8"/>
      </w:tblGrid>
      <w:tr>
        <w:trPr>
          <w:trHeight w:val="747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, характеризующ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еру содержания </w:t>
            </w:r>
            <w:r>
              <w:rPr>
                <w:rFonts w:cs="Calibri" w:ascii="Times New Roman" w:hAnsi="Times New Roman"/>
                <w:b/>
                <w:sz w:val="28"/>
                <w:szCs w:val="28"/>
              </w:rPr>
              <w:t>территорий общего поль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24 год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ое значение на  2024 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значение за 202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убботников по обустройству </w:t>
            </w:r>
            <w:r>
              <w:rPr>
                <w:rFonts w:cs="Calibri" w:ascii="Times New Roman" w:hAnsi="Times New Roman"/>
                <w:sz w:val="24"/>
                <w:szCs w:val="24"/>
              </w:rPr>
              <w:t>территорий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сенний и осенний пери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, един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136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, характеризующ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у содержания дворовых территорий на 2024 год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ое значение на  2024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значение за 2024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, 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, характеризующ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еру содержания </w:t>
            </w:r>
            <w:r>
              <w:rPr>
                <w:rFonts w:cs="Calibri" w:ascii="Times New Roman" w:hAnsi="Times New Roman"/>
                <w:b/>
                <w:sz w:val="28"/>
                <w:szCs w:val="28"/>
              </w:rPr>
              <w:t>территорий общего поль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25 год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ое значение на  2025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значение за 2025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убботников по обустройству </w:t>
            </w:r>
            <w:r>
              <w:rPr>
                <w:rFonts w:cs="Calibri" w:ascii="Times New Roman" w:hAnsi="Times New Roman"/>
                <w:sz w:val="24"/>
                <w:szCs w:val="24"/>
              </w:rPr>
              <w:t>территорий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сенний и осенний период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, 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, характеризующ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у содержания дворовых территорий на 2025 год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ое значение на  2025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значение за 2025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, 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, характеризующ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еру содержания </w:t>
            </w:r>
            <w:r>
              <w:rPr>
                <w:rFonts w:cs="Calibri" w:ascii="Times New Roman" w:hAnsi="Times New Roman"/>
                <w:b/>
                <w:sz w:val="28"/>
                <w:szCs w:val="28"/>
              </w:rPr>
              <w:t>территорий общего поль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26 год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ое значение на год 2026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значение за 2026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убботников по обустройству </w:t>
            </w:r>
            <w:r>
              <w:rPr>
                <w:rFonts w:cs="Calibri" w:ascii="Times New Roman" w:hAnsi="Times New Roman"/>
                <w:sz w:val="24"/>
                <w:szCs w:val="24"/>
              </w:rPr>
              <w:t>территорий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сенний и осенний период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, 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, характеризующ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у содержания дворовых территорий на 2026 год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ое значение на  2026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значение за 2026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, 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, характеризующ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еру содержания </w:t>
            </w:r>
            <w:r>
              <w:rPr>
                <w:rFonts w:cs="Calibri" w:ascii="Times New Roman" w:hAnsi="Times New Roman"/>
                <w:b/>
                <w:sz w:val="28"/>
                <w:szCs w:val="28"/>
              </w:rPr>
              <w:t>территорий общего поль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27 год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ое значение на год 2027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значение за 2027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убботников по обустройству </w:t>
            </w:r>
            <w:r>
              <w:rPr>
                <w:rFonts w:cs="Calibri" w:ascii="Times New Roman" w:hAnsi="Times New Roman"/>
                <w:sz w:val="24"/>
                <w:szCs w:val="24"/>
              </w:rPr>
              <w:t>территорий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сенний и осенний период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, 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, характеризующ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у содержания дворовых территорий на 2027 год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ое значение на  2027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значение за 2027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, 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, характеризующ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еру содержания </w:t>
            </w:r>
            <w:r>
              <w:rPr>
                <w:rFonts w:cs="Calibri" w:ascii="Times New Roman" w:hAnsi="Times New Roman"/>
                <w:b/>
                <w:sz w:val="28"/>
                <w:szCs w:val="28"/>
              </w:rPr>
              <w:t>территорий общего поль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28 год.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ое значение на год 2028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значение за 2028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убботников по обустройству </w:t>
            </w:r>
            <w:r>
              <w:rPr>
                <w:rFonts w:cs="Calibri" w:ascii="Times New Roman" w:hAnsi="Times New Roman"/>
                <w:sz w:val="24"/>
                <w:szCs w:val="24"/>
              </w:rPr>
              <w:t>территорий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сенний и осенний период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, 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, характеризующ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у содержания дворовых территорий на 2028 год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ое значение на год 2028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значение за 2028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, 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, характеризующ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еру содержания </w:t>
            </w:r>
            <w:r>
              <w:rPr>
                <w:rFonts w:cs="Calibri" w:ascii="Times New Roman" w:hAnsi="Times New Roman"/>
                <w:b/>
                <w:sz w:val="28"/>
                <w:szCs w:val="28"/>
              </w:rPr>
              <w:t>территорий общего поль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29 год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ое значение на год 2029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значение за 2029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убботников по обустройству </w:t>
            </w:r>
            <w:r>
              <w:rPr>
                <w:rFonts w:cs="Calibri" w:ascii="Times New Roman" w:hAnsi="Times New Roman"/>
                <w:sz w:val="24"/>
                <w:szCs w:val="24"/>
              </w:rPr>
              <w:t>территорий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сенний и осенний период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, 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, характеризующ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у содержания дворовых территорий на 2029 год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ое значение на год 2029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значение за 2029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, едини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. ЦЕЛИ, ЗАДАЧИ И ОЖИДАЕМЫЕ РЕЗУЛЬТАТ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повышение уровня благоустройства территорий Новоржевского муниципального округ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2. Основные задачи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повышение уровня благоустрой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асштабное вовлечение граждан в реализацию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решения задач, направленных на достижение цели 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езультате реализации мероприяти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спешное выполнение задач программы 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ализация программы позволит достичь следующих результа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лагоустройство территорий, прилегающих к многоквартирным жилым домам. 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V. ПОДПРОГРАММЫ, ВХОДЯЩИЕ 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3" w:type="dxa"/>
        <w:jc w:val="left"/>
        <w:tblInd w:w="-47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45"/>
        <w:gridCol w:w="1561"/>
        <w:gridCol w:w="993"/>
        <w:gridCol w:w="992"/>
        <w:gridCol w:w="850"/>
        <w:gridCol w:w="851"/>
        <w:gridCol w:w="850"/>
        <w:gridCol w:w="851"/>
        <w:gridCol w:w="843"/>
        <w:gridCol w:w="107"/>
      </w:tblGrid>
      <w:tr>
        <w:trPr>
          <w:trHeight w:val="4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агоустройство дворовых и общественных территорий Новоржевского муниципального округ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жевского муниципального округа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оворж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вышение уровня благоустройства общественных и дворовых территорий Новорж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штабное вовлечение граждан в реализацию мероприятий по благоустройству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Доля благоустроенных общественных территорий  от общего  количества общественных  территор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лагоустройство дворовых и общественных территорий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жевского муниципального округа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-2029 г.г.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дение в нормативное состояние дворовых и общественных территорий Новоржевского  муниципального округа»</w:t>
            </w:r>
          </w:p>
          <w:p>
            <w:pPr>
              <w:pStyle w:val="ConsPlusNormal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струментов общественного контроля и участия граждан в развитии Новоржевского муниципального округа</w:t>
            </w:r>
          </w:p>
          <w:p>
            <w:pPr>
              <w:pStyle w:val="ConsPlusNormal1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инфраструктуры, дворов, объектов для маломобильных групп населения и иных объек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9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ность граждан в реализацию проекта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Анализ сферы благоустройства в Новоржевском муниципальном округе показал, что в последние годы проводилась целенаправленная работа по благоустройству дворовых территорий и территорий общего пользования. В вопросах благоустройства Новоржевского муниципального округа»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</w:t>
        <w:br/>
        <w:t xml:space="preserve">         В Новоржевском муниципальном округе имеются территории общего пользования (парки, площади, улицы, тротуары, скверы и т.д.) и дворовые территории, благоустройство которых не отвечает современным требованиям и требует комплексного подхода к благоустройству. 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</w:t>
        <w:br/>
        <w:t>включая автомобильные дороги, образующие подъезды к территориям, прилегающим к многоквартирным домам. 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  <w:br/>
        <w:t xml:space="preserve">         Создание благоприятных условий среды обитания, повышение комфортности проживания и отдыха населения Новоржевского муниципального округа, обеспечение более эффективной эксплуатации жилых домов, а также общественных территорий, улучшение условий для отдыха и занятий спортом, обеспечение физической, пространственной и информационной доступности зданий, сооружений, дворовых территорий и наиболее посещаемых мест общественного пользования для инвалидов и других маломобильных групп населения возможно решить в рамках реализации под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подпрограммы, показатели цели и задач подпрограммы</w:t>
        <w:br/>
        <w:t>сроки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Основной целью подпрограммы является повышение уровня благоустройства и доля благоустроенных дворовых территорий и территорий общего пользования.</w:t>
        <w:br/>
        <w:t xml:space="preserve">       Для достижения этой цели необходимо решить следующую задачу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вышение уровня благоустройства общественных и дворовых территорий Новоржевского муниципального округа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асштабное вовлечение граждан в реализацию мероприятий по благоустройству.</w:t>
        <w:br/>
        <w:t xml:space="preserve">        Для оценки степени достижения цели подпрограммы планируется использовать следующие целевые индикаторы:</w:t>
        <w:br/>
        <w:t>- количество благоустроенных общественных территорий, ед.</w:t>
        <w:br/>
        <w:t>- количество благоустроенных дворовых территорий многоквартирных домов, ед.</w:t>
        <w:br/>
        <w:t xml:space="preserve">       Реализация подпрограммы запланирована на 2024-2029 годы. 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еречень и краткое описание основных мероприятий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В рамках подпрограммы планируется реализация следующего основного мероприятия -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лагоустройство дворовых и общественных территорий </w:t>
      </w:r>
      <w:r>
        <w:rPr>
          <w:rFonts w:cs="Times New Roman" w:ascii="Times New Roman" w:hAnsi="Times New Roman"/>
          <w:b/>
          <w:sz w:val="28"/>
          <w:szCs w:val="28"/>
        </w:rPr>
        <w:t>Новоржевского муниципального округа»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ь основного мероприятия – обеспечение благоустройства дворовых</w:t>
        <w:br/>
        <w:t>территорий и территорий общего пользования.</w:t>
        <w:br/>
        <w:t xml:space="preserve">      Сроки реализации – 2024-2029 гг.</w:t>
        <w:br/>
        <w:t xml:space="preserve">      В рамках данного основного мероприятия будут реализованы следующие мероприятия:</w:t>
        <w:br/>
        <w:t>- расходы на формирование современной городской среды.</w:t>
        <w:br/>
        <w:t xml:space="preserve">     Перечень мероприятий рассматриваемого основного мероприятия может быть пересмотрен в соответствии с изменениями федерального законодательства, текущей экономической ситуацией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</w:t>
        <w:br/>
        <w:t>бюджетных ассигнований и лимитов бюджетных обязательств бюджета Новоржевского муниципального округа на соответствующий финансовый год и плановый период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ведение в нормативное состояние дворовых и общественных территорий </w:t>
      </w: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Анализ рисков реализации муниципальной подпрограммы и описание мер управления рисками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опряжена с определенными рисками, среди которых можно выделить следующ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роэкономические, в том числе рост цен на энергоресурсы и другие материально-технические средства, потребляемые в отрасл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ые изменения порядка и объемов бюджетного финанс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рисков при реализации муниципальной подпрограммы планируется использовать систему управлениями рисками, которая будет включать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наиболее критичных объектов транспортной инфраструктуры и причин снижения качества транспортного обслужи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распределение по приоритетам мероприятий муниципальной подпрограммы и их корректировку в соответствии с результатами оценки рисков;</w:t>
      </w:r>
    </w:p>
    <w:p>
      <w:pPr>
        <w:pStyle w:val="Style24"/>
        <w:ind w:firstLine="720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эффективности применения системы управления рисками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дата заключения муниципальных контрактов по результатам закупки товаров, работ и услуг в сфере благоустройства для обеспечения муниципальных нужд на всю сумму предоставленной субсидии в целях реализации муниципальной подпрограммы не позднее 1 апреля года предоставления субсидии , за исключением: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целей и задач муниципальной подпрограммы осуществляются меры, направленные на снижение последствий реализации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муниципальной программ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оворж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»  </w:t>
      </w:r>
    </w:p>
    <w:p>
      <w:pPr>
        <w:pStyle w:val="Normal"/>
        <w:tabs>
          <w:tab w:val="clear" w:pos="708"/>
          <w:tab w:val="left" w:pos="8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spacing w:lineRule="auto" w:line="3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видов работ по благоустройств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воровых территорий многоквартирных домов.</w:t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572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перечень видов работ по благоустройству дворовых территорий многоквартирных домов</w:t>
            </w:r>
          </w:p>
        </w:tc>
      </w:tr>
      <w:tr>
        <w:trPr>
          <w:trHeight w:val="27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Благоустройство дворовых проездов (устройство нового или ремонт старого покрытия, установка бортового камня)</w:t>
            </w:r>
          </w:p>
        </w:tc>
      </w:tr>
      <w:tr>
        <w:trPr>
          <w:trHeight w:val="27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беспечение освещения дворовых территорий многоквартирных домов</w:t>
            </w:r>
          </w:p>
        </w:tc>
      </w:tr>
      <w:tr>
        <w:trPr>
          <w:trHeight w:val="27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Поставка и (или) установка скамеек, мусорных урн</w:t>
            </w:r>
          </w:p>
        </w:tc>
      </w:tr>
      <w:tr>
        <w:trPr>
          <w:trHeight w:val="27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Устройство новых и ремонт существующих асфальтированных тротуаров и тротуаров из тротуарной плитки</w:t>
            </w:r>
          </w:p>
        </w:tc>
      </w:tr>
      <w:tr>
        <w:trPr>
          <w:trHeight w:val="27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Оборудование автомобильных парковок</w:t>
            </w:r>
          </w:p>
        </w:tc>
      </w:tr>
      <w:tr>
        <w:trPr>
          <w:trHeight w:val="27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Замена люков и регулирование крышек колодцев</w:t>
            </w:r>
          </w:p>
        </w:tc>
      </w:tr>
      <w:tr>
        <w:trPr>
          <w:trHeight w:val="27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Устройство открытых водоотводных систем дворовых проездов</w:t>
            </w:r>
          </w:p>
        </w:tc>
      </w:tr>
      <w:tr>
        <w:trPr>
          <w:trHeight w:val="27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) Озеленение дворовых территорий</w:t>
            </w:r>
          </w:p>
        </w:tc>
      </w:tr>
      <w:tr>
        <w:trPr>
          <w:trHeight w:val="27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) Установка ограждений вдоль проездов к дворовым территориям многоквартирных домов</w:t>
            </w:r>
          </w:p>
        </w:tc>
      </w:tr>
      <w:tr>
        <w:trPr>
          <w:trHeight w:val="27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) Установка информационных щитов</w:t>
            </w:r>
          </w:p>
        </w:tc>
      </w:tr>
      <w:tr>
        <w:trPr>
          <w:trHeight w:val="534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й перечень видов работ по благоустройству дворовых территорий многоквартирных домов</w:t>
            </w:r>
          </w:p>
        </w:tc>
      </w:tr>
      <w:tr>
        <w:trPr>
          <w:trHeight w:val="252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етских площадок</w:t>
            </w:r>
          </w:p>
        </w:tc>
      </w:tr>
      <w:tr>
        <w:trPr>
          <w:trHeight w:val="25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портивных площадок</w:t>
            </w:r>
          </w:p>
        </w:tc>
      </w:tr>
      <w:tr>
        <w:trPr>
          <w:trHeight w:val="26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коративных малых архитектурных форм</w:t>
            </w:r>
          </w:p>
        </w:tc>
      </w:tr>
      <w:tr>
        <w:trPr>
          <w:trHeight w:val="26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еседок</w:t>
            </w:r>
          </w:p>
        </w:tc>
      </w:tr>
      <w:tr>
        <w:trPr>
          <w:trHeight w:val="26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ключая изыскательские работы и предпроектные обследования территории)</w:t>
            </w:r>
          </w:p>
        </w:tc>
      </w:tr>
      <w:tr>
        <w:trPr>
          <w:trHeight w:val="26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работ по благоустройству дворовых территорий многоквартирных домов (установка систем видеонаблюдения; установка водоотводного коллектора из железобетонных труб; замена водопропускной трубы; ремонт ливневой канализаци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ренажной системы; устройство ограждения земельного участка многоквартирного дом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auto" w:line="3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видов работ по благоустройств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щественных территорий.</w:t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343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ановка скамеек.</w:t>
            </w:r>
          </w:p>
        </w:tc>
      </w:tr>
      <w:tr>
        <w:trPr>
          <w:trHeight w:val="27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ка мусорных урн.</w:t>
            </w:r>
          </w:p>
        </w:tc>
      </w:tr>
      <w:tr>
        <w:trPr>
          <w:trHeight w:val="27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уличного освещения (установка уличных фонарей).</w:t>
            </w:r>
          </w:p>
        </w:tc>
      </w:tr>
      <w:tr>
        <w:trPr>
          <w:trHeight w:val="27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тройство новых и ремонт существующих асфальтированных тротуаров и тротуаров из тротуарной плитки.</w:t>
            </w:r>
          </w:p>
        </w:tc>
      </w:tr>
      <w:tr>
        <w:trPr>
          <w:trHeight w:val="420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становка, ремонт и реконструкция ограждений.</w:t>
            </w:r>
          </w:p>
        </w:tc>
      </w:tr>
      <w:tr>
        <w:trPr>
          <w:trHeight w:val="252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тановка автобусных остановок.</w:t>
            </w:r>
          </w:p>
        </w:tc>
      </w:tr>
      <w:tr>
        <w:trPr>
          <w:trHeight w:val="25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зеленение общественных территорий (высаживание деревьев и кустарников, разбивка клумб, создание газонов).</w:t>
            </w:r>
          </w:p>
        </w:tc>
      </w:tr>
      <w:tr>
        <w:trPr>
          <w:trHeight w:val="246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становка указателей с указанием названий улиц.</w:t>
            </w:r>
          </w:p>
        </w:tc>
      </w:tr>
      <w:tr>
        <w:trPr>
          <w:trHeight w:val="246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становка информационных щитов.</w:t>
            </w:r>
          </w:p>
        </w:tc>
      </w:tr>
      <w:tr>
        <w:trPr>
          <w:trHeight w:val="246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становка декоративных малых архитектурных форм.</w:t>
            </w:r>
          </w:p>
        </w:tc>
      </w:tr>
      <w:tr>
        <w:trPr>
          <w:trHeight w:val="26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азработка проектно-сметной документации (включая изыскательские работы и предпроектные обследования территории).</w:t>
            </w:r>
          </w:p>
        </w:tc>
      </w:tr>
      <w:tr>
        <w:trPr>
          <w:trHeight w:val="26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ные виды работ по благоустройству общественных территорий (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; установка бортового камня; установка новых и ремонт существующих памятников, памятных знаков и благоустройство территории вокруг них; работы по устройству зон отдыха у воды (пляжи, набережные, родники); устройство ступеней, лестниц на перепадах рельефа; устройство фонтанов, обустройство площадок для выгула домашних животных); устройство нового или ремонт действующего общественного туалета, устройство пирса, обеспечение архитектурной подсветки зданий, находящихся в границах или около границ общественной территори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муниципальной программ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оворж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собственников помещений в многоквартирных домах, собственников иных зданий 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сооружений, расположенных в границах дворовой территории, подлежащей благоустройст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видов работ по благоустройству дворовых территорий многоквартирных домов </w:t>
      </w:r>
      <w:r>
        <w:rPr>
          <w:rFonts w:cs="Times New Roman" w:ascii="Times New Roman" w:hAnsi="Times New Roman"/>
          <w:sz w:val="28"/>
          <w:szCs w:val="28"/>
        </w:rPr>
        <w:t>предусмотр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дополнительного перечня видов работ по благоустройству дворовых территорий многоквартирных домов выражается в следующей форм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ыполнение неоплачиваемых работ, не требующих специальной квалификации (подготовка объектов (дворовой территории) к началу работ, земляные работы, снятие старого оборудования, уборка мусора, покраска оборудования, озеленение территории, посадка деревьев, охрана объекта и другие работы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2) предоставление строительных материалов, техник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)обеспечение благоприятных условий для работы подрядной организации, выполняющей работы и для ее сотрудников. 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AppData%5CLocal%5CTemp%5CRar$DIa0.283%5C%D0%9C%D1%83%D0%BD%D0%B8%D1%86%D0%B8%D0%BF%D0%B0%D0%BB%D1%8C%D0%BD%D0%B0%D1%8F%20%D0%BF%D1%80%D0%BE%D0%B3%D1%80%D0%B0%D0%BC%D0%BC%D0%B0%20%D0%BD%D0%B0%202020-2024%20%D1%81%20%D0%B8%D0%B7%D0%BC%D0%B5%D0%BD%D0%B5%D0%BD%D0%B8%D1%8F%D0%BC%D0%B8..doc" \l "P7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н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идов работ по благоустройству дворовых территорий многоквартирных домов, приведенного в приложении № 1 к программе «Формирование комфортной городской среды»  на территории Новоржевского муниципального округа, предусматривается органом местного самоуправлени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муниципальной программ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оворж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»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9"/>
      <w:bookmarkEnd w:id="1"/>
      <w:r>
        <w:rPr>
          <w:rFonts w:cs="Times New Roman" w:ascii="Times New Roman" w:hAnsi="Times New Roman"/>
          <w:b/>
          <w:sz w:val="28"/>
          <w:szCs w:val="28"/>
        </w:rPr>
        <w:t>разработки, обсуждения с заинтересованными лица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тверждения дизайн-проектов благоустройства дворовой территории, включаемых в муниципальную   программу «Формирования современной городской среды на территории Новорж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я современной городской среды на территории Новоржевского муниципального округа»» (далее -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Порядка применяются следующие понят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за</w:t>
      </w:r>
      <w:r>
        <w:rPr>
          <w:rFonts w:cs="Times New Roman" w:ascii="Times New Roman" w:hAnsi="Times New Roman"/>
          <w:sz w:val="28"/>
          <w:szCs w:val="28"/>
        </w:rPr>
        <w:t>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изайн-проект разрабатывается в отношении дворовых территорий, прошедших отбор, исходя из предложений заинтересованных лиц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дизайн-проекта осуществляется с учетом действующих Правил землепользования и застройк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аботка дизайн - проект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гласование дизайн-проекта благоустройства дворовой территории с представителями заинтересова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тверждение дизайн-проекта общественной муниципальной комиссией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ставители заинтересованных лиц обязаны рассмотреть представленный дизайн-проект в срок не превышающий двух календарных дней с момента его получения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оворж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»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Адресный перечень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ый перечень дворовых территорий МКД для включения в муниципальную программу «Формирование комфортной городской среды Новоржевского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круга на 2024-2029 годы»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Новоржевского муниципального округ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данной программы или не приняли решения о благоустройстве дворовой территории в сроки, установленные дан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Новоржевского муниципального округа общественной комиссией в порядке, установленном такой комиссие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инимальный перечень видов работ дворовых территорий МКД по муниципальной программе «Формирование комфортной городской среды Новоржевского муниципального округа» на 2024-2029</w:t>
      </w:r>
      <w:r>
        <w:rPr/>
        <w:t xml:space="preserve"> годы»</w:t>
      </w:r>
    </w:p>
    <w:tbl>
      <w:tblPr>
        <w:tblW w:w="1048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800"/>
      </w:tblGrid>
      <w:tr>
        <w:trPr>
          <w:trHeight w:val="5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ный перечень дворовых территорий МКД для включения в муниципальную программу «Формирование комфортной городской среды Новоржевского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» на 2024-2029 годы»</w:t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8 год</w:t>
            </w:r>
          </w:p>
        </w:tc>
      </w:tr>
      <w:tr>
        <w:trPr>
          <w:trHeight w:val="2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1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0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17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9 год</w:t>
            </w:r>
          </w:p>
        </w:tc>
      </w:tr>
      <w:tr>
        <w:trPr>
          <w:trHeight w:val="2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31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оворж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»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0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устройства общественных территорий в </w:t>
      </w:r>
    </w:p>
    <w:p>
      <w:pPr>
        <w:pStyle w:val="ConsPlusTitle"/>
        <w:widowControl/>
        <w:spacing w:lineRule="auto" w:line="30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. Новоржев на 2024 год по итогам общественного обсуждения </w:t>
      </w:r>
    </w:p>
    <w:p>
      <w:pPr>
        <w:pStyle w:val="ConsPlusTitle"/>
        <w:widowControl/>
        <w:spacing w:lineRule="auto" w:line="30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9"/>
        </w:numPr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щественная территория - г. Новоржев, ул. Германа, Екатерининская площадь</w:t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…</w:t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оворж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»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дресный перечень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ественных территорий, нуждающихся в благоустройстве (с учетом их физического состояния</w:t>
      </w:r>
      <w:r>
        <w:rPr/>
        <w:t>) и подлежащих благоустройству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2"/>
        <w:gridCol w:w="63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общественных территори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жев, ул. Германа, Екатерининская площад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рчевка деревьев и кустарника;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дсыпка территории;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стройство новых и ремонт существующих асфальтированных тротуаров и тротуаров из тротуарной плитки;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тановка, ремонт и реконструкция огра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камеек;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установка мусорных урн;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зеленение общественной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оздание газонов, установка вазонов);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ечение уличного освещ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воржев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муниципальной программ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оворж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»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муниципальной программы в соответствии с требованиями утвержденных в Новоржевск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м округе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30"/>
        <w:gridCol w:w="1985"/>
        <w:gridCol w:w="11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trHeight w:val="1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уровня благоустройства индивидуальных жилых домов и земельных участков, предоставленных для их размещения в соответствии с требованиями, утвержденными в Новоржевском муниципальном округ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2029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аспортов уровня благоустройства индивидуальных жилых домов и земельных участков, предоставленных для их размещения, в соответствии с требованиями утвержденными  в «Новоржевском муниципальном округ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2029 годы</w:t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собственниками (пользователями) индивидуальных жилых домов, собственниками (землепользователями) земельных участков об их благоустрой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2029 годы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мероприятий по благоустройству территорий, прилегающих к индивидуальным жилым домам, и земельных участков, предоставленных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счет средств собственников (пользователей) указанных объектов, земельных участков), в соответствии с требованиями правил благоустройства и озеленения территории </w:t>
      </w:r>
      <w:r>
        <w:rPr>
          <w:rFonts w:cs="Times New Roman" w:ascii="Times New Roman" w:hAnsi="Times New Roman"/>
          <w:sz w:val="26"/>
          <w:szCs w:val="26"/>
        </w:rPr>
        <w:t>Новоржевского муниципального округа», обеспечит единый подход к вопросам благоустройства на территории Новоржевского муниципального округа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позволит повысить уровень благоустройства территорий, находящихся в ведении юридических лиц и индивидуальных предпринимателей.</w:t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муниципальной программ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оворж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»  </w:t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 в соответствии с  требованиями утвержденных правил благоустройств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ный перечень объектов </w:t>
      </w:r>
      <w:r>
        <w:rPr>
          <w:rFonts w:cs="Times New Roman" w:ascii="Times New Roman" w:hAnsi="Times New Roman"/>
          <w:sz w:val="28"/>
          <w:szCs w:val="28"/>
        </w:rPr>
        <w:t>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, которые подлежат благоустройству (подлежит актуализации) не позднее последнего года реализации муниципальной программы, формируется исходя из физического состояния объектов, определенного по результатам инвентаризации, проведенной в порядке, установленном Новоржевским муниципальным округ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6"/>
        <w:gridCol w:w="4774"/>
      </w:tblGrid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 недвижимо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ень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 соответствии с Правилами содержания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объектов благоустройства, организации уборки, обеспечения чистоты и порядка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жевского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»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данного мероприятия позволит повысить уровень </w:t>
      </w:r>
      <w:r>
        <w:rPr>
          <w:sz w:val="28"/>
          <w:szCs w:val="28"/>
        </w:rPr>
        <w:t>благоустройства территорий, находящихся в ведении юридических лиц и индивидуальных предпринимателе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оворж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»  </w:t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 граждан в реализации мероприятий по благоустройству дворовых территории включенных в подпрограмму, подлежащих благоустройству в 2024 - 202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обственников помещений в многоквартирных домах, собственников иных зданий и сооружений, расположенных в границах придомовой территории многоквартирного дома, подлежащей благоустройству (далее заинтересованные лица) в реализации мероприятий по благоустройству территорий, включенных в муниципальную программу, выражается в форме трудового участия заинтересованных лиц, расположенных в границах придомовой территории, подлежащей благоустройству, в рамках реализации мероприятий по благоустройству придомов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из минима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из дополните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обяза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принимают участие в реализации мероприятий по благоустройству придомовой территории из дополнительного перечня работ по благоустройству в форме трудового участия (добровольной безвозмездной трудовой деятельности заинтересованных лиц, имеющей социально полезную направленность, не требующей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придом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рж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трудовое участие могут быть представлены в виде отчета подрядной организации о выполнении работ, включающей информацию о проведении мероприятия с трудовым участием граждан, отчета совета многоквартирного дома, лица, управляющего многоквартирным домом о проведении мероприятия с трудовым участием граждан. При этом, в качестве приложения к такому отчету представляется фото, видеоматериалы, подтверждающие проведение мероприятия с трудовым участием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трудовое участие, представляются в Администрацию Новоржевского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, приведенного в приложении № 1 к подпрограмме, предусматривается органом местного самоуправлени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0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, организаций о благоустройстве дворовых территорий, мест общего пользования, планируемых изменениях и возможности участия в этом процессе путем: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на официальном сайте Администрации Новоржевского муниципального округа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шивания информационных стендов, расположенных на территориях проектируемых объектов (дворовой территории, общественной территории).</w:t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муниципальной программ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оворж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»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обла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земельных участков, на которых расположены многоквартирные дома, органам государственной власти и органам местного самоуправления рекомендуется провести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79"/>
        <w:gridCol w:w="2292"/>
        <w:gridCol w:w="22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утвердить проект межевания территории, в соответствии с которым определяются границы земельного участка (земельных участков), на котором (на которых) расположен (расположены) многоквартирный дом (многоквартирные дома)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9 г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подготовке документов, необходимых для осуществления государственного кадастрового учета образуемого земельного участка (образуемых земельных участков) (далее - кадастровые работы)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9 г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орган  регистрации прав документы, необходимые для осуществления государственного кадастрового учета образуемого земельного участка (образуемых земельных участков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9 годы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ind w:left="5040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муниципальной программ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оворж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»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 составе и значениях целевых показателей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оворжевского муниципального округ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93"/>
        <w:gridCol w:w="991"/>
        <w:gridCol w:w="1280"/>
        <w:gridCol w:w="1418"/>
        <w:gridCol w:w="1275"/>
        <w:gridCol w:w="1276"/>
        <w:gridCol w:w="1276"/>
        <w:gridCol w:w="992"/>
        <w:gridCol w:w="1844"/>
        <w:gridCol w:w="1985"/>
        <w:gridCol w:w="1985"/>
        <w:gridCol w:w="1985"/>
        <w:gridCol w:w="1985"/>
      </w:tblGrid>
      <w:tr>
        <w:trPr>
          <w:trHeight w:val="3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 (наименование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целевых показателей 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современной городской среды Новоржевского муниципального округа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убботников по обустройству </w:t>
            </w:r>
            <w:r>
              <w:rPr>
                <w:rFonts w:cs="Calibri" w:ascii="Times New Roman" w:hAnsi="Times New Roman"/>
                <w:sz w:val="24"/>
                <w:szCs w:val="24"/>
              </w:rPr>
              <w:t>территорий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сенний и осенний пери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, 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, 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Благоустройство дворовых и общественных территорий Новорже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»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МКД от общего количества дворовых территорий МК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благоустроенных общественных          территорий  от общего количества          общественных  территор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5040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040" w:right="141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муниципальной программ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оворж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»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оворжевского муниципального округа»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b/>
          <w:b/>
          <w:sz w:val="24"/>
          <w:szCs w:val="24"/>
          <w:lang w:eastAsia="ru-RU"/>
        </w:rPr>
      </w:pPr>
      <w:r>
        <w:rPr>
          <w:rFonts w:cs="Calibri" w:ascii="Calibri" w:hAnsi="Calibri"/>
          <w:b/>
          <w:sz w:val="24"/>
          <w:szCs w:val="24"/>
          <w:lang w:eastAsia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85"/>
        <w:gridCol w:w="4252"/>
        <w:gridCol w:w="1843"/>
        <w:gridCol w:w="1843"/>
      </w:tblGrid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подпрограммы, на достижение которых оказывает влия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Благоустройство дворовых и общественных территорий Новоржевского муниципального округа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лагоустройство дворовых и общественных территорий Новорж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МКД от общего количества дворовых территорий МКД (%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общественных          территорий  от общего количества          общественных  территор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9240" w:leader="none"/>
        </w:tabs>
        <w:suppressAutoHyphens w:val="false"/>
        <w:outlineLvl w:val="0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9240" w:leader="none"/>
        </w:tabs>
        <w:suppressAutoHyphens w:val="false"/>
        <w:outlineLvl w:val="0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9240" w:leader="none"/>
        </w:tabs>
        <w:suppressAutoHyphens w:val="false"/>
        <w:outlineLvl w:val="0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9240" w:leader="none"/>
        </w:tabs>
        <w:suppressAutoHyphens w:val="false"/>
        <w:outlineLvl w:val="0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040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040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муниципальной программ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оворж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»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гноз сводных показателей муниципальных заданий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ind w:left="5040"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040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0"/>
        <w:gridCol w:w="2267"/>
        <w:gridCol w:w="10"/>
        <w:gridCol w:w="1172"/>
        <w:gridCol w:w="10"/>
        <w:gridCol w:w="788"/>
        <w:gridCol w:w="10"/>
        <w:gridCol w:w="769"/>
        <w:gridCol w:w="10"/>
        <w:gridCol w:w="769"/>
        <w:gridCol w:w="10"/>
        <w:gridCol w:w="769"/>
        <w:gridCol w:w="10"/>
        <w:gridCol w:w="769"/>
        <w:gridCol w:w="10"/>
        <w:gridCol w:w="664"/>
        <w:gridCol w:w="10"/>
        <w:gridCol w:w="960"/>
        <w:gridCol w:w="10"/>
        <w:gridCol w:w="823"/>
        <w:gridCol w:w="9"/>
        <w:gridCol w:w="823"/>
        <w:gridCol w:w="10"/>
        <w:gridCol w:w="820"/>
        <w:gridCol w:w="10"/>
        <w:gridCol w:w="823"/>
        <w:gridCol w:w="10"/>
        <w:gridCol w:w="820"/>
        <w:gridCol w:w="10"/>
      </w:tblGrid>
      <w:tr>
        <w:trPr>
          <w:trHeight w:val="630" w:hRule="atLeast"/>
        </w:trPr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казание муниципальной услуги (выполнение работ)</w:t>
            </w:r>
          </w:p>
        </w:tc>
      </w:tr>
      <w:tr>
        <w:trPr>
          <w:trHeight w:val="645" w:hRule="atLeast"/>
        </w:trPr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 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 «Благоустройство дворовых и общественных территорий Новоржевского муниципального округа»</w:t>
            </w:r>
          </w:p>
        </w:tc>
      </w:tr>
      <w:tr>
        <w:trPr>
          <w:trHeight w:val="751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3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1. «Благоустройство дворовых и общественных территорий Новоржевского муниципального округа»</w:t>
            </w:r>
          </w:p>
        </w:tc>
      </w:tr>
      <w:tr>
        <w:trPr>
          <w:trHeight w:val="22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 МО «Новоржевский муниципальный округ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территори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ых территорий МО «Новоржевский муниципальный округ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территори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8,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-709" w:firstLine="709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040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муниципальной программ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оворж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»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сурсное обеспечение реализации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оворжевского муниципального округа»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03"/>
        <w:gridCol w:w="1960"/>
        <w:gridCol w:w="1528"/>
        <w:gridCol w:w="1510"/>
        <w:gridCol w:w="1237"/>
        <w:gridCol w:w="1374"/>
        <w:gridCol w:w="1511"/>
        <w:gridCol w:w="1403"/>
      </w:tblGrid>
      <w:tr>
        <w:trPr>
          <w:trHeight w:val="30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15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1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58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овременной городской среды» МО «Новоржевский муниципальный округ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Новоржевский муниципальный округ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8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Благоустройство дворовых и общественных территорий МО «Новоржев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кру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Новоржевский муниципальный округ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8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Благоустройство дворовых и общественных территорий муниципального образования «Новоржев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кру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Новоржевский муниципальный округ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8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040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муниципальной программ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оворж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»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рогнозная (справочная) оценка ресурсного обеспечения муниципальной программы за счет средств всех источников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оворжевский муниципальный округ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71"/>
        <w:gridCol w:w="1842"/>
        <w:gridCol w:w="1560"/>
        <w:gridCol w:w="1615"/>
        <w:gridCol w:w="1559"/>
        <w:gridCol w:w="1559"/>
        <w:gridCol w:w="1701"/>
        <w:gridCol w:w="1418"/>
        <w:gridCol w:w="1556"/>
      </w:tblGrid>
      <w:tr>
        <w:trPr>
          <w:trHeight w:val="6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№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ходы (тыс. руб.), годы</w:t>
            </w:r>
          </w:p>
        </w:tc>
      </w:tr>
      <w:tr>
        <w:trPr>
          <w:trHeight w:val="7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48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оворжевского муниципального округа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оворж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субъекта Р.Ф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д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устройство дворовых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щественных территорий Новорж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оворж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субъекта Р.Ф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лагоустройство дворовых и общественных территорий Новоржевского муниципального округ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оворж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субъекта Р.Ф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2640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false"/>
        <w:autoSpaceDE w:val="true"/>
        <w:spacing w:lineRule="auto" w:line="276"/>
        <w:ind w:firstLine="18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040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оворж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»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оворжевского муниципального округа»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5"/>
        <w:gridCol w:w="1672"/>
        <w:gridCol w:w="851"/>
        <w:gridCol w:w="1134"/>
        <w:gridCol w:w="1275"/>
        <w:gridCol w:w="1276"/>
        <w:gridCol w:w="1276"/>
        <w:gridCol w:w="1276"/>
        <w:gridCol w:w="1275"/>
      </w:tblGrid>
      <w:tr>
        <w:trPr>
          <w:trHeight w:val="6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казате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чения показателей мероприятий</w:t>
            </w:r>
          </w:p>
        </w:tc>
      </w:tr>
      <w:tr>
        <w:trPr>
          <w:trHeight w:val="6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20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029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современной городской среды» МО «Новоржевский муниципальный округ»»</w:t>
            </w:r>
          </w:p>
        </w:tc>
      </w:tr>
      <w:tr>
        <w:trPr>
          <w:trHeight w:val="6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сновное  мероприятие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лагоустройство дворовых и общественных территорий Новорж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1.1. Благоустройство дворовых территорий Новорже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1.2. Благоустройство общественных территорий Новорже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ind w:left="5040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7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оворж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»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  <w:br/>
        <w:t>о порядке информирования населения Новоржевского района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1. Настоящее Положение определяет порядок информирования населения Новоржевского муниципального округа о ходе выполнения муниципальной программы "Формирование современной городской среды Новоржевского муниципального округа" (далее - муниципальная программа)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.</w:t>
      </w:r>
    </w:p>
    <w:p>
      <w:pPr>
        <w:pStyle w:val="Normal"/>
        <w:suppressAutoHyphens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зработан в целях обеспечения устойчивого социального и экономического развития территорий, повышения качества архитектурных и планировочных решений, увеличения востребованности и популярности общественных пространств.</w:t>
      </w:r>
    </w:p>
    <w:p>
      <w:pPr>
        <w:pStyle w:val="Normal"/>
        <w:suppressAutoHyphens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Информирование населения Новоржевского муниципального округа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осуществляет Отдел жилищно-коммунального хозяйства, промышленности, транспорта, связи, строительства, архитектуры и территориального планирования Администрации Новоржевского района Псковской области.</w:t>
      </w:r>
    </w:p>
    <w:p>
      <w:pPr>
        <w:pStyle w:val="Normal"/>
        <w:suppressAutoHyphens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Информирование населения Новоржевского муниципального округа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осуществляется путем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азмещения не реже одного раза в месяц в информационно-телекоммуникационной сети "Интернет" в социальных сетях Администрации Новоржевского муниципального округа новостей о реализации мероприятий по благоустройству в Новоржевском муниципальном округе, а также, по мере необходимости - комментариев и разъяснений Отдел жилищно-коммунального хозяйства, промышленности, транспорта, связ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оительства, архитектуры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рриториального планирования Администрации Новоржевского по обращениям граждан в сфере благоустройства дворовых и общественных территорий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уется выбирать форматы информирования в зависимости от этапа реализации проекта благоустройства территории, цели информирования на конкретном этапе реализации проекта благоустройства территории и иных факторов. Информационные материалы должны быть краткими, простыми (доходчивыми), наглядными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публикации в местных печатных средствах массовой информации.</w:t>
        <w:br/>
        <w:t>Информацию о разработке проекта благоустройства территорий и планируемых мероприятиях рекомендуется размещать в форме публикаций небольшого объема, содержащих исчерпывающие сведения, избегая использование специальной терминологии, крупным, заметным шрифтом;</w:t>
      </w:r>
    </w:p>
    <w:p>
      <w:pPr>
        <w:pStyle w:val="Normal"/>
        <w:suppressAutoHyphens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мещения и своевременной актуализации на официальном сайте Администрации Новоржевского муниципального округа в информационно-телекоммуникационной сети "Интернет" (novorzhev.reg60.ru) информации:</w:t>
      </w:r>
    </w:p>
    <w:p>
      <w:pPr>
        <w:pStyle w:val="Normal"/>
        <w:suppressAutoHyphens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 изменениях, вносимых в муниципальную программу и в принятые в соответствии с муниципальной программой нормативные правовые акты;</w:t>
      </w:r>
    </w:p>
    <w:p>
      <w:pPr>
        <w:pStyle w:val="Normal"/>
        <w:suppressAutoHyphens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лана реализации муниципальной программы;</w:t>
      </w:r>
    </w:p>
    <w:p>
      <w:pPr>
        <w:pStyle w:val="Normal"/>
        <w:suppressAutoHyphens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ежегодных отчетов о реализации муниципальной программы;</w:t>
      </w:r>
    </w:p>
    <w:p>
      <w:pPr>
        <w:pStyle w:val="Normal"/>
        <w:suppressAutoHyphens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дресных перечней благоустроенных общественных и дворовых территорий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разработке проекта благоустройства территорий и планируемых мероприятиях рекомендуется размещать на странице официального сайта, в месте, не требующем осуществления прокрутки страницы для прочтения публикации, в форме публикаций небольшого объема, содержащих исчерпывающие сведения, избегая использование специальной терминологии, заметным шрифто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widowControl/>
        <w:suppressAutoHyphens w:val="false"/>
        <w:autoSpaceDE w:val="true"/>
        <w:spacing w:lineRule="auto" w:line="276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363"/>
        </w:tabs>
        <w:ind w:left="1363" w:hanging="720"/>
      </w:pPr>
    </w:lvl>
    <w:lvl w:ilvl="2">
      <w:start w:val="1"/>
      <w:numFmt w:val="decimal"/>
      <w:lvlText w:val="%1.%2.%3."/>
      <w:lvlJc w:val="left"/>
      <w:pPr>
        <w:tabs>
          <w:tab w:val="num" w:pos="1646"/>
        </w:tabs>
        <w:ind w:left="1646" w:hanging="720"/>
      </w:pPr>
    </w:lvl>
    <w:lvl w:ilvl="3">
      <w:start w:val="1"/>
      <w:numFmt w:val="decimal"/>
      <w:lvlText w:val="%1.%2.%3.%4."/>
      <w:lvlJc w:val="left"/>
      <w:pPr>
        <w:tabs>
          <w:tab w:val="num" w:pos="2289"/>
        </w:tabs>
        <w:ind w:left="2289" w:hanging="1080"/>
      </w:pPr>
    </w:lvl>
    <w:lvl w:ilvl="4">
      <w:start w:val="1"/>
      <w:numFmt w:val="decimal"/>
      <w:lvlText w:val="%1.%2.%3.%4.%5."/>
      <w:lvlJc w:val="left"/>
      <w:pPr>
        <w:tabs>
          <w:tab w:val="num" w:pos="2572"/>
        </w:tabs>
        <w:ind w:left="2572" w:hanging="1080"/>
      </w:pPr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41"/>
        </w:tabs>
        <w:ind w:left="414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363"/>
        </w:tabs>
        <w:ind w:left="1363" w:hanging="720"/>
      </w:pPr>
    </w:lvl>
    <w:lvl w:ilvl="2">
      <w:start w:val="1"/>
      <w:numFmt w:val="decimal"/>
      <w:lvlText w:val="%1.%2.%3."/>
      <w:lvlJc w:val="left"/>
      <w:pPr>
        <w:tabs>
          <w:tab w:val="num" w:pos="1646"/>
        </w:tabs>
        <w:ind w:left="1646" w:hanging="720"/>
      </w:pPr>
    </w:lvl>
    <w:lvl w:ilvl="3">
      <w:start w:val="1"/>
      <w:numFmt w:val="decimal"/>
      <w:lvlText w:val="%1.%2.%3.%4."/>
      <w:lvlJc w:val="left"/>
      <w:pPr>
        <w:tabs>
          <w:tab w:val="num" w:pos="2289"/>
        </w:tabs>
        <w:ind w:left="2289" w:hanging="1080"/>
      </w:pPr>
    </w:lvl>
    <w:lvl w:ilvl="4">
      <w:start w:val="1"/>
      <w:numFmt w:val="decimal"/>
      <w:lvlText w:val="%1.%2.%3.%4.%5."/>
      <w:lvlJc w:val="left"/>
      <w:pPr>
        <w:tabs>
          <w:tab w:val="num" w:pos="2572"/>
        </w:tabs>
        <w:ind w:left="2572" w:hanging="1080"/>
      </w:pPr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41"/>
        </w:tabs>
        <w:ind w:left="414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eastAsia="zh-CN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4620"/>
      <w:ind w:hanging="340"/>
      <w:jc w:val="right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2" w:before="1380" w:after="0"/>
      <w:ind w:hanging="10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5F96969DD22CC8A7A666570F80B84BA7C15F3C6FFE831E8AEA1594A1B3F0C2708C7A43A47DD24BCC08360vEY5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6:00Z</dcterms:created>
  <dc:creator>Комарова Римма Валентиновна</dc:creator>
  <dc:description/>
  <cp:keywords/>
  <dc:language>en-US</dc:language>
  <cp:lastModifiedBy>Admin</cp:lastModifiedBy>
  <cp:lastPrinted>2023-11-20T11:02:00Z</cp:lastPrinted>
  <dcterms:modified xsi:type="dcterms:W3CDTF">2023-11-20T14:01:00Z</dcterms:modified>
  <cp:revision>120</cp:revision>
  <dc:subject/>
  <dc:title>проект</dc:title>
</cp:coreProperties>
</file>