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№ 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ноября 2023 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 очередной се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ервого созыва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депутатов Новоржевского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10.2009 № 11 «О создании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го управления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рж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шением Собрания депутатов Новоржевского района от 22.08.2023 №4 «О реорганизации муниципального образования «Новоржевский район», решениями Собрания депутатов Новоржевского муниципального округа от 27.10.2023 №10 «О правопреемстве органов местного самоуправления Новоржевского муниципального округа» и от 07.11.2023 №3 «Об утверждении структуры Администрации Новоржевского муниципального округа», Собрание депутатов Новорже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ИЛО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ункт 2 решения Собрания депутатов Новоржевского района от 23.10.2009 №11 «О создании финансового управления Администрации Новоржевского района» с изменениями от 27 мая 2022 года №4 «О внесении изменений в решение Собрания депутатов Новоржевского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от 23.10.2009 № 11 «О создании финансового управления Администрации Новоржевского района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фици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Земля новоржевская»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начальника Финансового управления                             Н.Н. Калин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0:00Z</dcterms:created>
  <dc:creator>я</dc:creator>
  <dc:description/>
  <cp:keywords/>
  <dc:language>en-US</dc:language>
  <cp:lastModifiedBy>Пользователь Windows</cp:lastModifiedBy>
  <cp:lastPrinted>2023-11-24T15:12:00Z</cp:lastPrinted>
  <dcterms:modified xsi:type="dcterms:W3CDTF">2023-11-24T14:36:00Z</dcterms:modified>
  <cp:revision>13</cp:revision>
  <dc:subject/>
  <dc:title/>
</cp:coreProperties>
</file>