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Глава Новорж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</w:r>
    </w:p>
    <w:p>
      <w:pPr>
        <w:pStyle w:val="Normal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 №__________</w:t>
      </w:r>
    </w:p>
    <w:p>
      <w:pPr>
        <w:pStyle w:val="Normal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района от 14.02.2023 №25/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бщественного 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Новорж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Новоржевского муниципального округа,</w:t>
      </w:r>
      <w:r>
        <w:rPr>
          <w:rFonts w:cs="Times New Roman" w:ascii="Times New Roman" w:hAnsi="Times New Roman"/>
          <w:sz w:val="28"/>
          <w:szCs w:val="28"/>
        </w:rPr>
        <w:t xml:space="preserve"> решениями Собрания депутатов Новоржевского муниципального округа от 27.10.2023 №1 «избрании главы муниципального образования «Новоржевский муниципальный округ», №2 «О досрочном прекращении полномочий Главы Новоржевского района Пугачевой С.О.» и №10 «О правопреемстве органов местного самоуправления Новоржевского муниципального округа» и от 07.11.2023 №3 «Об утверждении структуры Администрации Новоржевского муниципального округа», 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я Главы Новоржевского района от 14.02.2023 №25/1 «Об утверждении Общественного совета при Главе Новоржевского района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емля новоржевская»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ого и правового обеспечения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                                     Е.А. Тимофе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0:00Z</dcterms:created>
  <dc:creator>я</dc:creator>
  <dc:description/>
  <cp:keywords/>
  <dc:language>en-US</dc:language>
  <cp:lastModifiedBy>Пользователь Windows</cp:lastModifiedBy>
  <cp:lastPrinted>2023-11-24T15:12:00Z</cp:lastPrinted>
  <dcterms:modified xsi:type="dcterms:W3CDTF">2023-11-24T14:35:00Z</dcterms:modified>
  <cp:revision>13</cp:revision>
  <dc:subject/>
  <dc:title/>
</cp:coreProperties>
</file>