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25" w:leader="none"/>
        </w:tabs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ab/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tabs>
          <w:tab w:val="clear" w:pos="720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</w:t>
      </w:r>
    </w:p>
    <w:p>
      <w:pPr>
        <w:pStyle w:val="Normal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 при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тков средств на единый счет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и</w:t>
      </w:r>
    </w:p>
    <w:p>
      <w:pPr>
        <w:pStyle w:val="Normal"/>
        <w:rPr>
          <w:smallCaps/>
          <w:sz w:val="28"/>
          <w:szCs w:val="28"/>
        </w:rPr>
      </w:pPr>
      <w:r>
        <w:rPr>
          <w:sz w:val="28"/>
          <w:szCs w:val="28"/>
        </w:rPr>
        <w:t>возврата привлеченных средств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ередачей Управлению Федерального казначейства по Псковской области к исполнению с 1 января 2024 года функций, связанных с привлечением на единый счет бюджета Новоржевского муниципального округа и возвратом привлеченных средств в соответствии с </w:t>
      </w:r>
      <w:hyperlink r:id="rId2">
        <w:r>
          <w:rPr>
            <w:rStyle w:val="InternetLink"/>
            <w:sz w:val="28"/>
            <w:szCs w:val="28"/>
          </w:rPr>
          <w:t>пунктом 9 статьи 236.1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 статьи 236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ей 34 Устава муниципального образования «Новоржевский муниципальный округ Псковской области», Администрация Новоржевского района 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остатков средств на единый счет бюджета Новоржевского муниципального округа и возврата привлеченных средст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ающие  с 01.01.2024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"Земля Новоржевская" и на официальном сайте муниципального образования "Новоржевский район" в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938" w:leader="non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подготовил: начальник отдела бюджетн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а, отчетности и ревизий Финансового управлен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ржевского района                                                      О.Г. Кузнец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2023 г. N 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ОСТАТКОВ СРЕДСТВ НА ЕДИНЫЙ СЧЕТ БЮДЖЕТА НОВОРЖЕВСКОГО МУНИЦИПАЛЬНОГО ОКРУГА И ВОЗВРАТА ПРИВЛЕЧЕННЫХ СРЕДСТВ</w:t>
      </w:r>
    </w:p>
    <w:p>
      <w:pPr>
        <w:pStyle w:val="Normal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статьи 2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ю на единый счет бюджета Новоржевского муниципального округа, открытый Финансовому управлению Администрации Новоржевского муниципального округа в Управлении Федерального казначейства по Псковской области (далее – единый счет бюджета Новоржевского округа), подлежат остатки средств на казначейских счетах, открытых Финансовому управлению Администрации Новоржевского муниципального округа в Управлении Федерального казначейства по Псковской области (далее – казначейский счет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Новорже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муниципальных бюджетных и автономных учреждений муниципального образования "Новоржевский муниципальный округ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Новоржевского муниципальн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и отражения операций с денежными средствами получателей средств из бюджета Новоржевского муниципального округа, источником финансового обеспечения которых являются средства бюджета Новорже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лечение на единый счет бюджета Новоржевского округа остатков средств с казначейского счета осуществляется в отдельные рабочие дни текущего финансового года по мере необходимости привлечения остатков средств с казначейского счета в качестве дополнительного источника финансирования расходов бюджета Новоржевского муниципального округа при недостаточности средств на едином счете бюджета Новорже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Федерального казначейства по Псковской области (далее–  УФК по Псковской области) осуществляет:</w:t>
      </w:r>
    </w:p>
    <w:p>
      <w:pPr>
        <w:pStyle w:val="ConsPlusNormal"/>
        <w:ind w:firstLine="53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) на основании письменного обращения Финансового управления Администрации Новоржевского муниципального округа (далее – Финансовое управление) привлечение на единый счет бюджета Новоржевского округа остатков средств с казначейского сч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зврат с единого счета бюджета Новоржевского округа средст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 казначейский сч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распоряжения о совершении казначейских платежей для обеспечения привлечения остатков средств с казначейского счета на единый счет бюджета Новоржевского округа и их возвр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осуществляет учет операций в соответствии с настоящим Порядком в части сум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ных с казначейского счета на единый счет бюджета Новоржевского окру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вращенных с единого счета бюджета Новоржевского округа на казначейский сч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ИВЛЕЧЕНИЯ ОСТАТКОВ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ЫЙ СЧЕТ БЮДЖЕТА НОВОРЖЕ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озникновения временных кассовых разрывов при исполнении бюджета Новоржевского муниципального округа Финансовое управление направляет в УФК по Псковской области в форме электронного документа письменное обращение о привлечении на единый счет бюджета Новоржевского округа остатков средств с казначейск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Псковской области осуществляет привлечение остатков средств с казначейского счета на единый счет бюджета Новоржевского округа в сумме, указанной в письменном обращении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ФК по Псковской области формирует распоряжение о совершении казначейского платежа для привлечения остатков средств с казначейского счета на единый счет бюджета Новоржевского округа не позднее 16 часов (в дни, непосредственно предшествующие выходным и нерабочим праздничным дням, - не позднее 15 часов) рабочего дня. В случае получения письменного обращения Финансового управления до 13 часов текущего рабочего дня УФК по Псковской области формирует распоряжение о совершении казначейского платежа текущим рабочим днем, в случае получения письменного обращения Финансового управления позднее 13 часов - рабочим днем, следующим за теку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мма привлекаемых средств, указанная в письменном обращении Финансового управления, не должна превышать суммы остатка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, уменьшенной на сумму средств, необходимую для осуществления выплат с казначейского счета на основании распоряжений о совершении казначейских платежей в рабочий день, следующий за днем привлечения остатков средств на единый счет бюджета Новоржевского округа.</w:t>
      </w:r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ВОЗВРАТА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Х НА ЕДИНЫЙ СЧЕТ БЮДЖЕТА НОВОРЖЕВ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зврат средств с единого счета бюджета Новоржевского округа на казначейский счет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го обращения Финансового управления о возврате средств с единого счета бюджета Новоржевского округа на казначейский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достаточности средств на казначейском счете для исполнения распоряжений о совершении казначейских платежей возврат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редств с единого счета бюджета Новоржевского округа на казначейский счет осуществляется в сумме, не превышающей разницу между объемом средств, поступивших с казначейского счета на единый счет бюджета Новоржевского округа, и объемом средств, перечисленных с единого счета бюджета Новоржевского округа на казначейски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едостаточности средств на казначейском счете для исполнения распоряжений о совершении казначейских платежей на следующий за текущим рабочий день УФК по Псковской области направляет не позднее 17 часов (в дни, непосредственно предшествующие выходным и нерабочим праздничным дням, - до 16 часов) текущего рабочего дня в Финансовое управление в форме электронного документа протокол по сумме планируемых перечислений на казначейский счет с единого счета бюджета Новоржевского округа (далее – протокол по планируемым перечислениям) с указанием объема возвращаемы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озвращаемых средств определяется исходя из суммы средств, подлежащих перечислению с казначейского счета на следующий за текущим рабочий день для исполнения распоряжений о совершении казначейских платежей, уменьшенной на остаток средств на казначейском счете по состоянию на 15 часов (в дни, непосредственно предшествующие выходным и нерабочим праздничным дням, - по состоянию на 14 часов) текущего рабочего д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Псковской области осуществляет не позднее 12 часов рабочего дня, следующего за текущим рабочим днем, перечисление средств на казначейский счет с единого счета бюджета Новоржевского округа в соответствии с протоколом по планируемым перечисления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зврата на казначейский счет суммы средств, необходимой для исполнения распоряжений о совершении казначейских платежей, данные распоряжения исполняются в пределах остатка средств на казначейском сч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ъем возвращаемых средств на казначейский счет с единого счета бюджета Новоржевского округа не должен превышать остатка средств на едином счете бюджета Новорже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средств на едином счете бюджета Новоржевского округа для осуществления возврата привлеченных средств УФК по Псковской области производит ежедневное перечисление остатка средств с единого счета бюджета Новоржевского округа на казначейский счет на начало текущего рабочего дня, уменьшенного на сумму средств, необходимую для исполнения распоряжений о совершении казначейских платежей, представленных получателями средств бюджета Новоржевского муниципального округа для полного либо частичного исполнения исполнитель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о совершении казначейских платежей с единого счета бюджета Новоржевского округа, за исключением распоряжений о совершении казначейских платежей для полного либо частичного исполнения исполнительных документов, возвращаются получателям средств бюджета Новоржевского муниципального округа без исполнения (с указанием причины возврата) до осуществления возврата привлеченных средств в полном объеме. До осуществления возврата привлеченных средств в полном объеме УФК по Псковской области принимает к исполнению распоряжения о совершении казначейских платежей с единого счета бюджета Новоржевского округа, указанные в письменном обращении Финансового управления о необходимости принятия к исполнению данных распоряжений в целях обеспечения жизнедеятельности муниципального образования "Новоржевский муниципальный округ"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69716DC061E5EB77D3C74CF64FD0A047607BACDC3C5D5200BE09DED97C86A939784CFA863D537B5CB321E84493CD7C3524DEE785Af0j6M" TargetMode="External"/><Relationship Id="rId3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4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5" Type="http://schemas.openxmlformats.org/officeDocument/2006/relationships/hyperlink" Target="consultantplus://offline/ref=92969716DC061E5EB77D3C74CF64FD0A047607BACDC3C5D5200BE09DED97C86A939784CFAE61DF37B5CB321E84493CD7C3524DEE785Af0j6M" TargetMode="External"/><Relationship Id="rId6" Type="http://schemas.openxmlformats.org/officeDocument/2006/relationships/hyperlink" Target="consultantplus://offline/ref=92969716DC061E5EB77D3C74CF64FD0A047607BACDC3C5D5200BE09DED97C86A939784CFA863D137B5CB321E84493CD7C3524DEE785Af0j6M" TargetMode="External"/><Relationship Id="rId7" Type="http://schemas.openxmlformats.org/officeDocument/2006/relationships/hyperlink" Target="consultantplus://offline/ref=92969716DC061E5EB77D3C74CF64FD0A047503B2C7C3C5D5200BE09DED97C86A8197DCC4A965C83DE084744B8Bf4j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5:00Z</dcterms:created>
  <dc:creator>Name</dc:creator>
  <dc:description/>
  <cp:keywords/>
  <dc:language>en-US</dc:language>
  <cp:lastModifiedBy>Пользователь Windows</cp:lastModifiedBy>
  <cp:lastPrinted>2023-11-23T10:35:00Z</cp:lastPrinted>
  <dcterms:modified xsi:type="dcterms:W3CDTF">2023-11-27T07:52:00Z</dcterms:modified>
  <cp:revision>3</cp:revision>
  <dc:subject/>
  <dc:title> </dc:title>
</cp:coreProperties>
</file>