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от  декабря  2023 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очередной се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31.03.2022 № 9 «Об утверждении Стратегии социально-экономического развития муниципального образования «Новоржевский район» на период до 2030 года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брания депутатов Новоржевского района от 22.08.2023 №4 «О реорганизации муниципального образования «Новоржевский район», решением Собрания депутатов Новоржевского муниципального округа от 27.10.2023 №9 «О правопреемстве Собрания депутатов Новоржевского муниципального округа» Собрание депутатов 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тексте решения 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31.03.2022 № 9 «Об утверждении Стратегии социально-экономического развития муниципального образования «Новоржевский район» на период до 2030 года» слова «Новоржевский район» заменить словами «Новоржевский муниципальный округ», в том числе в соответствующих падежах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к решению 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31.03.2022 № 9 «Об утверждении Стратегии социально-экономического развития муниципального образования «Новоржевский район» на период до 2030 года»: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лова «Новоржевский район» заменить словами «Новоржевский муниципальный округ», в том числе в соответствующих падежах;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дел 3.3 признать утратившим сил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емля новоржевская»,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5:00Z</dcterms:created>
  <dc:creator>я</dc:creator>
  <dc:description/>
  <cp:keywords/>
  <dc:language>en-US</dc:language>
  <cp:lastModifiedBy>Пользователь Windows</cp:lastModifiedBy>
  <cp:lastPrinted>2023-11-27T17:06:00Z</cp:lastPrinted>
  <dcterms:modified xsi:type="dcterms:W3CDTF">2023-11-28T13:58:00Z</dcterms:modified>
  <cp:revision>9</cp:revision>
  <dc:subject/>
  <dc:title/>
</cp:coreProperties>
</file>