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12"/>
          <w:szCs w:val="12"/>
          <w:lang w:val="ru-RU"/>
        </w:rPr>
      </w:pPr>
      <w:r>
        <w:rPr>
          <w:spacing w:val="2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2"/>
          <w:szCs w:val="12"/>
          <w:lang w:val="ru-RU"/>
        </w:rPr>
      </w:pPr>
      <w:r>
        <w:rPr>
          <w:spacing w:val="2"/>
          <w:sz w:val="12"/>
          <w:szCs w:val="1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ind w:left="15" w:right="0" w:hanging="30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pacing w:val="-6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6"/>
          <w:sz w:val="22"/>
          <w:szCs w:val="22"/>
          <w:lang w:val="ru-RU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рж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17 № 42 «Об организации пит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в общеобразовате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х район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600" w:leader="none"/>
        </w:tabs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есплатным горячим питанием обучающихся, получающих начальное общее образование в муниципальных общеобразовательных организациях, а также руководствуясь приказом Комитета по образованию Псковской области от 04.10.2023 № ОБ-ОРД-2023-1007 «Об утверждении стоимости в 2024 г. 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Псковской области» Администрация Новоржевского района ПОСТАНОВЛЯЕТ:</w:t>
      </w:r>
    </w:p>
    <w:p>
      <w:pPr>
        <w:pStyle w:val="Normal"/>
        <w:widowControl w:val="false"/>
        <w:tabs>
          <w:tab w:val="clear" w:pos="706"/>
          <w:tab w:val="left" w:pos="600" w:leader="none"/>
        </w:tabs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Новоржевского района от 21.04.2017 № 42 «Об организации питания обучающихся в общеобразовательных учреждениях района» (с изменениями) (далее - Постановление) следующие изменения:</w:t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2 Постановленя изложить в новой редакции:</w:t>
      </w:r>
    </w:p>
    <w:p>
      <w:pPr>
        <w:pStyle w:val="Normal"/>
        <w:tabs>
          <w:tab w:val="clear" w:pos="706"/>
          <w:tab w:val="left" w:pos="5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 Обеспечить бесплатным питанием обучающихся 1-4 классов на сумму 78,89 рублей в день.</w:t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ить долевое финансирование на организацию питания обучающихся 1-4 классов в муниципальных общеобразовательных учреждениях района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областного бюджета — 78,10 рублей в день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— 0,79 рублей в день».</w:t>
      </w:r>
    </w:p>
    <w:p>
      <w:pPr>
        <w:pStyle w:val="Normal"/>
        <w:tabs>
          <w:tab w:val="clear" w:pos="706"/>
          <w:tab w:val="left" w:pos="5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одпункт 1 пункта 3 Постановления изложить в новой редакции: </w:t>
      </w:r>
    </w:p>
    <w:p>
      <w:pPr>
        <w:pStyle w:val="Normal"/>
        <w:tabs>
          <w:tab w:val="clear" w:pos="706"/>
          <w:tab w:val="left" w:pos="5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3. Обеспечить бесплатным двухразовым питани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детей 1-4 классов с ограниченными возможностями здоровья (ОВЗ) в общеобразовательных  организациях района на сумму 128,89 рублей в ден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областного бюджета — 128, 1 рублей в д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местного бюджета — 0,79 рублей в ден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Настоящее постановление вступает в силу с момента официального опубликования и распространяется на правоотношения, возникающие 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1.2024.</w:t>
      </w:r>
    </w:p>
    <w:p>
      <w:pPr>
        <w:pStyle w:val="Normal"/>
        <w:tabs>
          <w:tab w:val="clear" w:pos="706"/>
          <w:tab w:val="left" w:pos="33" w:leader="none"/>
          <w:tab w:val="left" w:pos="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Опубликовать настоящее постановление в газете «Земля новоржевская» и разместить на официальном сайте  Новоржевского района в информационно-телекоммуникационной  сети «Интернет»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муниципального округа              Л.М. Три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Новорже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о социальным вопросам                                                О.А. Василь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роект подготовила: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И.о. начальника отдела образования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Администрации района                                                   Н.М. Милостивая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710" w:right="7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2-07T15:53:00Z</cp:lastPrinted>
  <dcterms:modified xsi:type="dcterms:W3CDTF">2009-04-16T08:32:06Z</dcterms:modified>
  <cp:revision>2</cp:revision>
  <dc:subject/>
  <dc:title/>
</cp:coreProperties>
</file>