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декабря  2023 года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инято на   очередной сессии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ервого созыва)</w:t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озмещения расходов, связанных с осуществл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епутатской деятельности, депу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рания депутатов 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й 3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статьей 2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акона Псковской области от 14.06.2006 N 558-ОЗ «О статусе депутата представительного органа муниципального образова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Уста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«Новоржевский муниципальный округ Псковской области». Собрание депутатов Новоржевского муниципального округа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5"/>
          <w:szCs w:val="25"/>
        </w:rPr>
        <w:t>порядке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</w:r>
      <w:r>
        <w:rPr>
          <w:rFonts w:cs="Times New Roman" w:ascii="Times New Roman" w:hAnsi="Times New Roman"/>
          <w:sz w:val="25"/>
          <w:szCs w:val="25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на очередной сессии Собрания депутатов Новоржевского муниципального округа смету расходов на осуществление деятельности Собрания депутатов Новоржевского муниципального округа, предусмотрев строку депутатск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ризнать утратившими силу решения Собрания депутатов Новоржевского района от 30.10.2014 № 9 «</w:t>
      </w:r>
      <w:r>
        <w:rPr>
          <w:rFonts w:cs="Times New Roman" w:ascii="Times New Roman" w:hAnsi="Times New Roman"/>
          <w:bCs/>
          <w:sz w:val="25"/>
          <w:szCs w:val="25"/>
        </w:rPr>
        <w:t>О размере ежемесячного возмещения расходов, порядке и сроках его выплаты депутатам Собрания депутатов Новоржевского района, осуществляющим полномочии на непостоянной основе» (с изменениями) с 15.09.202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публиковать настоящее решение в газете «Земля новоржевская»,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данного решения возложить на председателя постоянной комиссии по бюджету и экономическим вопросам Кузнец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Собрания депутатов</w:t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680" w:gutter="0" w:header="0" w:top="1686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4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ещ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1. Общие положения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Законом Псковской области от 14.06.2006 № 558-ОЗ «О статусе депутата представительного органа местного самоуправления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ржевский муниципальный округ П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определяет гарантии осуществления полномочий депутата Собрания депутатов Новоржевского муниципального округа (далее – депутаты) и устанавлива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м округа, осуществляющим полномочия на непостоянной основе, гарантируются выплаты, связанные с расходами на осуществление депутат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2. Источники возмещения расхо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Выплаты по возмещению расходов, связанных с осуществлением депутатской деятельности, осуществляются за счет средств бюджета Новоржевского муниципального округа, предусмотренных на обеспечение деятельности Собрания депутатов Новоржевского муниципального округа (далее – Собрание) на текущий финансовый год </w:t>
      </w:r>
      <w:r>
        <w:rPr>
          <w:color w:val="000000"/>
          <w:sz w:val="28"/>
          <w:szCs w:val="28"/>
        </w:rPr>
        <w:t>за счет соответствующих статей сметы расходов Собр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2. Объем возмещаемых средств, подлежащих выплате депутатам, не может превышать установленных лимитов бюджетных обязательств на очередной финансовый год по данной статье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зменение размера ежемесячного возмещения расходов, связанных с осуществлением депутатской деятельности, на следующий финансовый год утверждается не позднее предоставления проекта бюджетных ассигнований Собранием на очередной финансовый год. Изменение установленного размера возмещаемых расходов в течение финансового года допускается только при наличии экономии средств, предусмотренных на содержание Собра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3. Виды и размер расходов, подлежащих возмещению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 Возмещению подлежат фактически произведенные расходы депутата, связанные с осуществлением депутат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1. расходы на оплату услуг связи (местная проводная телефонная связь, мобильная связь, услуги информационно-телекоммуникационной сети Интернет), при условии наличия договора на предоставление услуг связи между депутатом и оператором, предоставляющим данны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2. расходы на приобретение канцелярских товаров и на почтовы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3. транспортные расходы в пределах границ Новоржевского муниципального округа из н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ходы на оплату проезда в транспорте общественного пользования, кроме так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ходы, связанные с использованием личного транспорта (затраты на горюче-смазочные материалы), при условии, что транспортное средство зарегистрировано на депута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1.4. расходы, связанные с проведением встреч с избирателями в округах, участием в мероприятиях, приобретением подарков, сувенирной и цветочной продукции,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возмещаемых расходов, связанных с осуществлением депутатской деятельности составляет не более 600 рублей в месяц на все виды расходов, указанных в части 1 статьи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татья 4. Порядок возмещения рас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озмещение расходов, связанных с осуществлением депутатской деятельности, осуществляется ежеквартально на основании письменного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а на имя председателя Собрания депутатов о возмещении фактически понесенных в отчетном периоде расходов, связанных с осуществлением депутатской деятельности (приложение N 1 к настоящему решению), и финансового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змещению понесенных расходов (приложение N 2 к настоящему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ыплаты по возмещению расходов депутатам производятся один раз в квартал в размере, не превышающим 1800 рублей на все виды расходов, указанных в части 1 статьи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исьменное заявление представляется депутатом в постоянную комиссию по бюджету и экономическим вопросам Собрания депутатов не позднее 10 числа месяца, следующего за месяцем квартала, в котором расходы были осуществлены. В случае непредставления депутатом письменного заявления в срок, установленный в настоящем пункте, возмещение расходов депутату не производится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4.4. Обязательным приложением к заявлению являются соответ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ичные учетные документы (оригиналы), подтверждающие расходы.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по каждому виду расходов установлен приложением N 3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миссия по бюджету и экономическим вопросам Собрания депутатов рассматривает представленные депутатом документы на соответствие их настоящему решению. По результатам рассмотрения комиссия по бюджету и экономическим вопросам Собрания депутатов готовит проект распоряжения председателя Собрания депутатов о возмещении депутатам расходов с указанием размера возмещения или об отказе в возмещени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Собрания депутатов не позднее 20 числа месяца, в котором представлено заявление, издает распоряжение о возмещении депутатам расходов с указанием размера возмещения или об отказе в возмещении рас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 Выплата денежных средств по возмещению расходов, связанных с осуществлением депутатской деятельности, производится отделом бухгалтерского учета и отчетности Администрации Новоржевского муниципального округа ежеквартально путем их перечисления на расчетный счет депутата в течение 10 дней с момента издания распоряжения и предоставления депутатом финансового отчета и отчетных документов, подтверждающих нали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ие права на возмещение рас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Основаниями для отказа в возмещении расходов, связанных с осуществлением депутатской деятельности,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е предоставление депутатом финансового отч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не предоставление (или предоставление не в полном объеме) отчетных документов, указанных в приложении № 3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представление отчетных документов на возмещение расходов, не связанных с депутатской деятельностью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9. Депутаты вправе расходовать полученные средства исключительно в целях возмещения расходов, связанных с осуществлением депут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0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за достоверность предоставленного финансового отчета по возмещению расходов, связанных с осуществлением депутатской деятельности и документов, подтверждающих произведенные расходы, возлагается на депу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на основании письменного заявления на имя председателя Собр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12. Первичные учетные документы бухгалтерского учета подлежат хранению в отделе бухгалтерского учета и отчетности не менее пяти лет посл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1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5"/>
      </w:tblGrid>
      <w:tr>
        <w:trPr>
          <w:trHeight w:val="23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Собрания депутатов</w:t>
              <w:br/>
              <w:t xml:space="preserve">Новорж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депутата 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>ЗАЯВЛЕНИЕ</w:t>
              <w:br/>
              <w:t>о возмещении фактически понесенных расходов,</w:t>
              <w:br/>
              <w:t>связанных с депутатской деятельностью,</w:t>
              <w:br/>
              <w:t>за _____________________ квартал 20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решением Совета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 __________ №___ «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е возмещения расходов, связанных с осуществлением депутатской деятельности, депутатам Собрания депутатов Новоржевского муниципального округа, осуществляющим полномочия на непостоян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прошу возместить мне понесенные расходы, связанные с депутатской деятельностью, в _______________ месяце ______ года в сумме __________________________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й отчет, подтверждающие расходы документы прилагают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утат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______________________________________  _______________ </w:t>
              <w:br/>
              <w:t xml:space="preserve">                              (Ф.И.О.)                                          (подпис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принят: ____________________________ ___________:__________</w:t>
              <w:br/>
              <w:t xml:space="preserve">                                                (должность)               (подпись)           (да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2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Финансовый отчет по возмещению расходов, связанных с осуществлением депутатской деятельности, депутатам Собрания депутатов Новоржевского муниципального округа, осуществляющим</w:t>
        <w:br/>
        <w:t>свои полномочия на непостоянной основе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7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594"/>
        <w:gridCol w:w="2148"/>
        <w:gridCol w:w="1946"/>
        <w:gridCol w:w="15"/>
      </w:tblGrid>
      <w:tr>
        <w:trPr>
          <w:trHeight w:val="23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услуг связи, включая мобильную связь, Интернет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анцелярских товаров (приобретение письменных принадлежностей, бумаги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 (проезд в общественном транспорте, затраты на ГСМ при использовании личного транспорта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, и участием в мероприятиях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, предусмотренные Положением, расход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документы, подтверждающие расходы прилагаются.</w:t>
              <w:br/>
              <w:br/>
              <w:t xml:space="preserve">Депутат Собрания депута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ворж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______________________________________  _______________ </w:t>
              <w:br/>
              <w:t xml:space="preserve">                              (Ф.И.О.)                                          (подпис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ринят: ____________________________ ___________:__________</w:t>
              <w:br/>
              <w:t xml:space="preserve">                                                (должность)               (подпись)           (дата)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3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тчетных докумен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744"/>
        <w:gridCol w:w="5052"/>
        <w:gridCol w:w="15"/>
      </w:tblGrid>
      <w:tr>
        <w:trPr>
          <w:trHeight w:val="23" w:hRule="exac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сходов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тчетных документов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анцелярских товаров (письменных принадлежностей, бумаг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е расходы (приобретение конвертов, отправление заказной корреспонденции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квитанция) почтового отделения;</w:t>
              <w:br/>
              <w:t>- реестр отправки почтовой корреспонден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расходы:</w:t>
              <w:br/>
              <w:t>- затраты на приобретение проездных документов</w:t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траты на горюче-смазочные материалы при использовании личного транспорт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лет на проезд в общественном транспорте;</w:t>
              <w:br/>
              <w:t>- маршрутный лист № 2 (приложение № 4 к настоящему Положению);</w:t>
              <w:br/>
              <w:t>- план мероприятий депутата на месяц</w:t>
              <w:br/>
              <w:t>- копия свидетельства о регистрации транспортного средства;</w:t>
              <w:br/>
              <w:t>- маршрутный лист № 1 (приложение № 4 к настоящему Положению);</w:t>
              <w:br/>
              <w:t>- план мероприятий депутата на месяц;</w:t>
              <w:br/>
              <w:t>- контрольно-кассовый чек или чек банковского терминал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вязи, включая мобильную связь, Интернет;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выписка по счету или карте;</w:t>
              <w:br/>
              <w:t>- договор с оператором связи (копия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роведением встреч с избирателями в округе и участием в мероприятиях, в том числе праздничных; приобретением цветов, подарков, сувениров, кондитерских издел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ьно-кассовый чек (чек банковского терминала);</w:t>
              <w:br/>
              <w:t>- товарный чек;</w:t>
              <w:br/>
              <w:t>- документ (акт произвольной формы), подтверждающий факт дарения (вручения);</w:t>
              <w:br/>
              <w:t>- план мероприятий депута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19" w:hanging="0"/>
        <w:textAlignment w:val="baseline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№ 4</w:t>
        <w:br/>
        <w:t xml:space="preserve">к Положению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язанных с осуществлением депутатск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ятельности, депутата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рже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ющим полномочия на не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74"/>
        <w:gridCol w:w="872"/>
        <w:gridCol w:w="1061"/>
        <w:gridCol w:w="88"/>
        <w:gridCol w:w="1120"/>
        <w:gridCol w:w="803"/>
        <w:gridCol w:w="1117"/>
        <w:gridCol w:w="312"/>
        <w:gridCol w:w="1164"/>
        <w:gridCol w:w="194"/>
        <w:gridCol w:w="1566"/>
        <w:gridCol w:w="4"/>
        <w:gridCol w:w="11"/>
        <w:gridCol w:w="4"/>
      </w:tblGrid>
      <w:tr>
        <w:trPr>
          <w:trHeight w:val="23" w:hRule="exact"/>
        </w:trPr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НЫЙ ЛИСТ № 1</w:t>
              <w:br/>
              <w:t>для подтверждения расходов по использованию</w:t>
              <w:br/>
              <w:t>личного транспорта (автомобиль марки ________________________)</w:t>
              <w:br/>
              <w:t>для осуществления полномочий депутата Собрания депутатов Новоржевского муниципального округа</w:t>
              <w:b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, км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ГСМ, лит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841" w:hRule="atLeast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отправления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назначения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righ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брания депутатов Новоржевского муниципального округа</w:t>
              <w:br/>
              <w:t xml:space="preserve">________________________ _______________ </w:t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                                (Подпись)</w:t>
            </w:r>
          </w:p>
        </w:tc>
      </w:tr>
      <w:tr>
        <w:trPr>
          <w:trHeight w:val="390" w:hRule="exac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НЫЙ ЛИСТ № 2</w:t>
              <w:br/>
              <w:t>депутата Собрания депутатов Новоржевского муниципального округа _________________________________</w:t>
              <w:br/>
              <w:t>за ____________ ___ г.</w:t>
              <w:br/>
              <w:t>(месяц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ездк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ий документ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принимающей стороны (печать, штамп)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транспорт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 Собрания депутатов Новоржевского муниципального округа</w:t>
              <w:br/>
              <w:br/>
              <w:t xml:space="preserve">________________________ _______________ </w:t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)                     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1701" w:right="680" w:gutter="0" w:header="850" w:top="140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0E7B6B7A643976AB581DBD054E4C26021FC05E3CAF9188DEF6D2EE6A059FC37FE3F97A71429369C6A436E52F225E6F4E30979A25C0B48eBM" TargetMode="External"/><Relationship Id="rId3" Type="http://schemas.openxmlformats.org/officeDocument/2006/relationships/hyperlink" Target="consultantplus://offline/ref=2740E7B6B7A643976AB59FD6C638B9CA6823A30CE5C8AB45DCE93A71B6A60CBC77F86AD4E31A2133973F11290CAB74AABFEF0B6FBE5D0B962906BD4Ce7M" TargetMode="External"/><Relationship Id="rId4" Type="http://schemas.openxmlformats.org/officeDocument/2006/relationships/hyperlink" Target="consultantplus://offline/ref=77C651EB325F3A65E870CEDADAAB06A68C1108CB5B71127ED851E22DBBD8052Au0EEN" TargetMode="External"/><Relationship Id="rId5" Type="http://schemas.openxmlformats.org/officeDocument/2006/relationships/hyperlink" Target="consultantplus://offline/ref=77C651EB325F3A65E870CEDADAAB06A68C1108CB5B71127ED851E22DBBD8052Au0E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3:00Z</dcterms:created>
  <dc:creator>Сергей</dc:creator>
  <dc:description/>
  <cp:keywords/>
  <dc:language>en-US</dc:language>
  <cp:lastModifiedBy>Пользователь Windows</cp:lastModifiedBy>
  <cp:lastPrinted>2023-12-11T17:00:00Z</cp:lastPrinted>
  <dcterms:modified xsi:type="dcterms:W3CDTF">2023-12-12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