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21.12.2016 № 106 «Об утверждении Административного регламента  по предоставлению муниципальной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жилых помещений  специализированн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жилищного фонда Новоржевского района детям-сиротам и детям, оставшимся без попечения родителей, лицам попечения родителей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в целях повышения эффективности, качества, доступности муниципальных услуг и своевременного их предоставления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риложение к постановлению Администрации Новоржевского района от 21.12.2016 № 106 «Об утверждении Административного регламента  по предоставлению муниципальной услуги «Предоставление жилых помещений специализированного жилищного фонда Новоржевского района детям-сиротам и детям, оставшимся без попечения родителей, лицам попечения родителей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Раздел 2 «Стандарт предоставления муниципальной услуги» дополнить пунктом 2.15 «Оснований для приостановлении муниципальной услуги не имеется.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в газете «Земля Новоржевская» и разместить на официальном сайте  Новоржевского района в информационно-телеко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       Э.Б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 Н.О. Васильев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Name</dc:creator>
  <dc:description/>
  <cp:keywords/>
  <dc:language>en-US</dc:language>
  <cp:lastModifiedBy>Васильева</cp:lastModifiedBy>
  <cp:lastPrinted>2023-12-13T14:59:00Z</cp:lastPrinted>
  <dcterms:modified xsi:type="dcterms:W3CDTF">2023-12-14T12:08:00Z</dcterms:modified>
  <cp:revision>6</cp:revision>
  <dc:subject/>
  <dc:title> </dc:title>
</cp:coreProperties>
</file>