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z w:val="44"/>
          <w:szCs w:val="44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                             №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мплексное развитие систем коммунальной инфраструктуры и благоустройства муниципального образования «Новоржевский район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ую постановлением Администрации Новоржевского района от 05.12.2019 № 1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оржевского района от 24.11.2016 № 91 «Об утверждении Порядка разработки и реализации муниципальных программ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 муниципальную программу </w:t>
      </w:r>
      <w:r>
        <w:rPr>
          <w:color w:val="000000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 «Новоржевский район» утвержденную постановлением Администрации Новоржевского района от 05.12.2019 № 111 (далее – Программа) внести следующие изменения согласно при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  3. Контроль за исполнением данного постановления возложить на      </w:t>
      </w:r>
      <w:r>
        <w:rPr>
          <w:sz w:val="28"/>
          <w:szCs w:val="28"/>
        </w:rPr>
        <w:t>Заместителя Главы Администрации Новорж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  <w:lang w:eastAsia="zh-CN"/>
        </w:rPr>
        <w:t>Глава Новоржевского муниципального округа</w:t>
        <w:tab/>
        <w:t xml:space="preserve">                      Л.М. Трифонова</w:t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left="426" w:right="285" w:hanging="56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left="426" w:right="285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но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ржевского района                                                                  Э. Б. Волко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но: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Начальник </w:t>
      </w:r>
      <w:r>
        <w:rPr>
          <w:sz w:val="28"/>
          <w:szCs w:val="28"/>
        </w:rPr>
        <w:t xml:space="preserve">отдела 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а, связи, 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 и 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планиров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Новоржевского района</w:t>
      </w:r>
      <w:r>
        <w:rPr>
          <w:sz w:val="28"/>
          <w:szCs w:val="28"/>
          <w:lang w:eastAsia="zh-CN"/>
        </w:rPr>
        <w:t xml:space="preserve">                                      Н. О. Васильева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ил: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Главный специалист </w:t>
      </w:r>
      <w:r>
        <w:rPr>
          <w:sz w:val="28"/>
          <w:szCs w:val="28"/>
        </w:rPr>
        <w:t xml:space="preserve">отдела 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а, связи, 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 и 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планирования </w:t>
      </w:r>
    </w:p>
    <w:p>
      <w:pPr>
        <w:pStyle w:val="Normal"/>
        <w:tabs>
          <w:tab w:val="clear" w:pos="720"/>
          <w:tab w:val="left" w:pos="6540" w:leader="none"/>
        </w:tabs>
        <w:suppressAutoHyphens w:val="true"/>
        <w:rPr/>
      </w:pPr>
      <w:r>
        <w:rPr>
          <w:sz w:val="28"/>
          <w:szCs w:val="28"/>
        </w:rPr>
        <w:t>Администрации Новоржевского района</w:t>
      </w:r>
      <w:r>
        <w:rPr>
          <w:sz w:val="28"/>
          <w:szCs w:val="28"/>
          <w:lang w:eastAsia="zh-CN"/>
        </w:rPr>
        <w:t xml:space="preserve">                                     О. Е. Алексеев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left="426" w:right="285" w:hanging="56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left="426" w:right="285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left="426" w:right="285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left="426" w:right="285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9213" w:leader="none"/>
        </w:tabs>
        <w:suppressAutoHyphens w:val="true"/>
        <w:autoSpaceDE w:val="true"/>
        <w:ind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Раздел «Объемы и источники финансирования муниципальной программы» паспорта Программы 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134"/>
        <w:gridCol w:w="1134"/>
        <w:gridCol w:w="1276"/>
        <w:gridCol w:w="1417"/>
        <w:gridCol w:w="1276"/>
        <w:gridCol w:w="1134"/>
      </w:tblGrid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 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4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67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1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-851" w:right="569" w:firstLine="1211"/>
        <w:jc w:val="both"/>
        <w:rPr/>
      </w:pPr>
      <w:r>
        <w:rPr>
          <w:color w:val="000000"/>
          <w:sz w:val="28"/>
          <w:szCs w:val="28"/>
        </w:rPr>
        <w:t>1.3. Раздел 4 «Ресурсное обеспечение программы» муниципальной программы изложить в новой редакции: «Финансовое обеспечение программы осуществляется в пределах бюджетных ассигнований и лимитов бюджетных обязательств бюджета МО «Новоржевский район» на соответствующий финансовый год и плановый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2020 - 2025 годы составит </w:t>
      </w:r>
      <w:r>
        <w:rPr>
          <w:b/>
          <w:sz w:val="28"/>
          <w:szCs w:val="28"/>
        </w:rPr>
        <w:t>41767,59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2020 год – </w:t>
      </w:r>
      <w:r>
        <w:rPr>
          <w:b/>
          <w:sz w:val="28"/>
          <w:szCs w:val="28"/>
        </w:rPr>
        <w:t>2512,0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2276,7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9544,4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0361,096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3566,1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</w:t>
      </w:r>
      <w:r>
        <w:rPr>
          <w:b/>
          <w:sz w:val="28"/>
          <w:szCs w:val="28"/>
        </w:rPr>
        <w:t xml:space="preserve">3507,30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1.4. Строку «Объемы и источники финансирования подпрограммы муниципальной программы» паспорта подпрограммы «Комплексное развитие систем коммунальной инфраструктуры МО «Новоржевский район» изложить в новой редакции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58"/>
        <w:gridCol w:w="1236"/>
        <w:gridCol w:w="943"/>
        <w:gridCol w:w="937"/>
        <w:gridCol w:w="996"/>
        <w:gridCol w:w="1236"/>
        <w:gridCol w:w="996"/>
        <w:gridCol w:w="996"/>
      </w:tblGrid>
      <w:tr>
        <w:trPr>
          <w:trHeight w:val="4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2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9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2,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  <w:tr>
        <w:trPr>
          <w:trHeight w:val="49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59,5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1,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5. Раздел 4 «Ресурсное обеспечение подрограммы» муниципальной программы изложить в новой редакции: «Финансовое обеспечение программы осуществляется в пределах бюджетных ассигнований и лимитов бюджетных обязательств бюджета МО «Новоржевский район» на соответствующий финансовый год и плановый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на 2020 - 2025 годы составит    </w:t>
      </w:r>
      <w:r>
        <w:rPr>
          <w:b/>
          <w:sz w:val="28"/>
          <w:szCs w:val="28"/>
        </w:rPr>
        <w:t>38359,59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2020 год -  </w:t>
      </w:r>
      <w:r>
        <w:rPr>
          <w:b/>
          <w:sz w:val="28"/>
          <w:szCs w:val="28"/>
        </w:rPr>
        <w:t>226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9118,7</w:t>
      </w:r>
      <w:r>
        <w:rPr>
          <w:sz w:val="28"/>
          <w:szCs w:val="28"/>
        </w:rPr>
        <w:t xml:space="preserve"> тыс. 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9544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0361,096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-  </w:t>
      </w:r>
      <w:r>
        <w:rPr>
          <w:b/>
          <w:sz w:val="28"/>
          <w:szCs w:val="28"/>
        </w:rPr>
        <w:t>3566,1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5 год – </w:t>
      </w:r>
      <w:r>
        <w:rPr>
          <w:b/>
          <w:sz w:val="28"/>
          <w:szCs w:val="28"/>
        </w:rPr>
        <w:t>3507,3</w:t>
      </w:r>
      <w:r>
        <w:rPr>
          <w:sz w:val="28"/>
          <w:szCs w:val="28"/>
        </w:rPr>
        <w:t>0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852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6.  Приложение 4 к </w:t>
      </w:r>
      <w:r>
        <w:rPr>
          <w:sz w:val="28"/>
          <w:szCs w:val="28"/>
        </w:rPr>
        <w:t xml:space="preserve">муниципальной программе «Комплексное развитие систем коммунальной инфраструктуры и благоустройства муниципального образования «Новоржевский район» </w:t>
      </w:r>
      <w:r>
        <w:rPr>
          <w:b/>
          <w:sz w:val="24"/>
          <w:szCs w:val="24"/>
        </w:rPr>
        <w:t>«</w:t>
      </w:r>
      <w:r>
        <w:rPr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»</w:t>
      </w:r>
      <w:r>
        <w:rPr>
          <w:color w:val="000000"/>
          <w:sz w:val="28"/>
          <w:szCs w:val="28"/>
        </w:rPr>
        <w:t xml:space="preserve"> муниципальной программы «Комплексное развитие систем коммунальной инфраструктуры и благоустройства муниципального образования «Новоржевский район» за счет средств всех источников читать в ново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благоустройств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рж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86"/>
        <w:gridCol w:w="1263"/>
        <w:gridCol w:w="1250"/>
        <w:gridCol w:w="1250"/>
        <w:gridCol w:w="1272"/>
        <w:gridCol w:w="1378"/>
        <w:gridCol w:w="1379"/>
        <w:gridCol w:w="1725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5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1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67,596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1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59,596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М 1.1.</w:t>
            </w:r>
            <w:r>
              <w:rPr>
                <w:sz w:val="24"/>
                <w:szCs w:val="24"/>
              </w:rPr>
              <w:t xml:space="preserve"> «Развитие систем коммунальной инфраструктуры в части электроснабжения, теплоснабжения, водоснабжения и водоотведения и повышение оказываемых потребителю услуг в сфере коммунального хозяйст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4,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2,596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снаб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отведения и очистных сточных 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 и содержание колодцев в сельской мест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3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3,3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 (капремонт МКД, взносы на капремонт, снос домов признанных аварийными, проведение экспертизы на предмет аварийности жилого фонда, содержание общего имущества МК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бан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инженерного оборудования для систем теплоснабжения , водоснабжения и водоот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за ТЭР; приобретение ТЭР (топливная древесина, каменный угол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,3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3,28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роектно-сметной документации или проверки достоверности определение стоимости на каждый объект, планируемый к строитель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гашение задолженности за приобретение и установку оборудования для систем теплоснабжения, водоснабжения и водоотведения и товарно-материальные ц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мероприятий по ликвидации несанкционированных сва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на обеспечение мероприятий по оборудованию контейнерных площадок для накопления твердых коммунальных отход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на обеспечение мероприятий по оборудованию контейнерных площадок для раздельного накопления твердых коммунальных отходов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. «Обслуживание газовых резервуарных установ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4. «Строительство, ремонт и содержание колодцев в сельской местности переданных поселения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экспертизы по техническому освидетельствованию дымовых труб и зданий котельны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4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ОМ 1.2.:</w:t>
            </w:r>
            <w:r>
              <w:rPr>
                <w:sz w:val="24"/>
                <w:szCs w:val="24"/>
              </w:rPr>
              <w:t xml:space="preserve"> «Субсидии на строительство и реконструкцию (модернизацию) объектов питьевого водоснаб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М 1.3.: </w:t>
            </w:r>
            <w:r>
              <w:rPr>
                <w:sz w:val="24"/>
                <w:szCs w:val="24"/>
              </w:rPr>
              <w:t>«Приобретение и установка инженерного оборудования для систем тепло и водоснаб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,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 и связи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8,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 Приобретение оборудования и материалов для модернизации объектов тепло-, водо-, водоотведения в целях подготовки к отопительному сез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1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и освидетельствование резервуаров сжиженных углеводородных газ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и на проведение ремонта групповых газовых установок сжиженных углеводородных газ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6. Приложение 5 </w:t>
      </w: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 «Новоржевский район» «Прогнозная (справочная) оценка ресурсного обеспечения реализации муниципальной программы «Комплексное развитие систем коммунальной инфраструктуры и благоустройства муниципального образования «Новоржевский район» за счет средств всех источников чита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благоустройств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рже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86"/>
        <w:gridCol w:w="1926"/>
        <w:gridCol w:w="1402"/>
        <w:gridCol w:w="1109"/>
        <w:gridCol w:w="1228"/>
        <w:gridCol w:w="1151"/>
        <w:gridCol w:w="1221"/>
        <w:gridCol w:w="1316"/>
        <w:gridCol w:w="1190"/>
      </w:tblGrid>
      <w:tr>
        <w:trPr>
          <w:trHeight w:val="30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1,0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67,596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2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92,70</w:t>
            </w:r>
          </w:p>
        </w:tc>
      </w:tr>
      <w:tr>
        <w:trPr>
          <w:trHeight w:val="52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2,6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4,896</w:t>
            </w:r>
          </w:p>
        </w:tc>
      </w:tr>
      <w:tr>
        <w:trPr>
          <w:trHeight w:val="79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8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4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1,0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59,596</w:t>
            </w:r>
          </w:p>
        </w:tc>
      </w:tr>
      <w:tr>
        <w:trPr>
          <w:trHeight w:val="52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2,70</w:t>
            </w:r>
          </w:p>
        </w:tc>
      </w:tr>
      <w:tr>
        <w:trPr>
          <w:trHeight w:val="52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8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2,6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66,896</w:t>
            </w:r>
          </w:p>
        </w:tc>
      </w:tr>
      <w:tr>
        <w:trPr>
          <w:trHeight w:val="50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 1.1. «Развитие систем коммунальной инфраструктуры в части электроснабжения, теплоснабжения, водоснабжения и водоотведения и повышение оказываемых потребителю услуг в сфере коммунального хозяйства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4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1,0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8,896</w:t>
            </w:r>
          </w:p>
        </w:tc>
      </w:tr>
      <w:tr>
        <w:trPr>
          <w:trHeight w:val="52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2,70</w:t>
            </w:r>
          </w:p>
        </w:tc>
      </w:tr>
      <w:tr>
        <w:trPr>
          <w:trHeight w:val="52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2,6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7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6,196</w:t>
            </w:r>
          </w:p>
        </w:tc>
      </w:tr>
      <w:tr>
        <w:trPr>
          <w:trHeight w:val="6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снабж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отведения и очистных сточных в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колодцев в сельской мест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,316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,316</w:t>
            </w:r>
          </w:p>
        </w:tc>
      </w:tr>
      <w:tr>
        <w:trPr>
          <w:trHeight w:val="19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питальный ремонт жилого фонда (капремонт МКД, взносы на капремонт, снос домов признанных аварийными, проведение экспертизы на предмет аварийности жилого фонда, содержание общего имущества МКД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0</w:t>
            </w:r>
          </w:p>
        </w:tc>
      </w:tr>
      <w:tr>
        <w:trPr>
          <w:trHeight w:val="55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0</w:t>
            </w:r>
          </w:p>
        </w:tc>
      </w:tr>
      <w:tr>
        <w:trPr>
          <w:trHeight w:val="4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аню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женерного оборудования для систем теплоснабжения, водоснабжения и водоотвед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за ТЭР; приобретение ТЭР (топливная древесина, каменный уголь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3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,28</w:t>
            </w:r>
          </w:p>
        </w:tc>
      </w:tr>
      <w:tr>
        <w:trPr>
          <w:trHeight w:val="5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30</w:t>
            </w:r>
          </w:p>
        </w:tc>
      </w:tr>
      <w:tr>
        <w:trPr>
          <w:trHeight w:val="52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3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,98</w:t>
            </w:r>
          </w:p>
        </w:tc>
      </w:tr>
      <w:tr>
        <w:trPr>
          <w:trHeight w:val="3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-сметной документации или проверки достоверности определение стоимости на каждый объект, планируемый к строительств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9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за приобретение и установку оборудования для систем теплоснабжения, водоснабжения и водоотведения и товарно-материальные цен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0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 по ликвидации несанкционированных свал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  <w:tr>
        <w:trPr>
          <w:trHeight w:val="4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9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</w:tr>
      <w:tr>
        <w:trPr>
          <w:trHeight w:val="55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4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оборудованию контейнерных площадок для раздельного накопления твердых коммунальных отход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72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5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азовых резервуарных установ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колодцев в сельской местности переданных поселениям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экспертизы по техническому освидетельствованию дымовых труб и зданий котельных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40</w:t>
            </w:r>
          </w:p>
        </w:tc>
      </w:tr>
      <w:tr>
        <w:trPr>
          <w:trHeight w:val="67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40</w:t>
            </w:r>
          </w:p>
        </w:tc>
      </w:tr>
      <w:tr>
        <w:trPr>
          <w:trHeight w:val="5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ОМ 1.2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бсидии на строительство и реконструкцию (модернизацию) объектов питьевого водоснабжения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 1.3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иобретение и установка инженерного оборудования для систем тепло и водоснабжения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0</w:t>
            </w:r>
          </w:p>
        </w:tc>
      </w:tr>
      <w:tr>
        <w:trPr>
          <w:trHeight w:val="58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0</w:t>
            </w:r>
          </w:p>
        </w:tc>
      </w:tr>
      <w:tr>
        <w:trPr>
          <w:trHeight w:val="6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,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8,0</w:t>
            </w:r>
          </w:p>
        </w:tc>
      </w:tr>
      <w:tr>
        <w:trPr>
          <w:trHeight w:val="42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1.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8,0</w:t>
            </w:r>
          </w:p>
        </w:tc>
      </w:tr>
      <w:tr>
        <w:trPr>
          <w:trHeight w:val="39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</w:tr>
      <w:tr>
        <w:trPr>
          <w:trHeight w:val="43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</w:tr>
      <w:tr>
        <w:trPr>
          <w:trHeight w:val="43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Приобретение оборудования и материалов для модернизации объектов тепло-, водо-, водоотведения в целях подготовки к отопительному сезон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9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</w:tr>
      <w:tr>
        <w:trPr>
          <w:trHeight w:val="3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ых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1</w:t>
            </w:r>
          </w:p>
        </w:tc>
      </w:tr>
      <w:tr>
        <w:trPr>
          <w:trHeight w:val="4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4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свидетельствование резервуаров сжиженных углеводородных газ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групповых газовых установок сжиженных углеводородных газ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16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9:00Z</dcterms:created>
  <dc:creator>Name</dc:creator>
  <dc:description/>
  <cp:keywords/>
  <dc:language>en-US</dc:language>
  <cp:lastModifiedBy>Admin</cp:lastModifiedBy>
  <cp:lastPrinted>2023-12-20T16:29:00Z</cp:lastPrinted>
  <dcterms:modified xsi:type="dcterms:W3CDTF">2023-12-20T13:31:00Z</dcterms:modified>
  <cp:revision>52</cp:revision>
  <dc:subject/>
  <dc:title> </dc:title>
</cp:coreProperties>
</file>