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12"/>
          <w:szCs w:val="12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  <w:t>Проект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12"/>
          <w:szCs w:val="12"/>
          <w:lang w:val="ru-RU"/>
        </w:rPr>
      </w:pPr>
      <w:r>
        <w:rPr>
          <w:spacing w:val="2"/>
          <w:sz w:val="12"/>
          <w:szCs w:val="1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№</w:t>
      </w:r>
      <w:r>
        <w:rPr>
          <w:b w:val="false"/>
          <w:bCs w:val="false"/>
          <w:color w:val="000000"/>
          <w:sz w:val="28"/>
          <w:szCs w:val="28"/>
          <w:u w:val="none"/>
        </w:rPr>
        <w:t>_____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right="0" w:hanging="30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pacing w:val="-6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6"/>
          <w:sz w:val="22"/>
          <w:szCs w:val="22"/>
          <w:lang w:val="ru-RU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17 № 42 «Об организации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в общеобразоват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х район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600" w:leader="none"/>
        </w:tabs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, а также руководствуясь приказом Комитета по образованию Псковской области от 14.12.2023 № ОБ-ОРД-2023-1259 «Об утверждении стоимости в 2024 г.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Псковской области» Администрация Новоржевского района ПОСТАНОВЛЯЕТ:</w:t>
      </w:r>
    </w:p>
    <w:p>
      <w:pPr>
        <w:pStyle w:val="Normal"/>
        <w:widowControl w:val="false"/>
        <w:tabs>
          <w:tab w:val="clear" w:pos="706"/>
          <w:tab w:val="left" w:pos="600" w:leader="none"/>
        </w:tabs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Новоржевского района от 21.04.2017 № 42 «Об организации питания обучающихся в общеобразовательных учреждениях района» (с изменениями) (далее - Постановление) следующие изменения: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2 Постановленя изложить в новой редакции: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 Обеспечить бесплатным питанием обучающихся 1-4 классов на сумму 79,32 рублей в день.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 долевое финансирование на организацию питания обучающихся 1-4 классов в муниципальных общеобразовательных учреждениях района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бластного бюджета — 78,53 рублей в день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— 0,79 рублей в день».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одпункт 1 пункта 3 Постановления изложить в ново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1) детей 1-4 классов с ограниченными возможностями здоровья (ОВЗ) и детей из числа инвалидов (детей-инвалидов) без статуса ОВЗ в общеобразовательных  организациях района на сумму 129,32 рублей в ден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средства областного бюджета — 128,53 рублей в д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редства местного бюджета — 0,79 рублей в день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 пункт 3 подпунктом 3 сд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3) обучающихся из числа инвалидов (детей-инвалидов) без статуса ОВЗ на сумму 88 рублей в ден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областного бюджета — 50 рублей в д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— 38 рублей в ден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менить постановление от 14.12.2023 № 205 «О внесении изменений в постановление Администрации Новоржевского района от 21.04.2017 № 42 «Об организации питания обучающихся в общеобразовательных  учреждениях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постановление вступает в силу с момента официального опубликования и распространяется на правоотношения, возникающие 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1.2024.</w:t>
      </w:r>
    </w:p>
    <w:p>
      <w:pPr>
        <w:pStyle w:val="Normal"/>
        <w:tabs>
          <w:tab w:val="clear" w:pos="706"/>
          <w:tab w:val="left" w:pos="33" w:leader="none"/>
          <w:tab w:val="left" w:pos="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.Опубликовать настоящее постановление в газете «Земля новоржевская» и разместить на официальном сайте  Новоржевского муниципального округа в информационно-телекоммуникативной сети «Интернет»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5. Контроль за исполнением настоящего постановления возложить на заместителя Главы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        Л.М. Три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jc w:val="lef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Новоржевского района  по социальным вопросам               О.А. Васильева</w:t>
      </w:r>
    </w:p>
    <w:p>
      <w:pPr>
        <w:pStyle w:val="Normal"/>
        <w:jc w:val="lef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lef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lef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роект подготовила:</w:t>
      </w:r>
    </w:p>
    <w:p>
      <w:pPr>
        <w:pStyle w:val="Normal"/>
        <w:jc w:val="left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И.о. начальника отдела образования                                     Н.М. Милостивая                                                          </w:t>
      </w:r>
    </w:p>
    <w:sectPr>
      <w:type w:val="nextPage"/>
      <w:pgSz w:w="11906" w:h="16838"/>
      <w:pgMar w:left="1710" w:right="7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2-25T10:37:00Z</cp:lastPrinted>
  <dcterms:modified xsi:type="dcterms:W3CDTF">2009-04-16T08:32:06Z</dcterms:modified>
  <cp:revision>2</cp:revision>
  <dc:subject/>
  <dc:title/>
</cp:coreProperties>
</file>