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  <w:bCs/>
          <w:color w:val="000000"/>
          <w:spacing w:val="-11"/>
        </w:rPr>
        <w:t>от</w:t>
      </w:r>
      <w:r>
        <w:rPr>
          <w:b/>
          <w:bCs/>
          <w:color w:val="000000"/>
        </w:rPr>
        <w:t>____________________ №____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г. Новоржев</w:t>
      </w:r>
    </w:p>
    <w:p>
      <w:pPr>
        <w:pStyle w:val="Normal"/>
        <w:widowControl w:val="false"/>
        <w:autoSpaceDE w:val="false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государственной (муниципальной)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</w:t>
      </w:r>
      <w:r>
        <w:rPr>
          <w:bCs/>
          <w:iCs/>
          <w:color w:val="000000"/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Новоржевского муниципального округа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Администрация Новоржевского 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 Новоржевского муниципального округа» с</w:t>
      </w:r>
      <w:r>
        <w:rPr>
          <w:sz w:val="28"/>
          <w:szCs w:val="28"/>
        </w:rPr>
        <w:t>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становление Администрации Новоржевского района от 18.04.2022 №63  «Об утверждении Административного регламента предоставления государственной (муниципальной) услуги </w:t>
      </w:r>
      <w:r>
        <w:rPr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на территории муниципального образования «Новоржевский район» 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 - телекоммуникационной 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о.Главы Новоржевского  муниципального округа                         Э.Б.Вол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, архитектуры и благоустройст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же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Н.О.Васильев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 отдела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, архитектуры и благоустройст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же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М.В.Павлов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ржевского муниципального округ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_____________2024 №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тивный регламент предоставления государственной (муниципальной) услуги </w:t>
      </w:r>
      <w:r>
        <w:rPr>
          <w:b/>
          <w:bCs/>
          <w:i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Новорж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государственной (муниципальной) услуги «Принятие на учет граждан в качестве нуждающихся в жилых помещениях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принятию граждан на учет в качестве нуждающихся в жилом помещении в Новоржевском муниципальном округ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государственной (муниципальной)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ю Новоржевского муниципального округ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 средства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Уполномоченного органа </w:t>
      </w:r>
      <w:r>
        <w:rPr>
          <w:color w:val="000000"/>
          <w:sz w:val="28"/>
          <w:szCs w:val="28"/>
          <w:lang w:val="en-US"/>
        </w:rPr>
        <w:t>novorzh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eg</w:t>
      </w:r>
      <w:r>
        <w:rPr>
          <w:color w:val="000000"/>
          <w:sz w:val="28"/>
          <w:szCs w:val="28"/>
        </w:rPr>
        <w:t>60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государственной (муниципальной)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государственной (муниципальной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Государственная (муниципальная)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2. Государственная (муниципальная) услуга предоставляется Уполномоченным органом - Администрацией Новорже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государственной (муниципальной)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государственной (муниципальной)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государственной (муниципальной)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государственной (муниципальной)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Срок предоставления государственной (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>) услуги, в том числе с учетом необходимости обращения в организации, участвующие в предоставлении государственной (</w:t>
      </w:r>
      <w:r>
        <w:rPr>
          <w:b/>
          <w:color w:val="000000"/>
          <w:sz w:val="28"/>
        </w:rPr>
        <w:t>муниципальной)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государственной (муниципальной)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b/>
          <w:color w:val="000000"/>
          <w:sz w:val="28"/>
        </w:rPr>
        <w:t>муниципальной)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государственной (муниципальной)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едоставление муниципальной услуги осуществляется в соответств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м кодексом Российской Федерации от 29.12.2004 № 188-ФЗ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06.04.2011 № 63-ФЗ «Об электронной подписи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13.07.2015 №218-ФЗ «О  государственной регистрации недвижимости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25.06.2012 № 634 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Новоржевского муниципального круга, принятым Решением №1 от 07.11.2023  Собрания депутатов   Новоржевского муниципального округа    на  сессии Собрания депутатов Новоржев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государственной (муниципальной)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государственной (муниципальной) услуги по форме, согласно Приложению №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.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.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правовыми актами Российской Федерации и Псковской области, муниципальными правовыми актами Администрации Новоржевского муниципального округа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государственной (муниципальной)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01"/>
          <w:rFonts w:cs="Times New Roman"/>
        </w:rPr>
        <w:t>4)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государственной (муниципальной)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государственной (муниципальной) услуги, указанных в пункте 2.13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государственной (муниципальной)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Показатели доступности и качества государственной (муниципальной)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государственной (муниципальной)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государственной (муниципальной)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государственной (муниципальной)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Срок устранения опечаток и ошибок не должен превышать 3 (трех) рабочих дней с даты регистрации заявления, указанного в подпункте 3.13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государственной (муниципальной)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качеством предоставления государственной (муниципальной)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и нормативных правовых актов органов местного самоуправления Новоржевского муниципального округа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государственной (муниципальной)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Псковской области и нормативных правовых актов органов местного самоуправления Новоржевского муниципального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осударственной (муниципальной)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08.09.2010№ 697 « О единой системе межведомственного электронного взаимодействия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1" w:name="_Hlk86080075"/>
      <w:bookmarkEnd w:id="1"/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/>
        <w:t> 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2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государственной </w:t>
      </w:r>
      <w:r>
        <w:rPr>
          <w:b/>
          <w:bCs/>
          <w:sz w:val="28"/>
          <w:szCs w:val="28"/>
        </w:rPr>
        <w:t xml:space="preserve">(муниципальной) </w:t>
      </w:r>
      <w:r>
        <w:rPr>
          <w:b/>
          <w:sz w:val="28"/>
          <w:szCs w:val="28"/>
        </w:rPr>
        <w:t>услуги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 xml:space="preserve">                               № 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116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5"/>
        <w:gridCol w:w="4195"/>
        <w:gridCol w:w="523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едоставлении услуги</w:t>
            </w:r>
          </w:p>
        </w:tc>
      </w:tr>
      <w:tr>
        <w:trPr>
          <w:trHeight w:val="144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перечень документ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не представленных заявителе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казывается исчерпывающий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ечень документов, утративших силу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еречень документов, содержащих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одчистки и исправл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казывается исчерпывающий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ечень документов, содержащих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оврежд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государственной </w:t>
      </w:r>
      <w:r>
        <w:rPr>
          <w:b/>
          <w:bCs/>
          <w:sz w:val="28"/>
          <w:szCs w:val="28"/>
        </w:rPr>
        <w:t xml:space="preserve">(муниципальной)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</w:t>
      </w:r>
      <w:r>
        <w:rPr>
          <w:b/>
          <w:bCs/>
          <w:sz w:val="28"/>
          <w:szCs w:val="28"/>
        </w:rPr>
        <w:t>(муниципальной)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4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sectPr>
      <w:headerReference w:type="default" r:id="rId45"/>
      <w:headerReference w:type="first" r:id="rId46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20:00Z</dcterms:created>
  <dc:creator>Приемная</dc:creator>
  <dc:description/>
  <cp:keywords/>
  <dc:language>en-US</dc:language>
  <cp:lastModifiedBy>Пользователь Windows</cp:lastModifiedBy>
  <cp:lastPrinted>2024-01-15T17:05:00Z</cp:lastPrinted>
  <dcterms:modified xsi:type="dcterms:W3CDTF">2024-01-16T07:23:00Z</dcterms:modified>
  <cp:revision>32</cp:revision>
  <dc:subject/>
  <dc:title>ПРОЕКТ</dc:title>
</cp:coreProperties>
</file>