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Администрация Новорже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№____________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       </w:t>
      </w:r>
      <w:r>
        <w:rPr/>
        <w:t>г.Новоржев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 детям-сиротам и детям, оставшимся без попеч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ей, лицам из числа детей-сирот и детей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шихся без попечения родителей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(далее – ЖК РФ),  Законом Псковской области от 03 июня 2011г.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а  Псковской    области   от 09 января 2013г,   № 124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я Правительства Псковской области от 16.09.2022г. № 155</w:t>
      </w:r>
      <w:r>
        <w:rPr/>
        <w:t xml:space="preserve"> «</w:t>
      </w:r>
      <w:r>
        <w:rPr>
          <w:sz w:val="28"/>
          <w:szCs w:val="28"/>
        </w:rPr>
        <w:t xml:space="preserve">О порядке предоставления жилых помещений детям-сиротам и детям, оставшимся без попечения родителей, лицам из числа детей-сирот и детей,  оставшихся без попечения родителей», Федерального закона от 29.05.2023 № 189-ФЗ «О внесении изменений в  Федеральный закон «О дополнительных гарантиях по социальной поддержке детей-сирот, оставшихся без попечения родителей»  Администрация Новоржевского муниципального округа 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оложение о порядке предоставления жилых помещений  детям-сиротам и детям, оставшимся без попечения родителей, лицам из числа детей-сирот и детей, оставшихся без попечения родителей (далее - Положение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лицам, которые ране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но не реализовали свое право на обеспечение жилым помещением, предоставление жилых помещений осуществляется в порядке, установленно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Новоржевского района от 07.02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 «Об утверждении Положения о порядке предоставления жилых помещений детям-сиротам и детям, оставшимся без попечения родителей, лицам из числа детей-сирот и детей,  оставшихся без попечения родителей»  с изменениями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 - теле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Новоржевского муниципального округа                                Э.Б.Волков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, архитектуры и благоустройст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Н.О.Васильев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отдела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, архитектуры и благоустройст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М.В.Павлов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жилых помещений детям-сиротам и детям, оставшимся без попечения родителей, лицам из числа детей-сирот и детей,  оставшихся без попечения родителей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стоящее   Положение устанавливает   порядок    предоставления 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й детям-сиротам и детям, оставшимся без попечения родителей, лицам из числа детей-сирот и детей,  оставшихся без попечения родителей, которые не являются нанимателями жилых помещений по договорам социального найма или членами семей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 оставшихся без попечения родителей, которые являются нанимателями жилых помещений по договорам социального найма или членами семей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 (далее также -  дети-сироты и дети, оставшимся без попечения родителей, лица из числа детей-сирот и детей,  оставшихся без попечения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8 Федерального закона от 29.05.2023 №189-ФЗ « О внесении изменений  в Федеральный закон «О дополнительных гарантиях по социальной поддержке детей-сирот и детей, оставшихся без попечения родителей дополнена  частью 9.1.,согласно которой лица из числа детей-сирот и детей, оставшихся без попечения родителей, принявшие участие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ёнными в список в соответствии с пунктом 3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Жилые помещения предоставляются лицам, указанным в пункте 1 настоящего Положения, по их заявлению в письменной форме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явлению в письменной форме лиц, указанных в пункте 1 настоящего Положения, достигших возраста 18 лет или объявленных полностью дееспособными до достижения совершеннолетия, жилые помещения предоставляются им по окончании пребывания в образовательных организациях, организациях социального обслуживания, медицинских организациях, и иных организациях, создаваемых в установленном законом порядке для детей - 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Жилые помещения предоставляются лицам, указанным в пункте                 1 настоящего Положения, в соответствии со  списком детей -сирот и детей, оставшихся без попечения родителей, лиц из числа детей-сирот и детей,  оставшихся без попечения родителей, лиц, которые относятся к категории детей-сирот и детей, оставшихся без попечения родителей, лиц из числа детей -сирот и детей, оставшихся без попечения родителей, и  достигшие возраста 23 лет, которые подлежат обеспечению жилыми помещениями           ( далее - Список), сформированным в соответствии со статьей 7 Закона Псковской области от 09 января 2013г.№  1241-ОЗ « Об обеспечении жилыми помещениями детей-сирот и детей, оставшихся без попечения родителей, лиц из числа детей - 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дминистрация Новоржевского муниципального округа, в срок, обеспечивающий предоставление жилого помещения в соответствии с  пунктом 3 настояще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существляет в порядке, установленном законодательством Российской Федерации о конкретной системе в сфере закупок товаров, работ, услуг для обеспечения государственных и муниципальных нужд, действия с целью заключения муниципальных контрактов на строительство, приобретение, в том числе путем участия в долевом строительстве, жилых помещений для детей - 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правляет в Комитет по строительству и жилищно-коммунальному хозяйству Псковской области заявку на предоставление денежных средств  для предоставления жилых помещений детям - сиротам и детям, оставшимся без попечения родителей, лицам из числа детей - сирот и детей, оставшихся без попечения родителей, с указанием объема средств, определенных ценой муниципальных контрактов на строительство, приобретение, в том числе путем участия в долевом строительстве, жилых помещений, в пределах объема субвенций, предоставляемых местному бюджету для осуществления переданных отдельных государственных полномочий, рассчитанных согласно Методике, являющейся приложением к Закону Псковской области от 01 июня 2011 г.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  детей-сирот и детей, оставшихся без попечения р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нимает решение о предоставлении жилых помещений муниципального специализированного жилищного фонда в соответствии с выпиской из Списка, предоставленной территориальными подразделениями органа опеки и попечительства, и заключает договоры найма специализированного жилого помещения на срок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тказа лиц из числа детей - сирот и детей, оставшихся без попечения родителей, от заключения договора найма специализированного жилого помещения жилое помещение перераспределяется лицам, указанным в выписке из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дминистрация Новоржевского муниципального округа направляет в Комитет по строительству и жилищно-коммунальному хозяйству Псковской области отчет о предоставленных жилых помещениях по договорам найма специализированного жилого помещения лицам из числа детей - сирот и детей, оставшихся без попечения родителей, по форме и в срок, установленные приказом Комитета по строительству и жилищно-коммунальному  хозяйству П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тет по строительству и жилищно-коммунальному хозяйству Псковской области по письменному запросу органа опеки и попечительства направляет сводную информацию по всем  муниципальным образованиям о приобретенных в течение финансового года жилых помещениях. В отношении жилых помещений, предоставленных по договорам найма специализированного жилого помещения, Комитетом по строительству и жилищно-коммунальному хозяйству Псковской области  указывается фамилия, имя, отчество  лица, которому указанные жилые помещения предо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едоставление жилых помещений детям -сиротам и детям, оставшихся без попечения родителей, лицам из числа детей -сирот и детей, оставшихся без попечения родителей, осуществляется Администрацией Новоржевского муниципального округа в порядке, установленном правовым актом органа местного самоуправления соответствующего муниципального образования в соответствии с 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редоставления жилых помещений детям - сиротам и детям, оставшимся без попечения родителей, лицам из числа детей - сирот и детей, оставшихся без попечения родителей, в течение 10 рабочих дней Администрация Новоржевского муниципального округа направляет заверенные в  установленном порядке копии договоров найма специализированного жилого помещения, заключенные с этими лицами, в территориальные подразделения органа опеки и попечительства для последующего направления их в орган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едоставление жилых помещений детям - сиротам и детям, оставшимся без попечения родителей, лицам из числа детей - сирот и детей, оставшихся без попечения родителей, осуществляется за счет средств областного бюджета, предусмотренных на эти цели законом Псковской области об областном бюджете на соответствующий финансовый год и на плановый период, в том числе средств федерального бюджета, предоставляемых областному бюджету в форме субсидий на предоставление жилых помещений детям - сиротам и детям, 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областного бюджета бюджету соответствующего муниципального образования на предоставление жилых помещений детям - сиротам и детям, оставшимся без попечения родителей, лицам из числа детей - сирот и детей, оставшихся без попечения родителей. Предоставляются Комитетом по строительству и жилищно-коммунальному хозяйству Псковской области в форме субвенции в течение пятнадцати рабочих дней со дня получения заявки, указанной в подпункте 2 пункта 7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Перечисление субвенций из областного бюджета бюджету соответствующего муниципального образования осуществляется в пределах суммы, необходимой для оплаты денежных обязательств получателя средств бюджета соответствующего муниципального образования, соответствующих целям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и по перечислению субвенции из областного бюджета бюджету соответствующего муниципального образования осуществляются территориальным органом Федерального казначейства в  пределах суммы, необходимой для оплаты денежных  обязательств получателя средств бюджета соответствующего муниципального образования, соответствующих целям предоставления субсидии, от имени получателя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о истечении пятилетнего срока со дня заключения договора найма специализированного жилого помещения Администрация Новоржевского муниципального округа на основании уведомления территориального подразделения органа опеки и попечительства о возможности заключения  договора социального найма с лицами, указанными в пункте 1 настоящего Положения, принимает решение  об исключении жилого помещения из муниципального специализированного жилищного фонда для детей - сирот, детей, оставшихся без попечения родителей, лиц из числа детей - сирот и детей, оставшихся без попечения  родителей, и заключает договор социального найма с лицами, указанными в пункте 1 настоящего Положения, за исключением случая, предусмотренного в пункте 1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ри наличии обстоятельств, свидетельствующих о необходимости оказания содействия в преодолении трудной жизненной ситуации лицам, указанным в пункте 1 настоящего Положения, выявленных территориальными подразделениями органа опеки и попечительства в установленном порядке, территориальные подразделения органа опеки и попечительства направляют за три месяца до истечения пятилетнего срока действия договора найма специализированного жилого помещения в Администрацию Новоржевского муниципального округа уведомление о необходимости заключения договора найма специализированного жилого помещения на новый пятилетн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указанного уведомления Администрация Новоржевского муниципального округа заключает договор найма специализированного жилого помещения на новый пятилетн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6:00Z</dcterms:created>
  <dc:creator>секретарь</dc:creator>
  <dc:description/>
  <cp:keywords/>
  <dc:language>en-US</dc:language>
  <cp:lastModifiedBy>Пользователь Windows</cp:lastModifiedBy>
  <cp:lastPrinted>2024-01-15T17:41:00Z</cp:lastPrinted>
  <dcterms:modified xsi:type="dcterms:W3CDTF">2024-01-17T09:51:00Z</dcterms:modified>
  <cp:revision>19</cp:revision>
  <dc:subject/>
  <dc:title>1</dc:title>
</cp:coreProperties>
</file>